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549662847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15.10.2012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90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б утверждении положения об организации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емейного детского сада на базе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школьного образовательного учре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целях создания условий для обеспечения государственных гарантий прав граждан на общедоступность дошкольного образования, поддержки семьи в осуществлении полноценного развития и воспитания детей, снижения очередности в муниципальные бюджетные дошкольные образовательные учреждения  п.Варнавино, администрация Варнавин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Создать структурное подразделение в форме семейного детского сада  на базе МБДОУ детский сад «Ручеек» №3 р.п.Варнави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б организации деятельности семейного детского сада на базе муниципального бюджетного образовательного учреждения, реализующее основную общеобразовательную программу дошкольного образования (далее - По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3. Рекомендовать заведующему МБДОУ детский сад «Ручеек» №3 р.п.Варнавино (Лаврушина О.В.) внести соответствующие изменения в штатное расписание.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ению образования администрации Варнавинского муниципального района Нижегородской области (С.Ю.Авдеева):</w:t>
      </w:r>
    </w:p>
    <w:p>
      <w:pPr>
        <w:pStyle w:val="Normal"/>
        <w:autoSpaceDE w:val="false"/>
        <w:ind w:firstLine="720"/>
        <w:jc w:val="both"/>
        <w:rPr/>
      </w:pPr>
      <w:r>
        <w:rPr/>
        <w:t>4.1. Организовать предоставление дошкольного образования в форме семейного детского сад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сти разъяснительную и информационную работу по вопросам организации семейных детских сад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У</w:t>
      </w:r>
      <w:r>
        <w:rPr/>
        <w:t>правлению делами администрации Варнавинского муниципального района обеспечить опубликование настоящего постановления в районной газете «Новый путь» и размещение на официальном сайте администрации Варнавин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С.А.Смирнов</w:t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Варнавинского муниципального</w:t>
      </w:r>
    </w:p>
    <w:p>
      <w:pPr>
        <w:pStyle w:val="Normal"/>
        <w:autoSpaceDE w:val="false"/>
        <w:jc w:val="right"/>
        <w:rPr/>
      </w:pPr>
      <w:r>
        <w:rPr/>
        <w:t>района от 15.10.2012 г. № 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семейного детского сада на базе муниципального бюджетного дошкольного образовательного учреждения, реализующего основную общеобразовательну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Настоящее Положение разработано в целях реализации област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Создание семейных детских садов и учительских домов в Нижегородской области в 2011 - 2022 годах» (далее - Программа).</w:t>
      </w:r>
    </w:p>
    <w:p>
      <w:pPr>
        <w:pStyle w:val="Normal"/>
        <w:autoSpaceDE w:val="false"/>
        <w:ind w:firstLine="720"/>
        <w:jc w:val="both"/>
        <w:rPr/>
      </w:pPr>
      <w:r>
        <w:rPr/>
        <w:t>1.2. Настоящее Положение опреде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ебования к кандидатам (претендентам) на участие в </w:t>
      </w:r>
      <w:hyperlink r:id="rId6">
        <w:r>
          <w:rPr>
            <w:rStyle w:val="InternetLink"/>
          </w:rPr>
          <w:t>Программе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рядок проведения отбора кандидатов (претендентов) на участие в </w:t>
      </w:r>
      <w:hyperlink r:id="rId7">
        <w:r>
          <w:rPr>
            <w:rStyle w:val="InternetLink"/>
          </w:rPr>
          <w:t>Программе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рганизация деятельности семейного детского са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 xml:space="preserve">2. Требования, предъявляемые к кандидатам (претендентам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для участия в конкурсном отбо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В конкурсном отборе могут принимать участие граждане Российской Федерации, возраст которых не превышает 45 лет включительно, имеющие высшее или среднее профессиональное образование по направлению подготовки «Образование и педагогика» либо высшее профессиональное образование или среднее профессиональное образование и дополнительную профессиональную подготовку по направлению «Образование и педагогика», стаж работы на педагогических должностях в образовательных учреждениях  не менее 3 лет, заключившие в 2011 - 2013 годах соглашение о предоставлении мер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Преимущественным правом для включения в число участников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пользуются специалисты, имеющие детей дошкольного возраста и имеющие опыт работы в дошкольных образовате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Одним из существенных условий соглашения о предоставлении мер социальной поддержки является обязанность специалиста, желающего принять участие в </w:t>
      </w:r>
      <w:hyperlink r:id="rId9">
        <w:r>
          <w:rPr>
            <w:rStyle w:val="InternetLink"/>
          </w:rPr>
          <w:t>Программе</w:t>
        </w:r>
      </w:hyperlink>
      <w:r>
        <w:rPr/>
        <w:t>, отработать в муниципальном бюджетном образовательном учреждении (далее – Учреждение) на должности воспитателя детского сада не менее десяти лет с момента заключения соглашения о предоставлении мер социальной поддержки (без учета времени нахождения в отпусках по беременности и родам, уходу за ребенком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К отбору для участия в </w:t>
      </w:r>
      <w:hyperlink r:id="rId10">
        <w:r>
          <w:rPr>
            <w:rStyle w:val="InternetLink"/>
          </w:rPr>
          <w:t>Программе</w:t>
        </w:r>
      </w:hyperlink>
      <w:r>
        <w:rPr/>
        <w:t xml:space="preserve"> не допускаются специалисты, относящиеся к следующим категориям граждан: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признанные недееспособными, ограничено дееспособными;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лишенные родительских прав или ограниченные судом в родительских правах;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отстраненные от исполнения обязанностей опекуна (попечителя), приемного родителя за ненадлежащее выполнение возложенных на него законом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бывшие усыновители, если усыновление отменено судом по их вине;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имеющие совместно проживающих с ними родственников, которые имеют социально значимые заболевания, заболевания, представляющие опасность для окружающих;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не прошедшие обязательные предварительный и периодический медицинские осмотры (обследования);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имеющие судимос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отбора кандидатов (претенден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для участия в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Отбор кандидатов (претендентов) проводится по требованиям, изложенным в </w:t>
      </w:r>
      <w:hyperlink r:id="rId11">
        <w:r>
          <w:rPr>
            <w:rStyle w:val="InternetLink"/>
          </w:rPr>
          <w:t>пунктах 2.1</w:t>
        </w:r>
      </w:hyperlink>
      <w:r>
        <w:rPr/>
        <w:t xml:space="preserve">, </w:t>
      </w:r>
      <w:hyperlink r:id="rId12">
        <w:r>
          <w:rPr>
            <w:rStyle w:val="InternetLink"/>
          </w:rPr>
          <w:t>2.2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 Для участия в отборе кандидат (претендент) представляет в управление образования администрации Варнавинского муниципального района (далее - Управление)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- резюме;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е на имя начальника Управления с указанием соответствующего учебного за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заверенные копии диплома об образовании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трудовой книжки;</w:t>
      </w:r>
    </w:p>
    <w:p>
      <w:pPr>
        <w:pStyle w:val="Normal"/>
        <w:autoSpaceDE w:val="false"/>
        <w:ind w:firstLine="720"/>
        <w:jc w:val="both"/>
        <w:rPr/>
      </w:pPr>
      <w:r>
        <w:rPr/>
        <w:t>- заверенные копии па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- заверенные копии свидетельства о заключении или расторжении брака, а также документы, подтверждающие смену фамилии, имени, отчества, справку о составе семьи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видетельства о рождении детей дошкольного возраста.</w:t>
      </w:r>
    </w:p>
    <w:p>
      <w:pPr>
        <w:pStyle w:val="Normal"/>
        <w:autoSpaceDE w:val="false"/>
        <w:ind w:firstLine="720"/>
        <w:jc w:val="both"/>
        <w:rPr/>
      </w:pPr>
      <w:r>
        <w:rPr/>
        <w:t>3.3. Конкурсный отбор осуществляется Комиссией на основе анализа представленных документов и собеседования с кандида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Организация деятельности семейного детского сада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Семейный детский сад является структурным подразделением муниципального бюджетного образовательного учреждения, реализующего основную общеобразовательную программу дошкольного образования (далее - Учреждение).</w:t>
      </w:r>
    </w:p>
    <w:p>
      <w:pPr>
        <w:pStyle w:val="Normal"/>
        <w:autoSpaceDE w:val="false"/>
        <w:ind w:firstLine="720"/>
        <w:jc w:val="both"/>
        <w:rPr/>
      </w:pPr>
      <w:r>
        <w:rPr/>
        <w:t>4.2. Структурное подразделение осуществляет свою деятельность в соответствии с уставом Учреждения и Положением о структурном подразделении дан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В семейный детский сад принимаются дети в возрасте от 1,5 до7 лет. Количество детей, определенных Программой – 10 человек. </w:t>
      </w:r>
    </w:p>
    <w:p>
      <w:pPr>
        <w:pStyle w:val="Normal"/>
        <w:autoSpaceDE w:val="false"/>
        <w:ind w:firstLine="720"/>
        <w:jc w:val="both"/>
        <w:rPr/>
      </w:pPr>
      <w:r>
        <w:rPr/>
        <w:t>4.4. Прием детей в семейный детский сад осуществляется на основании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ого заклю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ов, удостоверяющих личность одного из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>- договора между родителями (законными представителями) и Учреждением об оказании услуг в области дошкольного образования в семейном детском саду.</w:t>
      </w:r>
    </w:p>
    <w:p>
      <w:pPr>
        <w:pStyle w:val="Normal"/>
        <w:autoSpaceDE w:val="false"/>
        <w:ind w:firstLine="720"/>
        <w:jc w:val="both"/>
        <w:rPr/>
      </w:pPr>
      <w:r>
        <w:rPr/>
        <w:t>4.5. Ребенок в группе семейного детского сада является воспитаннико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4.6. Режим работы семейного детского сада устанавливается учредителем с учетом режима работы Учреждения. Длительность пребывания детей составляет не более 10,5 часа.</w:t>
      </w:r>
    </w:p>
    <w:p>
      <w:pPr>
        <w:pStyle w:val="Normal"/>
        <w:autoSpaceDE w:val="false"/>
        <w:ind w:firstLine="720"/>
        <w:jc w:val="both"/>
        <w:rPr/>
      </w:pPr>
      <w:r>
        <w:rPr/>
        <w:t>4.7. Непосредственно образовательная деятельность с детьми как и другие виды деятельности в семейном детском саду  проводятся  в здании Учреждения,  по месту проживания воспитателя, согласно основной общеобразовательной программе дошкольного образования по согласованию с руководителе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4.8. Медицинское обслуживание детей осуществляется в соответствии с установленными требованиями, медицинским персоналом Учреждения.</w:t>
      </w:r>
    </w:p>
    <w:p>
      <w:pPr>
        <w:pStyle w:val="11"/>
        <w:rPr/>
      </w:pPr>
      <w:r>
        <w:rPr/>
        <w:t xml:space="preserve">4.9. Организация питания детей возлагается на Учреждение в помещении семейного детского сада, с учетом режима пребывания детей в семейном детском саду, в соответствии с установленными нормами </w:t>
      </w:r>
      <w:hyperlink r:id="rId13">
        <w:r>
          <w:rPr>
            <w:rStyle w:val="InternetLink"/>
          </w:rPr>
          <w:t>СанПиН 2.4.1.2660-10</w:t>
        </w:r>
      </w:hyperlink>
      <w:r>
        <w:rPr/>
        <w:t xml:space="preserve">, приготовление пищи осуществляется в здании семейного детского сада, также может осуществляться  в здании Учреждения. При условии приготовления пищи в Учреждении доставка готовых блюд из Учреждения до места пребывания детей осуществляется работниками Учреждения в специальном транспорте и специальной таре. </w:t>
      </w:r>
    </w:p>
    <w:p>
      <w:pPr>
        <w:pStyle w:val="Normal"/>
        <w:autoSpaceDE w:val="false"/>
        <w:ind w:firstLine="720"/>
        <w:jc w:val="both"/>
        <w:rPr/>
      </w:pPr>
      <w:r>
        <w:rPr/>
        <w:t>4.10. При отсутствии возможности обеспечивать детей горячим питанием работа семейного детского сада строится в режиме кратковременного (до 3 часов) пребыва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4.11. Воспитатель, обслуживающий персонал семейного детского сада проходят периодический медицинский осмотр (обследование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12. Воспитатель семейного детского сада наряду с администрацией Учреждения несет ответственность за жизнь, здоровье, безопасность воспитанников во время образовательного процесса в соответствии с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4.13. Должностные обязанности воспитателя семейного детского сада определяются в соответствии с должностной инструкцией, утвержденной руководителем Учреждения и закрепляются в трудовом договор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Санитарно-эпидемиологические требования к услови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режиму пребывания воспитанников, организации воспитания и об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В помещениях семейного детского сада для осуществления образовательной деятельности должны быть обеспечены необходимые санитарно-гигиенические условия в соответствии с инструкцией по охране жизни и здоровья детей, требованиями </w:t>
      </w:r>
      <w:hyperlink r:id="rId14">
        <w:r>
          <w:rPr>
            <w:rStyle w:val="InternetLink"/>
          </w:rPr>
          <w:t>СанПиН 2.4.1.2660-10</w:t>
        </w:r>
      </w:hyperlink>
      <w:r>
        <w:rPr/>
        <w:t xml:space="preserve">, противопожарной безопасност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1 декабря 1994 года № 69-ФЗ «О пожарной безопасности»:</w:t>
      </w:r>
    </w:p>
    <w:p>
      <w:pPr>
        <w:pStyle w:val="Normal"/>
        <w:autoSpaceDE w:val="false"/>
        <w:ind w:firstLine="540"/>
        <w:jc w:val="both"/>
        <w:rPr/>
      </w:pPr>
      <w:r>
        <w:rPr/>
        <w:t>- отдельная комната с отведенным местом для игр, дневного сна и приема пищи из расчета 2,5 кв. м на одного ребенка раннего возраста; 2,0 кв. м на одного ребенка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детская мебель, столы высотой до 58 см, стулья до 34 см;</w:t>
      </w:r>
    </w:p>
    <w:p>
      <w:pPr>
        <w:pStyle w:val="Normal"/>
        <w:autoSpaceDE w:val="false"/>
        <w:ind w:firstLine="540"/>
        <w:jc w:val="both"/>
        <w:rPr/>
      </w:pPr>
      <w:r>
        <w:rPr/>
        <w:t>- игровой уголок, оборудованный игрушками, развивающими играми, книг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е полотенца для лица, ног и тела (смена постельного белья проводится не реже 1 раза в неделю, полотенец - по мере загрязн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аптечка первой медицинской помощи, первичные средства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3. Помещения для пребывания детей должны иметь естественное и искусственное освещение, температурный режим не ниже 18 °С и не выше 22 °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4. Продолжительность дневного сна для детей от 1,5 лет до 3 лет составляет не менее 3 часов, от 3 до 7 лет - 2,0 - 2,5 часа, </w:t>
      </w:r>
    </w:p>
    <w:p>
      <w:pPr>
        <w:pStyle w:val="Normal"/>
        <w:autoSpaceDE w:val="false"/>
        <w:ind w:firstLine="720"/>
        <w:jc w:val="both"/>
        <w:rPr/>
      </w:pPr>
      <w:r>
        <w:rPr/>
        <w:t>5.5. Ежедневная прогулка для детей дошкольного возраста проводится общей продолжительностью 4 - 4,5 часа в первую и вторую половину дня на придомовой территории в условиях, обеспечивающих безопасность детей.</w:t>
      </w:r>
    </w:p>
    <w:p>
      <w:pPr>
        <w:pStyle w:val="Normal"/>
        <w:autoSpaceDE w:val="false"/>
        <w:ind w:firstLine="720"/>
        <w:jc w:val="both"/>
        <w:rPr/>
      </w:pPr>
      <w:r>
        <w:rPr/>
        <w:t>5.6. При заболевании ребенка должна быть предусмотрена возможность изолировать его в отдельное помещение до прихода медицинского работ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Стиль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5BB13DD52CB4013BC444690A661EB36096AF5FCE0CE78CA8498EA369F5A50B29E9BC2397E106E4DBC2F8F9N4N" TargetMode="External"/><Relationship Id="rId5" Type="http://schemas.openxmlformats.org/officeDocument/2006/relationships/hyperlink" Target="consultantplus://offline/ref=5498C5266275F66FE6B800813D9B4D68B483EAC7055D59D9D2FFAF20E7E078E81F1DB4C6E9A0A5E589D702K3vFI" TargetMode="External"/><Relationship Id="rId6" Type="http://schemas.openxmlformats.org/officeDocument/2006/relationships/hyperlink" Target="consultantplus://offline/ref=5498C5266275F66FE6B800813D9B4D68B483EAC7055D59D9D2FFAF20E7E078E81F1DB4C6E9A0A5E589D703K3v4I" TargetMode="External"/><Relationship Id="rId7" Type="http://schemas.openxmlformats.org/officeDocument/2006/relationships/hyperlink" Target="consultantplus://offline/ref=5498C5266275F66FE6B800813D9B4D68B483EAC7055D59D9D2FFAF20E7E078E81F1DB4C6E9A0A5E589D703K3v4I" TargetMode="External"/><Relationship Id="rId8" Type="http://schemas.openxmlformats.org/officeDocument/2006/relationships/hyperlink" Target="consultantplus://offline/ref=5498C5266275F66FE6B800813D9B4D68B483EAC7055D59D9D2FFAF20E7E078E81F1DB4C6E9A0A5E589D703K3v4I" TargetMode="External"/><Relationship Id="rId9" Type="http://schemas.openxmlformats.org/officeDocument/2006/relationships/hyperlink" Target="consultantplus://offline/ref=5498C5266275F66FE6B800813D9B4D68B483EAC7055D59D9D2FFAF20E7E078E81F1DB4C6E9A0A5E589D703K3v4I" TargetMode="External"/><Relationship Id="rId10" Type="http://schemas.openxmlformats.org/officeDocument/2006/relationships/hyperlink" Target="consultantplus://offline/ref=5498C5266275F66FE6B800813D9B4D68B483EAC7055D59D9D2FFAF20E7E078E81F1DB4C6E9A0A5E589D703K3v4I" TargetMode="External"/><Relationship Id="rId11" Type="http://schemas.openxmlformats.org/officeDocument/2006/relationships/hyperlink" Target="consultantplus://offline/ref=5498C5266275F66FE6B800813D9B4568B483EAC7055D5CDDDDFFAF20E7E078E81F1DB4C6E9A0A5E589D703K3vFI" TargetMode="External"/><Relationship Id="rId12" Type="http://schemas.openxmlformats.org/officeDocument/2006/relationships/hyperlink" Target="consultantplus://offline/ref=5498C5266275F66FE6B800813D9B4568B483EAC7055D5CDDDDFFAF20E7E078E81F1DB4C6E9A0A5E589D703K3vEI" TargetMode="External"/><Relationship Id="rId13" Type="http://schemas.openxmlformats.org/officeDocument/2006/relationships/hyperlink" Target="consultantplus://offline/ref=135BB13DD52CB4013BC45A641C0A49B6669DF954C909E4D3FD16D5FE3EFCAF5C6EA6E561D3EC07E5FDN9N" TargetMode="External"/><Relationship Id="rId14" Type="http://schemas.openxmlformats.org/officeDocument/2006/relationships/hyperlink" Target="consultantplus://offline/ref=60F41F1A52CBAF6D989EBAA2FFED86B3183FD026360272E99DB66B832AE42E0D9EF7D9A01DB76B4FNAu6I" TargetMode="External"/><Relationship Id="rId15" Type="http://schemas.openxmlformats.org/officeDocument/2006/relationships/hyperlink" Target="consultantplus://offline/ref=60F41F1A52CBAF6D989EBAA2FFED86B3183DDA24340172E99DB66B832ANEu4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8:00Z</dcterms:created>
  <dc:creator>Child</dc:creator>
  <dc:description/>
  <cp:keywords/>
  <dc:language>en-US</dc:language>
  <cp:lastModifiedBy>7</cp:lastModifiedBy>
  <cp:lastPrinted>2012-10-18T09:21:00Z</cp:lastPrinted>
  <dcterms:modified xsi:type="dcterms:W3CDTF">2012-10-18T05:21:00Z</dcterms:modified>
  <cp:revision>29</cp:revision>
  <dc:subject/>
  <dc:title/>
</cp:coreProperties>
</file>