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  <w:t>«Местное самоуправление - школа ответственности граждан »</w:t>
        </w:r>
      </w:hyperlink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езидент Российской Федерации В.В.Путин</w:t>
      </w:r>
    </w:p>
    <w:p>
      <w:pPr>
        <w:pStyle w:val="Normal"/>
        <w:shd w:fill="FFFFFF" w:val="clear"/>
        <w:spacing w:lineRule="atLeast" w:line="255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е самоуправление составляет одну из основ конституционного строя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дательно закрепле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м законе от 06.10.2003 № 131-ФЗ "Об общих принципах организации местного самоуправления в Российской Федерации" (далее - Федеральный закон от 06.10.2003 № 131-ФЗ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од местным самоуправлением в нем поним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, исходя из интересов населения, его исторических и иных местных тради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ая система взаимодействия населения и власти обеспечивает устойчивое социально-экономическое развитие муниципального образования, улучшение условий жизни населения.</w:t>
      </w:r>
    </w:p>
    <w:p>
      <w:pPr>
        <w:pStyle w:val="1"/>
        <w:spacing w:before="0" w:after="0"/>
        <w:ind w:firstLine="54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Основные функции местного самоуправления</w:t>
      </w:r>
      <w:r>
        <w:rPr>
          <w:color w:val="000000"/>
          <w:sz w:val="28"/>
          <w:szCs w:val="28"/>
        </w:rPr>
        <w:t>: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участия населения в решении вопросов местного значения;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е муниципальной собственностью, финансовыми средствами местного самоуправления;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комплексного развития территории муниципаль</w:t>
        <w:softHyphen/>
        <w:t>ного образования;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удовлетворения потребностей населения в соци</w:t>
        <w:softHyphen/>
        <w:t>ально-культурных, коммунально-бытовых и других жизненно важных услугах;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храна общественного порядка;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ставительство и защита интересов и прав местного самоуправ</w:t>
        <w:softHyphen/>
        <w:t>ления, гарантированных Конституцией РФ и федеральными законами.</w:t>
      </w:r>
    </w:p>
    <w:p>
      <w:pPr>
        <w:pStyle w:val="1"/>
        <w:spacing w:before="0" w:after="0"/>
        <w:ind w:firstLine="54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Обеспечение участия населения в решении вопросов местного значения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формы волеизъявления, с помощью которых обеспечивается участие граждан в решении вопросов местного значения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ажнейшим инструментом волеизъявления населения муници</w:t>
        <w:softHyphen/>
        <w:t>пального образования являются перио</w:t>
        <w:softHyphen/>
        <w:t xml:space="preserve">дические </w:t>
      </w:r>
      <w:r>
        <w:rPr>
          <w:b/>
          <w:i/>
          <w:color w:val="000000"/>
          <w:sz w:val="28"/>
          <w:szCs w:val="28"/>
        </w:rPr>
        <w:t>муниципальные выборы</w:t>
      </w:r>
      <w:r>
        <w:rPr>
          <w:color w:val="000000"/>
          <w:sz w:val="28"/>
          <w:szCs w:val="28"/>
        </w:rPr>
        <w:t>, посредством которых избираются представительные и иные органы местного самоуправления. В отдельных поселениях (в соответствии с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35 Федерального закона от 06.10.2003 № 131-ФЗ) представи</w:t>
        <w:softHyphen/>
        <w:t>тельный орган поселения не формируется, если численность жителей поселения, обладающих избирательным правом, составляет менее 100 человек. В этом случае полномочия представительного органа осу</w:t>
        <w:softHyphen/>
        <w:t>ществляются сходом граждан.</w:t>
      </w:r>
    </w:p>
    <w:p>
      <w:pPr>
        <w:pStyle w:val="1"/>
        <w:spacing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вопросам местного значения может проводиться </w:t>
      </w:r>
      <w:r>
        <w:rPr>
          <w:b/>
          <w:i/>
          <w:color w:val="000000"/>
          <w:sz w:val="28"/>
          <w:szCs w:val="28"/>
        </w:rPr>
        <w:t>местный рефе</w:t>
        <w:softHyphen/>
        <w:t>рендум</w:t>
      </w:r>
      <w:r>
        <w:rPr>
          <w:color w:val="000000"/>
          <w:sz w:val="28"/>
          <w:szCs w:val="28"/>
        </w:rPr>
        <w:t>, в котором имеют право участвовать все граждане, проживающие на территории муниципального образования. В соответствии с уставом муниципального образования местный референдум назначается пред</w:t>
        <w:softHyphen/>
        <w:t>ставительным органом местного самоуправления по инициативе граж</w:t>
        <w:softHyphen/>
        <w:t>дан, избирательными объединениям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бсуждения проектов муниципальных правовых актов по важ</w:t>
        <w:softHyphen/>
        <w:t>нейшим вопросам местного значения (проект устава муниципального образования, проект местного бюджета и др.) с участием жителей муни</w:t>
        <w:softHyphen/>
        <w:t xml:space="preserve">ципального образования могут проводиться </w:t>
      </w:r>
      <w:r>
        <w:rPr>
          <w:b/>
          <w:i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целях выявления мнения граждан и его учета при принятии реше</w:t>
        <w:softHyphen/>
        <w:t xml:space="preserve">ний в муниципальных образованиях проводятся </w:t>
      </w:r>
      <w:r>
        <w:rPr>
          <w:b/>
          <w:i/>
          <w:color w:val="000000"/>
          <w:sz w:val="28"/>
          <w:szCs w:val="28"/>
        </w:rPr>
        <w:t>опросы гражд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бсуждения вопросов местного значения и в других случаях, предусмотренных законом и уставом муниципального образования, мо</w:t>
        <w:softHyphen/>
        <w:t xml:space="preserve">гут проводиться </w:t>
      </w:r>
      <w:r>
        <w:rPr>
          <w:b/>
          <w:i/>
          <w:color w:val="000000"/>
          <w:sz w:val="28"/>
          <w:szCs w:val="28"/>
        </w:rPr>
        <w:t>собрания (конференции) граждан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может выступить с правотворческой инициативой путем внесения проекта муниципального правового акта на рассмотрение соответствующего органа или должностного лица ме</w:t>
        <w:softHyphen/>
        <w:t>стного самоуправления, которые обязаны их рассматривать на откры</w:t>
        <w:softHyphen/>
        <w:t>тых заседаниях с участием представителей насе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аво на участие в осуществлении местного самоуправления граж</w:t>
        <w:softHyphen/>
        <w:t xml:space="preserve">дане реализуют также посредством </w:t>
      </w:r>
      <w:r>
        <w:rPr>
          <w:b/>
          <w:i/>
          <w:color w:val="000000"/>
          <w:sz w:val="28"/>
          <w:szCs w:val="28"/>
        </w:rPr>
        <w:t>индивидуальных и коллективных обра</w:t>
        <w:softHyphen/>
        <w:t>щений в органы и к должностным лицам</w:t>
      </w:r>
      <w:r>
        <w:rPr>
          <w:color w:val="000000"/>
          <w:sz w:val="28"/>
          <w:szCs w:val="28"/>
        </w:rPr>
        <w:t xml:space="preserve"> местного самоуправ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частие граждан в осуществлении местного самоуправления обеспечи</w:t>
        <w:softHyphen/>
        <w:t xml:space="preserve">вается через выборные и другие органы местного самоуправления. Граждане имеют </w:t>
      </w:r>
      <w:r>
        <w:rPr>
          <w:b/>
          <w:i/>
          <w:color w:val="000000"/>
          <w:sz w:val="28"/>
          <w:szCs w:val="28"/>
        </w:rPr>
        <w:t>равные права быть избранными в органы местного самоуправления</w:t>
      </w:r>
      <w:r>
        <w:rPr>
          <w:color w:val="000000"/>
          <w:sz w:val="28"/>
          <w:szCs w:val="28"/>
        </w:rPr>
        <w:t>. Им обеспечивается также равный доступ к муниципальной службе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</w:t>
        <w:softHyphen/>
        <w:t>ного образования в соответствии с законом регулирует порядок отзыва выборных лиц местного самоуправ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городских, сельских поселений на основании ст.17 Федерального закона от 06.10.2003 № 131-ФЗ и в соответствии со свои уставом могут принимать решение о привлечении совершеннолетних трудоспособ</w:t>
        <w:softHyphen/>
        <w:t>ных граждан к выполнению на добровольной основе социально значимых для поселения работ (в том числе дежурств) в целях решения вопросов мест</w:t>
        <w:softHyphen/>
        <w:t>ного значения. Продолжительность данных работ не может составлять более четы</w:t>
        <w:softHyphen/>
        <w:t>рех часов подряд. При этом граждане могут привлекаться к выполнению социально значимых работ в свободное от основной работы или учебы время на безвозмездной основе. К таким работам могут быть отнесены только работы, не требующие специальной профессиональной подго</w:t>
        <w:softHyphen/>
        <w:t>товки.</w:t>
      </w:r>
    </w:p>
    <w:p>
      <w:pPr>
        <w:pStyle w:val="1"/>
        <w:spacing w:before="0" w:after="0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е самоуправление – это кадровый резерв государства. Работа на муниципальном уровне, как в составе органов местного самоуправления, так и в рамках территориального общественного самоуправления, товариществ собственников жилья, в других формах является прекрасной управленческой школой, которая при формировании соответствующей системы может поставлять подготовленные кадры для органов власти всех уровней, существенно повышая качество управления в стран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 Управление муниципальной собственностью, финансовыми средствами местного самоуправления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униципальное образование имеет муниципальную собственность и местный бюджет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осударство признает за местным самоуправлением право самостоя</w:t>
        <w:softHyphen/>
        <w:t>тельно управлять муниципальным имуществом, формировать и рационально использовать местные финансы. Для решения этих задач органы местного са</w:t>
        <w:softHyphen/>
        <w:t>моуправления создают муниципальные предприятия и учреждения, ус</w:t>
        <w:softHyphen/>
        <w:t>танавливают тарифы на их услуги; формируют и размещают муниципальный заказ; развивают внешнеэкономические связи. В целях объе</w:t>
        <w:softHyphen/>
        <w:t>динения финансовых средств, материальных и иных ресурсов для решения вопросов местного значения могут быть образованы межмуни</w:t>
        <w:softHyphen/>
        <w:t>ципальные объединения, учреждены хозяйственные общества и другие межмуниципальные организаци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существляют от имени муници</w:t>
        <w:softHyphen/>
        <w:t>пального образования права собственника в отношении имущества и мест</w:t>
        <w:softHyphen/>
        <w:t>ных финансов, входящих в состав муниципальной собственности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собую роль в реализации этих прав играют представительные орга</w:t>
        <w:softHyphen/>
        <w:t xml:space="preserve">ны местного самоуправления </w:t>
      </w:r>
      <w:r>
        <w:rPr>
          <w:i/>
          <w:color w:val="000000"/>
          <w:sz w:val="28"/>
          <w:szCs w:val="28"/>
        </w:rPr>
        <w:t>(в нашем районе это Земское собрание и сельские советы)</w:t>
      </w:r>
      <w:r>
        <w:rPr>
          <w:color w:val="000000"/>
          <w:sz w:val="28"/>
          <w:szCs w:val="28"/>
        </w:rPr>
        <w:t>, которые, во-первых, устанавливают порядок управления и распоряжения муниципальной собственностью, по</w:t>
        <w:softHyphen/>
        <w:t>рядок и условия ее приватизации; во-вторых, утверждают местный бюд</w:t>
        <w:softHyphen/>
        <w:t>жет и отчет о его исполнении; в-третьих, устанавливают местные налоги и сборы; в-четвертых, разрабатывают планы и программы развития му</w:t>
        <w:softHyphen/>
        <w:t>ниципального образования и утверждают отчеты об их исполнении; в-пятых, принимают общеобязательные правила по предметам ведения муниципального образования; в-шестых, осуществляют контроль за деятельностью иных органов местного самоуправления и должностных лиц местного самоуправления, предусмотренных уставом муниципаль</w:t>
        <w:softHyphen/>
        <w:t>ного образова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рганы местного самоуправления (местная администрация), их должностные лица (глава муниципального образования и др.) осуществ</w:t>
        <w:softHyphen/>
        <w:t>ляют оперативное, текущее управление муниципальной собственностью и местными финансами. Они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, сдавать в аренду, а также отчуждать в установленном порядке. Кроме того, данные органы вправе совершать с муниципальным имуществом и иные сделки, определять в договорах и соглашениях условия использования приватизируемых или передаваемых в пользование объектов муниципальной собственности. Они обеспечивают исполнение местного бюджета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законом, права собственника в отно</w:t>
        <w:softHyphen/>
        <w:t>шении имущества и местных финансов, входящих в состав муниципаль</w:t>
        <w:softHyphen/>
        <w:t>ной собственности, от имени муниципального образования осуществ</w:t>
        <w:softHyphen/>
        <w:t>ляет также население непосредственно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атья 56 Федерального закона от 06.10.2003 № 131-ФЗ преду</w:t>
        <w:softHyphen/>
        <w:t>сматривает, что само население на местном референдуме, сходе граждан может принимать решения о разовых добровольных сборах средств граждан для финансирования мероприятий местного знач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в соответствии с уставом муниципального образования вправе в порядке реализации правотворческой инициативы вносить проекты правовых актов по вопросам управления муниципальным хо</w:t>
        <w:softHyphen/>
        <w:t>зяйством, местными финансовыми средствами в органы местного само</w:t>
        <w:softHyphen/>
        <w:t>управления, которые их обязаны рассмотреть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что реализация полномочий, связанных с осуществле</w:t>
        <w:softHyphen/>
        <w:t>нием рассматриваемой функции, должна осуществляться в интересах населения муниципального образования, служить удовлетворению его потребностей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муниципального образования должно получать инфор</w:t>
        <w:softHyphen/>
        <w:t>мацию об управлении и распоряжении муниципальной собственно</w:t>
        <w:softHyphen/>
        <w:t>стью, финансовыми ресурсами в целях осуществления действенного контроля за этой стороной муниципальной деятельности. Уставы муни</w:t>
        <w:softHyphen/>
        <w:t>ципальных образований должны предусматривать соответствующие формы контроля населения, граждан за деятельностью органов и долж</w:t>
        <w:softHyphen/>
        <w:t>ностных лиц местного самоуправления в этой сфер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Обеспечение комплексного социально-экономического развития муниципального образования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атья 17 Федерального закона от 06.10.2003 № 131-ФЗ относит к полно</w:t>
        <w:softHyphen/>
        <w:t>мочиям местного самоуправления решение вопросов комплексного соци</w:t>
        <w:softHyphen/>
        <w:t>ально-экономического развития муниципального образова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бразования — городские, сельские поселения и др. — представляют собой своеобразные территориально-производст</w:t>
        <w:softHyphen/>
        <w:t>венные и хозяйственные комплексы. Комплексное развитие муници</w:t>
        <w:softHyphen/>
        <w:t>пального образования призвано обеспечить повышение эффективности местного хозяйства, решение социально-культурных, экологических за</w:t>
        <w:softHyphen/>
        <w:t>дач, а также рациональное использование трудовых, природных и дру</w:t>
        <w:softHyphen/>
        <w:t>гих местных ресурсов, создание необходимых условий жизни и отдыха граждан. Это необходимое условие успешного решения вопросов мест</w:t>
        <w:softHyphen/>
        <w:t>ной жизни, достижения целей местного самоуправ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комплексного социально-экономического развития му</w:t>
        <w:softHyphen/>
        <w:t>ниципального образования осуществляется прежде всего посредством планирования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ительные органы местного самоуправления принимают планы и программы развития муниципального образования, а также контролируют их реализацию, утверждая отчеты об их исполнении. При этом органы местного самоуправления не должны допускать перекосов в развитии производственной и социальной инфраструктур, добиваясь их Гармонического сочета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и программы развития муниципального образования должны быть направлены на обеспечение оптимальных пропорций в развитии разных сфер местной жизни, рационального использова</w:t>
        <w:softHyphen/>
        <w:t xml:space="preserve">ния природных и иных ресурсов. 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социально-экономическое развитие муниципального образования тесно связано с его бюджетно-финансовой политикой, на</w:t>
        <w:softHyphen/>
        <w:t>правленной на материальное обеспечение муниципальных планов и программ, их сбалансированности и увязки. Органы местного само</w:t>
        <w:softHyphen/>
        <w:t>управления самостоятельно распоряжаются средствами местных бюд</w:t>
        <w:softHyphen/>
        <w:t>жетов. Они вправе устанавливать местные налоги и сборы, а также льго</w:t>
        <w:softHyphen/>
        <w:t>ты по их уплате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облемы комплексного социально-экономического развития му</w:t>
        <w:softHyphen/>
        <w:t>ниципальных образований во многом связаны с деятельностью орга</w:t>
        <w:softHyphen/>
        <w:t>низаций, не находящихся в муниципальной собственности. Органы местного самоуправления вправе координировать участие данных организаций в комплексном социально-экономическом разви</w:t>
        <w:softHyphen/>
        <w:t>тии территории муниципального образования. Координационная дея</w:t>
        <w:softHyphen/>
        <w:t>тельность органов местного самоуправления дает возможность объеди</w:t>
        <w:softHyphen/>
        <w:t>нить усилия расположенных на их территории организаций независимо от их подчиненности, форм собственности. Органы местного само</w:t>
        <w:softHyphen/>
        <w:t>управления используют в этих целях договоры, муниципальный заказ, а также такие организационные формы координационной работы, как советы директоров, советы предпринимателей и др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беспечение комплексного социально-экономического развития муниципальных образований предполагает сбор, обработку и обоб</w:t>
        <w:softHyphen/>
        <w:t>щение необходимой информации. Поэтому должны получить разви</w:t>
        <w:softHyphen/>
        <w:t>тие муниципальная статистика, муниципальная информационная служба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программа государственной поддержки местного са</w:t>
        <w:softHyphen/>
        <w:t>моуправления предусматривает, в частности, разработку унифициро</w:t>
        <w:softHyphen/>
        <w:t>ванной системы показателей, характеризующей социально-экономиче</w:t>
        <w:softHyphen/>
        <w:t>ское развитие города, района, сельского поселения, для получения про</w:t>
        <w:softHyphen/>
        <w:t>гнозов развития этих населенных пунктов; внедрение единой системы классификации и кодирования технико-экономической и социальной информации в систему сбора и обработки информации органов местно</w:t>
        <w:softHyphen/>
        <w:t>го самоуправления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едеральный закон от 06.10.2003 № 131-ФЗ относит к полномочиям органов местно</w:t>
        <w:softHyphen/>
        <w:t>го самоуправления организацию сбора статистических данных, характе</w:t>
        <w:softHyphen/>
        <w:t>ризующих состояние экономики и социальной сферы муниципального образования, и предоставление указанных данных органам государст</w:t>
        <w:softHyphen/>
        <w:t>венной власти в порядке, установленном Правительством РФ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фере информационного обеспечения комплекс</w:t>
        <w:softHyphen/>
        <w:t>ного социально-экономического развития муниципальных образова</w:t>
        <w:softHyphen/>
        <w:t>ний органы местного самоуправления тесно взаимодействуют с соответ</w:t>
        <w:softHyphen/>
        <w:t>ствующими государственными органам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Обеспечение удовлетворения основных жизненных потребностей населения в сферах, отнесенных к ведению муниципальных образований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целям муниципальной деятельности относится улуч</w:t>
        <w:softHyphen/>
        <w:t>шение условий жизни граждан, создание благоприятной среды жизне</w:t>
        <w:softHyphen/>
        <w:t>деятельности населения муниципального образования. Важную роль в их достижении играет деятельность органов местного самоуправления по удовлетворению основных жизненных потребностей граждан, что предполагает развитие местной инфраструктуры, организацию обслу</w:t>
        <w:softHyphen/>
        <w:t>живания насе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в соответствии с Федеральным законом обязаны обеспечивать удовлетворение основных жизненных потребностей населения в сферах, отнесенных к ведению муниципаль</w:t>
        <w:softHyphen/>
        <w:t>ных образований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я удовлетворение потребностей населения в жизненно важных услугах, органы местного самоуправления организуют, содержат, развивают соответствующие муниципальные организации и службы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бязывает органы местного самоуправления соответствую</w:t>
        <w:softHyphen/>
        <w:t>щих муниципальных образований заниматься вопросами организации, содержания и развития муниципальных учреждений дошкольного, на</w:t>
        <w:softHyphen/>
        <w:t>чального общего, основного общего, среднего (полного) общего образо</w:t>
        <w:softHyphen/>
        <w:t>вания; муниципальных энерго-, газо-, тепло- и водоснабжения и кана</w:t>
        <w:softHyphen/>
        <w:t>лизации и др. и возлагает на органы местного самоуправления решение вопросов, связанных с организацией снабжения населения топливом, утилизации и переработки бытовых отходов, транспортного обслужива</w:t>
        <w:softHyphen/>
        <w:t>ния населения и т. п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язаны создавать условия для. жилищного строительства; для обеспечения населения услугами торгов</w:t>
        <w:softHyphen/>
        <w:t>ли, общественного питания и бытового обслуживания; для организации досуга и обеспечения жителей услугами организаций культуры и т. д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рганы местного самоуправления обеспечивают усло</w:t>
        <w:softHyphen/>
        <w:t>вия для развития массовой физической культуры и спорта, участвуют в охране окружающей среды, осуществлении экологического контроля, обеспечивают первичные меры пожарной безопасности в муниципаль</w:t>
        <w:softHyphen/>
        <w:t>ном образовании. Они осуществляют опеку и попечительство, а также решают другие вопросы, связанные с оказанием населению различного рода услуг, созданием условий для обслуживания населения в различных сферах местной жизни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обходимо отметить, что Федеральный закон от 06.10.2003 № 131-ФЗ дифференци</w:t>
        <w:softHyphen/>
        <w:t>рованно подходит к отнесению вопросов местного значения к ведению муниципальных образований различного вида (поселений, муници</w:t>
        <w:softHyphen/>
        <w:t>пального района, городского округа, внутригородских муниципальных образований городов федерального значения). Органы местного самоуправления регулируют отношения, касаю</w:t>
        <w:softHyphen/>
        <w:t>щиеся данной области муниципальной деятельности. Представитель</w:t>
        <w:softHyphen/>
        <w:t>ные органы местного самоуправления принимают общеобязательные правила по вопросам местной жизн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органы местного самоуправления осуществляют в этой сфере контрольную деятельность, что служит созданию необходимых предпосылок для наиболее полной и эффективной реализации прав и свобод граждан, обеспечению стабильного правового режима муници</w:t>
        <w:softHyphen/>
        <w:t>пального образова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5. Охрана общественного порядка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32 Конституции РФ органы местного самоуправления осуществляют охрану общественного порядка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порядок — это составная часть правопорядка в обще</w:t>
        <w:softHyphen/>
        <w:t>стве, важный элемент правовой основы жизнедеятельности граждан. По</w:t>
        <w:softHyphen/>
        <w:t>нятие «общественный порядок» характеризует систему общественных отношений, складывающихся на основе соблюдения правовых и иных социальных норм в общественных местах — на улицах, транспорте и других местах, свободных для открытого доступа неопределенно ши</w:t>
        <w:softHyphen/>
        <w:t>рокого круга лиц. Поэтому успешное осуществление данной функции — одно из условий решения общегосударственной задачи обеспечения за</w:t>
        <w:softHyphen/>
        <w:t>конности, укрепления правопорядка в Российской Федераци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порядок — основа нормальной жизни муниципаль</w:t>
        <w:softHyphen/>
        <w:t>ного образования, функционирования местной демократии, необходи</w:t>
        <w:softHyphen/>
        <w:t>мое условие реализации прав и свобод граждан — характеризует состоя</w:t>
        <w:softHyphen/>
        <w:t>ние местной жизни муниципального образования, уровень правовой культуры и правосознания муниципальных служащих, граждан, их объ</w:t>
        <w:softHyphen/>
        <w:t>единений. Важное значение для упрочения общественного порядка имеет урегулированность вопросов местной жизн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общественного порядка в муниципальном образовании должны обеспечивать специально формируемые муниципальные орга</w:t>
        <w:softHyphen/>
        <w:t>ны охраны общественного порядка. Федеральный закон от 28 августа 1995 г. «Об общих принципах организации местного самоуправления в Российской Федерации» предусматривал создание указанных муници</w:t>
        <w:softHyphen/>
        <w:t>пальных органов в каждом муниципальном образовании. Однако они так и не были сформированы, ибо не был принят федеральный закон, который бы устанавливал принципы организации и деятельности муни</w:t>
        <w:softHyphen/>
        <w:t>ципальных органов охраны общественного порядка, основы их взаимо</w:t>
        <w:softHyphen/>
        <w:t>отношений с органами МВД, другими государственными правоохрани</w:t>
        <w:softHyphen/>
        <w:t>тельными органами.</w:t>
      </w:r>
    </w:p>
    <w:p>
      <w:pPr>
        <w:pStyle w:val="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охрана общественного порядка обеспечивается органами местного самоуправления с помощью полиции. В обеспечении охраны общественного порядка на территории муни</w:t>
        <w:softHyphen/>
        <w:t>ципального образования принимают участие соответствующие депутат</w:t>
        <w:softHyphen/>
        <w:t>ские комиссии, комиссии по делам несовершеннолетних и защите их прав и др. Кроме того, возможно и участие населения в реализации дан</w:t>
        <w:softHyphen/>
        <w:t>ной функции путем создания народных дружин, использования других форм общественной самодеятельности граждан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6. Представительств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щита интересов и прав местного самоуправления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аселением местного самоуправления предполагает представительство и защиту интересов и прав муниципальных образова</w:t>
        <w:softHyphen/>
        <w:t>ний, их жителей, местного самоуправления как важнейшего элемента демократической системы построения и функционирования власти в государстве на разных уровнях государственного управления, в госу</w:t>
        <w:softHyphen/>
        <w:t>дарственных и международных организациях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функции преследует цель обеспечить учет мне</w:t>
        <w:softHyphen/>
        <w:t>ния населения муниципальных образований, гарантируемых государст</w:t>
        <w:softHyphen/>
        <w:t>вом интересов и прав местного самоуправления при выработке и осуще</w:t>
        <w:softHyphen/>
        <w:t>ствлении государственной политики в различных сферах общественной жизни, при решении важнейших вопросов государственной и общест</w:t>
        <w:softHyphen/>
        <w:t>венной жизн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учитывать, что защита прав местного самоуправле</w:t>
        <w:softHyphen/>
        <w:t>ния — важная сторона государственной деятельности. В Российской Фе</w:t>
        <w:softHyphen/>
        <w:t>дерации действует система государственных гарантий местного само</w:t>
        <w:softHyphen/>
        <w:t>управления, включая право на судебную защиту. Однако, как показывает практика, нередко права и законные интересы местного самоуправления нарушаются и ущемляются, в том числе государственными органам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, взаимодействуя с государствен</w:t>
        <w:softHyphen/>
        <w:t>ными и иными органами и организациями в различных сферах местной жизни, должны отстаивать и защищать интересы населения муници</w:t>
        <w:softHyphen/>
        <w:t>пальных образований, активно использовать свои конституционные полномочия на судебную и иные формы защиты интересов и прав мест</w:t>
        <w:softHyphen/>
        <w:t>ного самоуправления в случае их игнорирования и нарушения. Все это дает основание выделять в качестве функции местного самоуправления не только представительство, но и защиту интересов и прав местного са</w:t>
        <w:softHyphen/>
        <w:t>моуправления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 и защиту интересов и прав местного самоуправ</w:t>
        <w:softHyphen/>
        <w:t>ления осуществляют прежде всего органы и должностные лица местного самоуправления при взаимодействии с органами государственной вла</w:t>
        <w:softHyphen/>
        <w:t>сти и организациями. Они наделены для этого соответствующими пол</w:t>
        <w:softHyphen/>
        <w:t>номочиями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е органы местного самоуправления обладают пра</w:t>
        <w:softHyphen/>
        <w:t>вом законодательной инициативы в законодательном (представитель</w:t>
        <w:softHyphen/>
        <w:t>ном) органе субъекта Федерации. Они вправе разработать проекты зако</w:t>
        <w:softHyphen/>
        <w:t>нодательных актов субъекта Федерации по вопросам местного само</w:t>
        <w:softHyphen/>
        <w:t>управления, которые должны быть рассмотрены законодательным (представительным) органом субъекта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и должностные лица местного самоуправления вправе обра</w:t>
        <w:softHyphen/>
        <w:t>щаться также в органы государственной власти, к администрации орга</w:t>
        <w:softHyphen/>
        <w:t>низаций, в том числе по вопросам соблюдения прав местного само</w:t>
        <w:softHyphen/>
        <w:t>управления, учета интересов населения муниципальных образований при решении тех или иных вопросов общественной и государственной жизни. Такие обращения подлежат обязательному рассмотрению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рганы и должностные лица местного самоуправления в целях защиты прав и интересов местного самоуправления, населения муниципальных образований должны использовать конституционное право на судебную защиту, в том числе право на обращение в Конститу</w:t>
        <w:softHyphen/>
        <w:t>ционный Суд РФ: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население муниципальных образований также участвуют в реализации данной функции местного самоуправления, используя в этих целях прежде всего институты и формы прямой демократии (ре</w:t>
        <w:softHyphen/>
        <w:t>ферендумы, сходы и т. д.). В некоторых случаях учет мнения населения государственными органами является обязательным (например, при из</w:t>
        <w:softHyphen/>
        <w:t>менении границ муниципального образования)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проживающим на территории муниципального образо</w:t>
        <w:softHyphen/>
        <w:t>вания, гарантируется право предъявлять в суд или арбитражный суд иски о признании недействительными нарушающих права местного само</w:t>
        <w:softHyphen/>
        <w:t>управления актов органов государственной власти и государственных должностных лиц, а также организаций. Граждане также могут обра</w:t>
        <w:softHyphen/>
        <w:t>щаться с жалобами в Конституционный Суд РФ в случае нарушения их конституционных прав и свобод (в том числе прав на местное само</w:t>
        <w:softHyphen/>
        <w:t>управление).</w:t>
      </w:r>
    </w:p>
    <w:p>
      <w:pPr>
        <w:pStyle w:val="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функции представительства и защиты интересов и прав местного самоуправления способствует деятельность советов по местному самоуправлению, создаваемых в субъектах Федерации. Буду</w:t>
        <w:softHyphen/>
        <w:t>чи членами этих советов, выборные должностные лица местного само</w:t>
        <w:softHyphen/>
        <w:t>управления могут представлять и отстаивать интересы и права муници</w:t>
        <w:softHyphen/>
        <w:t xml:space="preserve">пальных образований на региональном уровне. </w:t>
      </w:r>
    </w:p>
    <w:p>
      <w:pPr>
        <w:pStyle w:val="1"/>
        <w:spacing w:before="0" w:after="0"/>
        <w:ind w:firstLine="510"/>
        <w:jc w:val="both"/>
        <w:rPr/>
      </w:pPr>
      <w:r>
        <w:rPr>
          <w:sz w:val="28"/>
          <w:szCs w:val="28"/>
        </w:rPr>
        <w:t>Одной из организационных форм, с помощью которой осуществля</w:t>
        <w:softHyphen/>
        <w:t>ется функция представительства и защиты интересов и прав местного самоуправления, являются ассоциации и союзы (объединения) муници</w:t>
        <w:softHyphen/>
        <w:t>пальных образований. Они образуются в целях координации деятельно</w:t>
        <w:softHyphen/>
        <w:t xml:space="preserve">сти муниципальных образований, более эффективного осуществления ими своих прав и интересов </w:t>
      </w:r>
      <w:r>
        <w:rPr>
          <w:i/>
          <w:sz w:val="28"/>
          <w:szCs w:val="28"/>
        </w:rPr>
        <w:t>(например, Ассоциация районов бассейна реки Ветлуги «Поветлужье»).</w:t>
      </w:r>
      <w:r>
        <w:rPr>
          <w:sz w:val="28"/>
          <w:szCs w:val="28"/>
        </w:rPr>
        <w:t xml:space="preserve"> В Российской Федерации действуют обще</w:t>
        <w:softHyphen/>
        <w:t>российские, межрегиональные и региональные ассоциации и союзы ме</w:t>
        <w:softHyphen/>
        <w:t>стного самоуправления, деятельность которых выступает важным фак</w:t>
        <w:softHyphen/>
        <w:t xml:space="preserve">тором государственной и общественной жизни, в том числе в плане обеспечения прав и законных интересов местного самоуправления на различных уровнях государственной власти. </w:t>
      </w:r>
    </w:p>
    <w:p>
      <w:pPr>
        <w:pStyle w:val="1"/>
        <w:spacing w:before="0" w:after="0"/>
        <w:ind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вестно, что роль местного самоуправления неуклонно возрастает и приобретает общегосударственное значение. Муниципальные органы сегодня не только решают самые насущные жизненные проблемы людей, они являются важнейшим слагаемым в деле формирования гражданского общества в современной России, составляют одну из основ демократического строя. </w:t>
      </w:r>
    </w:p>
    <w:p>
      <w:pPr>
        <w:pStyle w:val="1"/>
        <w:spacing w:before="0" w:after="0"/>
        <w:ind w:firstLine="5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sinfo.ru/litsa-vsms/2215-prezident-rossijskoj-federatsii-v-v-put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5:00Z</dcterms:created>
  <dc:creator>1</dc:creator>
  <dc:description/>
  <cp:keywords/>
  <dc:language>en-US</dc:language>
  <cp:lastModifiedBy>1</cp:lastModifiedBy>
  <dcterms:modified xsi:type="dcterms:W3CDTF">2013-09-20T08:02:00Z</dcterms:modified>
  <cp:revision>2</cp:revision>
  <dc:subject/>
  <dc:title>«Местное самоуправление - школа ответственности граждан »</dc:title>
</cp:coreProperties>
</file>