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040" w:hanging="0"/>
        <w:jc w:val="center"/>
        <w:rPr/>
      </w:pPr>
      <w:r>
        <w:rPr>
          <w:szCs w:val="28"/>
        </w:rPr>
        <w:t xml:space="preserve"> </w:t>
      </w:r>
      <w:r>
        <w:rPr>
          <w:szCs w:val="28"/>
        </w:rPr>
        <w:t xml:space="preserve">УТВЕРЖДЕН </w:t>
      </w:r>
    </w:p>
    <w:p>
      <w:pPr>
        <w:pStyle w:val="21"/>
        <w:spacing w:lineRule="auto" w:line="240"/>
        <w:ind w:left="5040" w:hanging="0"/>
        <w:jc w:val="center"/>
        <w:rPr>
          <w:szCs w:val="28"/>
        </w:rPr>
      </w:pPr>
      <w:r>
        <w:rPr>
          <w:szCs w:val="28"/>
        </w:rPr>
        <w:t>постановлением администрации</w:t>
      </w:r>
    </w:p>
    <w:p>
      <w:pPr>
        <w:pStyle w:val="21"/>
        <w:spacing w:lineRule="auto" w:line="240"/>
        <w:ind w:left="5040" w:hanging="0"/>
        <w:jc w:val="center"/>
        <w:rPr/>
      </w:pPr>
      <w:r>
        <w:rPr>
          <w:szCs w:val="28"/>
        </w:rPr>
        <w:t>Варнавинского муниципального района Нижегородской области</w:t>
      </w:r>
    </w:p>
    <w:p>
      <w:pPr>
        <w:pStyle w:val="21"/>
        <w:spacing w:lineRule="auto" w:line="240"/>
        <w:ind w:left="5040" w:hanging="0"/>
        <w:jc w:val="center"/>
        <w:rPr>
          <w:szCs w:val="28"/>
        </w:rPr>
      </w:pPr>
      <w:r>
        <w:rPr>
          <w:szCs w:val="28"/>
        </w:rPr>
        <w:t>от 19.02.2013 № 113</w:t>
      </w:r>
    </w:p>
    <w:p>
      <w:pPr>
        <w:pStyle w:val="Normal"/>
        <w:widowControl w:val="false"/>
        <w:autoSpaceDE w:val="false"/>
        <w:spacing w:lineRule="auto" w:line="240"/>
        <w:ind w:left="49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bookmarkStart w:id="0" w:name="Par29"/>
      <w:bookmarkEnd w:id="0"/>
      <w:r>
        <w:rPr>
          <w:rFonts w:cs="Times New Roman" w:ascii="Times New Roman" w:hAnsi="Times New Roman"/>
          <w:b/>
          <w:sz w:val="28"/>
          <w:szCs w:val="28"/>
        </w:rPr>
        <w:t xml:space="preserve">Комплекс мер по модернизации системы общего образования Варнавинского района  в 2013 году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ериод до 2020 год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нализ реализации Комплекса мер по модернизации общего образования Варнавинского района в 2012 году</w:t>
      </w:r>
    </w:p>
    <w:p>
      <w:pPr>
        <w:pStyle w:val="Normal"/>
        <w:spacing w:before="0" w:after="0"/>
        <w:ind w:firstLine="709"/>
        <w:jc w:val="both"/>
        <w:rPr/>
      </w:pPr>
      <w:r>
        <w:rPr>
          <w:rFonts w:cs="Times New Roman" w:ascii="Times New Roman" w:hAnsi="Times New Roman"/>
          <w:sz w:val="28"/>
          <w:szCs w:val="28"/>
        </w:rPr>
        <w:t xml:space="preserve">Приоритетным стратегическим направлением деятельности управления образования администрации Варнавинского района Нижегородской области на перспективу до 2020 года является формирование конкурентоспособного сектора реальной экономики района на основе развития человеческого капитала. Значимая роль в реализации вышеуказанного стратегического направления отводится системе образования, которая должна обладать современным содержанием, развитой инфраструктурой образовательных услуг и эффективными технологиями, позволяющими людям раскрыть творческий потенциал, реализоваться в социальной деятельности и построении профессиональной карьер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снову модернизационных процессов в системе образования положены содержательные приоритеты, реализуемые в приоритетном национальном проекте «Образование», сформулированные в национальной образовательной инициативе «Наша новая школа», Указе Президента  России от 07 мая 2012 года № 599 «О мерах по реализации государственной политики в области образования и науки»  и нашедшие свое отражение в Комплексной целевой </w:t>
      </w:r>
      <w:hyperlink r:id="rId2">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Развитие образования в Варнавинском районе на 2011 - 2013 годы», утвержденной приказом управления образования администрации Варнавинского района от 11 ноября 2010 года № 154 (далее - программа Развития образования в Варнавинском районе). Комплекс мер по модернизации системы общего образования направлен на реализацию  целей и задач районной программы по повышению  доступности качественного образования и удовлетворения  ожиданий общества и каждого гражданина в сфере образования.  Усилия управления образования и педагогических коллективов сосредоточены на реализации приоритетных направлений программы по совершенствованию инфраструктуры общеобразовательной системы района. Инфраструктурные изменения направлены на совершенствование сети учреждений, технологическое обновление. Прежде всего, речь идёт о  муниципальном задании на предоставление образовательных услуг, совершенствовании механизмов финансирования учреждений, расширении  возможностей  информирования  населения   о деятельности общеобразовательных учреж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усилия по технологическому  обновлению школьной инфраструктуры направлены на совершенствование информационно- образовательной среды, сохранение здоровья детей, выравнивание условий доступности образования  и возможностей развития творческих способностей детей  независимо от  их места жительства и социально – экономического положения семей. Особое внимание уделялось  развитию программ профильного обучения,  дополнительного образования, мероприятиям по поддержке талантливых детей  и молодёжи. Реализация основных направлений  проекта модернизации  в течение года обсуждалась на совещаниях руководителей, в которых наряду с педагогическими работниками  участвовали представители общественности, органов исполнительной власти. На совещаниях рассматривались вопросы качества образовательных услуг, организации внеурочной деятельности обучающихся, использования  информационных и мультимедийных технолог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едущим ресурсом  совершенствования  работы  образовательной системы района являются педагогические  кадры,  насколько они будут подготовлены  к использованию новой инфраструктуры, настолько изменится качество и результаты образовательного процесса. В течение  2012 года значительное внимание  уделялось  материальному стимулированию деятельности педагогов  и совершенствованию  их профессиональной квалификации. В районе накоплен опыт индивидуализированных, дистанционных форм повышения квалификации специалистов, системы их подготовки к внедрению федерального государственного образовательного стандарта (далее – ФГОС), использованию  в учебном процессе  современных  учебных  технологий  и форм организации  образовательной деятельности.</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е инфраструктурные изменения  и социальные эффекты,  реализации проекта модернизации общеобразовательной системы Варнавинского района  представлены  в таблицах сравнительных данных за три года.</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920"/>
        <w:gridCol w:w="1134"/>
        <w:gridCol w:w="1276"/>
        <w:gridCol w:w="124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онно – сетевые показатели системы образова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в н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учреждений, соответствующих нормам по оснащению учебных кабинетов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столовую или буф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современные пищебл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оборудованные медицинские кабин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спортивные з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спортивные залы оборудованные в соответствии с требов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школьных библиотек учебн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имеющих паспорта  энерго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финансовое обеспечение которых осуществляется на нормативной ос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осуществляющие оплату труда на основе ОС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ка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едагогов, прошедших аттестацию  в соответствии с новым порядко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едагогов, прошедших аттестацию в дистанционном режим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ителей школ, использующих проектные формы  организации учеб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ителей, использующих  на регулярной основе  электронные образовательные ресурсы в учеб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ителей, повысивших квалифик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ителей, прошедших повышение квалификации по индивидуальным  образовательным  маршру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жировочных площадок, используемых в повышении квалифик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зац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на один ПК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имеющих внутришкольное  сетевое простран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спользующих автоматизированные системы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использующих электронный днев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спользующих электронные образовательные ресурсы на регулярной ос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реждений, использующих дистанционные технологии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е учреждения,  имеющие  веб – сайты  в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школьных библиотек, предоставляющих возможность работать с электронными ресур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пропускную способность интернет – траф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Кбит/сек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бит/сек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 имеющих ограничение здоровья, и детей-инвалидов, охваченных дистанционным обуч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ы результативности образовательной деятельности</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062"/>
        <w:gridCol w:w="1276"/>
        <w:gridCol w:w="1134"/>
        <w:gridCol w:w="1099"/>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третьей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в н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 общего количеств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ий балл итоговой аттестации в форме ЕГЭ</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получивших максимальный результ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ля участия обучающихся  во Всероссийской олимпиаде школьников (в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ичество победителей и призёр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хват обучающихся формами дополнительного образования (% от обще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сберегающ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охваченных горячим пит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имеющих в учебном плане  3 урока физ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в кружках (секциях) спортивно – оздоровительн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5 – 11 классов, принявших участие в соревнованиях «Президентские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общеобразовательных учреждений, реализующих комплексную модель «Школа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отнесённых по состоянию здоровья к специальным групп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оставление госуслуг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емей, пользующихся электронным ресурсом «Электронный днев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учреждений, предоставляющих информацию о деятельности учреждения в сети интер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ставления субсидии Нижегородской области на конец 2011 год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4750" w:type="pct"/>
        <w:jc w:val="left"/>
        <w:tblInd w:w="-113" w:type="dxa"/>
        <w:tblLayout w:type="fixed"/>
        <w:tblCellMar>
          <w:top w:w="0" w:type="dxa"/>
          <w:left w:w="108" w:type="dxa"/>
          <w:bottom w:w="0" w:type="dxa"/>
          <w:right w:w="108" w:type="dxa"/>
        </w:tblCellMar>
      </w:tblPr>
      <w:tblGrid>
        <w:gridCol w:w="606"/>
        <w:gridCol w:w="4511"/>
        <w:gridCol w:w="1957"/>
        <w:gridCol w:w="2070"/>
      </w:tblGrid>
      <w:tr>
        <w:trPr>
          <w:trHeight w:val="157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val="en-US"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eastAsia="ar-SA"/>
              </w:rPr>
            </w:pPr>
            <w:r>
              <w:rPr>
                <w:rFonts w:cs="Times New Roman" w:ascii="Times New Roman" w:hAnsi="Times New Roman"/>
                <w:sz w:val="26"/>
                <w:szCs w:val="26"/>
              </w:rPr>
              <w:t>Наименование показателя результативности предоставления субсидии</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6"/>
                <w:szCs w:val="26"/>
                <w:lang w:eastAsia="ar-SA"/>
              </w:rPr>
            </w:pPr>
            <w:r>
              <w:rPr>
                <w:rFonts w:cs="Times New Roman" w:ascii="Times New Roman" w:hAnsi="Times New Roman"/>
                <w:sz w:val="26"/>
                <w:szCs w:val="26"/>
              </w:rPr>
              <w:t>Значение показателя результативности предоставления субсидии</w:t>
            </w:r>
          </w:p>
          <w:p>
            <w:pPr>
              <w:pStyle w:val="Normal"/>
              <w:widowControl w:val="false"/>
              <w:suppressAutoHyphens w:val="true"/>
              <w:autoSpaceDE w:val="false"/>
              <w:spacing w:before="0" w:after="20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rHeight w:val="2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kern w:val="2"/>
                <w:sz w:val="26"/>
                <w:szCs w:val="26"/>
                <w:lang w:val="en-US" w:eastAsia="ar-SA"/>
              </w:rPr>
            </w:pPr>
            <w:r>
              <w:rPr>
                <w:rFonts w:cs="Times New Roman" w:ascii="Times New Roman" w:hAnsi="Times New Roman"/>
                <w:kern w:val="2"/>
                <w:sz w:val="26"/>
                <w:szCs w:val="26"/>
                <w:lang w:val="en-US" w:eastAsia="ar-SA"/>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kern w:val="2"/>
                <w:sz w:val="26"/>
                <w:szCs w:val="26"/>
                <w:lang w:val="en-US" w:eastAsia="ar-SA"/>
              </w:rPr>
            </w:pPr>
            <w:r>
              <w:rPr>
                <w:rFonts w:cs="Times New Roman" w:ascii="Times New Roman" w:hAnsi="Times New Roman"/>
                <w:kern w:val="2"/>
                <w:sz w:val="26"/>
                <w:szCs w:val="26"/>
                <w:lang w:val="en-US"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val="en-US" w:eastAsia="ar-SA"/>
              </w:rPr>
            </w:pPr>
            <w:r>
              <w:rPr>
                <w:rFonts w:cs="Times New Roman" w:ascii="Times New Roman" w:hAnsi="Times New Roman"/>
                <w:sz w:val="26"/>
                <w:szCs w:val="26"/>
              </w:rPr>
              <w:t>Пл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val="en-US" w:eastAsia="ar-SA"/>
              </w:rPr>
            </w:pPr>
            <w:r>
              <w:rPr>
                <w:rFonts w:cs="Times New Roman" w:ascii="Times New Roman" w:hAnsi="Times New Roman"/>
                <w:sz w:val="26"/>
                <w:szCs w:val="26"/>
              </w:rPr>
              <w:t>Фа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Соотношение среднемесячной заработной платы учителей в субъекте Российской Федерации за IV квартал 2011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1 квартал 2011 года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4</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val="en-US" w:eastAsia="ar-SA"/>
              </w:rPr>
            </w:pPr>
            <w:r>
              <w:rPr>
                <w:rFonts w:cs="Times New Roman" w:ascii="Times New Roman" w:hAnsi="Times New Roman"/>
                <w:sz w:val="26"/>
                <w:szCs w:val="26"/>
              </w:rPr>
              <w:t>Начальное общее образование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val="en-US" w:eastAsia="ar-SA"/>
              </w:rPr>
            </w:pPr>
            <w:r>
              <w:rPr>
                <w:rFonts w:cs="Times New Roman" w:ascii="Times New Roman" w:hAnsi="Times New Roman"/>
                <w:sz w:val="26"/>
                <w:szCs w:val="26"/>
              </w:rPr>
              <w:t>Основное общее образование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Среднее (полное) общее образование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pPr>
            <w:r>
              <w:rPr>
                <w:rFonts w:cs="Times New Roman" w:ascii="Times New Roman" w:hAnsi="Times New Roman"/>
                <w:kern w:val="2"/>
                <w:sz w:val="26"/>
                <w:szCs w:val="26"/>
                <w:lang w:eastAsia="ar-SA"/>
              </w:rPr>
              <w:t>Положите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pPr>
            <w:r>
              <w:rPr>
                <w:rFonts w:cs="Times New Roman" w:ascii="Times New Roman" w:hAnsi="Times New Roman"/>
                <w:kern w:val="2"/>
                <w:sz w:val="26"/>
                <w:szCs w:val="26"/>
                <w:lang w:eastAsia="ar-SA"/>
              </w:rPr>
              <w:t>Положительная</w:t>
            </w:r>
          </w:p>
        </w:tc>
      </w:tr>
    </w:tbl>
    <w:p>
      <w:pPr>
        <w:sectPr>
          <w:headerReference w:type="default" r:id="rId3"/>
          <w:headerReference w:type="first" r:id="rId4"/>
          <w:footerReference w:type="default" r:id="rId5"/>
          <w:footerReference w:type="first" r:id="rId6"/>
          <w:type w:val="nextPage"/>
          <w:pgSz w:w="11906" w:h="16838"/>
          <w:pgMar w:left="1430" w:right="850" w:gutter="0" w:header="708" w:top="1258" w:footer="708" w:bottom="899"/>
          <w:pgNumType w:fmt="decimal"/>
          <w:formProt w:val="false"/>
          <w:titlePg/>
          <w:textDirection w:val="lrTb"/>
          <w:docGrid w:type="default" w:linePitch="360" w:charSpace="0"/>
        </w:sectPr>
      </w:pP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ставления субсидии Нижегородской области  на конец 2012 год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4800" w:type="pct"/>
        <w:jc w:val="left"/>
        <w:tblInd w:w="-113" w:type="dxa"/>
        <w:tblLayout w:type="fixed"/>
        <w:tblCellMar>
          <w:top w:w="0" w:type="dxa"/>
          <w:left w:w="108" w:type="dxa"/>
          <w:bottom w:w="0" w:type="dxa"/>
          <w:right w:w="108" w:type="dxa"/>
        </w:tblCellMar>
      </w:tblPr>
      <w:tblGrid>
        <w:gridCol w:w="589"/>
        <w:gridCol w:w="4545"/>
        <w:gridCol w:w="1900"/>
        <w:gridCol w:w="1946"/>
      </w:tblGrid>
      <w:tr>
        <w:trPr>
          <w:trHeight w:val="157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eastAsia="ar-SA"/>
              </w:rPr>
            </w:pPr>
            <w:r>
              <w:rPr>
                <w:rFonts w:cs="Times New Roman" w:ascii="Times New Roman" w:hAnsi="Times New Roman"/>
                <w:sz w:val="26"/>
                <w:szCs w:val="26"/>
              </w:rPr>
              <w:t>Наименование показателя результативности предоставления субсидии</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6"/>
                <w:szCs w:val="26"/>
                <w:lang w:eastAsia="ar-SA"/>
              </w:rPr>
            </w:pPr>
            <w:r>
              <w:rPr>
                <w:rFonts w:cs="Times New Roman" w:ascii="Times New Roman" w:hAnsi="Times New Roman"/>
                <w:sz w:val="26"/>
                <w:szCs w:val="26"/>
              </w:rPr>
              <w:t>Значение показателя результативности предоставления субсидии</w:t>
            </w:r>
          </w:p>
          <w:p>
            <w:pPr>
              <w:pStyle w:val="Normal"/>
              <w:widowControl w:val="false"/>
              <w:suppressAutoHyphens w:val="true"/>
              <w:autoSpaceDE w:val="false"/>
              <w:spacing w:before="0" w:after="20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kern w:val="2"/>
                <w:sz w:val="26"/>
                <w:szCs w:val="26"/>
                <w:lang w:val="en-US" w:eastAsia="ar-SA"/>
              </w:rPr>
            </w:pPr>
            <w:r>
              <w:rPr>
                <w:rFonts w:cs="Times New Roman" w:ascii="Times New Roman" w:hAnsi="Times New Roman"/>
                <w:kern w:val="2"/>
                <w:sz w:val="26"/>
                <w:szCs w:val="26"/>
                <w:lang w:val="en-US" w:eastAsia="ar-SA"/>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kern w:val="2"/>
                <w:sz w:val="26"/>
                <w:szCs w:val="26"/>
                <w:lang w:val="en-US" w:eastAsia="ar-SA"/>
              </w:rPr>
            </w:pPr>
            <w:r>
              <w:rPr>
                <w:rFonts w:cs="Times New Roman" w:ascii="Times New Roman" w:hAnsi="Times New Roman"/>
                <w:kern w:val="2"/>
                <w:sz w:val="26"/>
                <w:szCs w:val="26"/>
                <w:lang w:val="en-US" w:eastAsia="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val="en-US" w:eastAsia="ar-SA"/>
              </w:rPr>
            </w:pPr>
            <w:r>
              <w:rPr>
                <w:rFonts w:cs="Times New Roman" w:ascii="Times New Roman" w:hAnsi="Times New Roman"/>
                <w:sz w:val="26"/>
                <w:szCs w:val="26"/>
              </w:rPr>
              <w:t>Пла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val="en-US" w:eastAsia="ar-SA"/>
              </w:rPr>
            </w:pPr>
            <w:r>
              <w:rPr>
                <w:rFonts w:cs="Times New Roman" w:ascii="Times New Roman" w:hAnsi="Times New Roman"/>
                <w:sz w:val="26"/>
                <w:szCs w:val="26"/>
              </w:rPr>
              <w:t>Фак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6"/>
                <w:szCs w:val="26"/>
                <w:lang w:eastAsia="ar-SA"/>
              </w:rPr>
            </w:pPr>
            <w:r>
              <w:rPr>
                <w:rFonts w:cs="Times New Roman" w:ascii="Times New Roman" w:hAnsi="Times New Roman"/>
                <w:sz w:val="26"/>
                <w:szCs w:val="26"/>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11,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2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9,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val="en-US" w:eastAsia="ar-SA"/>
              </w:rPr>
            </w:pPr>
            <w:r>
              <w:rPr>
                <w:rFonts w:cs="Times New Roman" w:ascii="Times New Roman" w:hAnsi="Times New Roman"/>
                <w:sz w:val="26"/>
                <w:szCs w:val="26"/>
              </w:rPr>
              <w:t>Начальное общее образование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7,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7,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val="en-US" w:eastAsia="ar-SA"/>
              </w:rPr>
            </w:pPr>
            <w:r>
              <w:rPr>
                <w:rFonts w:cs="Times New Roman" w:ascii="Times New Roman" w:hAnsi="Times New Roman"/>
                <w:sz w:val="26"/>
                <w:szCs w:val="26"/>
              </w:rPr>
              <w:t>Основное общее образование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Среднее (полное) общее образование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55,2</w:t>
            </w:r>
          </w:p>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0</w:t>
            </w:r>
          </w:p>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ложите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ложительная</w:t>
            </w:r>
          </w:p>
        </w:tc>
      </w:tr>
    </w:tbl>
    <w:p>
      <w:pPr>
        <w:sectPr>
          <w:headerReference w:type="default" r:id="rId7"/>
          <w:headerReference w:type="first" r:id="rId8"/>
          <w:footerReference w:type="default" r:id="rId9"/>
          <w:footerReference w:type="first" r:id="rId10"/>
          <w:type w:val="nextPage"/>
          <w:pgSz w:w="11906" w:h="16838"/>
          <w:pgMar w:left="1701" w:right="850" w:gutter="0" w:header="708" w:top="1258" w:footer="708" w:bottom="899"/>
          <w:pgNumType w:fmt="decimal"/>
          <w:formProt w:val="false"/>
          <w:titlePg/>
          <w:textDirection w:val="lrTb"/>
          <w:docGrid w:type="default" w:linePitch="360" w:charSpace="0"/>
        </w:sect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комплекса мер по модернизации в</w:t>
      </w:r>
    </w:p>
    <w:p>
      <w:pPr>
        <w:pStyle w:val="Normal"/>
        <w:spacing w:lineRule="auto" w:line="240" w:before="0" w:after="0"/>
        <w:ind w:left="708" w:hanging="0"/>
        <w:jc w:val="center"/>
        <w:rPr/>
      </w:pPr>
      <w:r>
        <w:rPr>
          <w:rFonts w:cs="Times New Roman" w:ascii="Times New Roman" w:hAnsi="Times New Roman"/>
          <w:sz w:val="28"/>
          <w:szCs w:val="28"/>
        </w:rPr>
        <w:t>2012 году общего образования Варнавинского района                                                                                                                                                                                                                      Таблица 3</w:t>
      </w:r>
    </w:p>
    <w:p>
      <w:pPr>
        <w:pStyle w:val="ConsPlusNormal"/>
        <w:widowControl/>
        <w:spacing w:lineRule="auto" w:line="276"/>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0" distR="0" simplePos="0" locked="0" layoutInCell="0" allowOverlap="1" relativeHeight="13">
                <wp:simplePos x="0" y="0"/>
                <wp:positionH relativeFrom="column">
                  <wp:posOffset>449580</wp:posOffset>
                </wp:positionH>
                <wp:positionV relativeFrom="paragraph">
                  <wp:posOffset>226060</wp:posOffset>
                </wp:positionV>
                <wp:extent cx="89471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17.8pt;width:0pt;height:0pt" type="_x0000_t32">
                <v:stroke color="black" weight="9360" joinstyle="miter" endcap="flat"/>
                <v:fill o:detectmouseclick="t" on="false"/>
                <w10:wrap type="none"/>
              </v:shape>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902" w:right="1259" w:gutter="0" w:header="709" w:top="1258" w:footer="709" w:bottom="851"/>
          <w:pgNumType w:fmt="decimal"/>
          <w:formProt w:val="false"/>
          <w:titlePg/>
          <w:textDirection w:val="lrTb"/>
          <w:docGrid w:type="default" w:linePitch="360" w:charSpace="0"/>
        </w:sectPr>
        <w:pStyle w:val="Normal"/>
        <w:numPr>
          <w:ilvl w:val="0"/>
          <w:numId w:val="0"/>
        </w:numPr>
        <w:autoSpaceDE w:val="false"/>
        <w:ind w:firstLine="660"/>
        <w:jc w:val="center"/>
        <w:outlineLvl w:val="3"/>
        <w:rPr>
          <w:rFonts w:ascii="Times New Roman" w:hAnsi="Times New Roman" w:cs="Times New Roman"/>
          <w:b/>
          <w:b/>
          <w:sz w:val="28"/>
          <w:szCs w:val="28"/>
        </w:rPr>
      </w:pPr>
      <w:r>
        <w:rPr/>
        <w:drawing>
          <wp:inline distT="0" distB="0" distL="0" distR="0">
            <wp:extent cx="9001125" cy="530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9001125" cy="5305425"/>
                    </a:xfrm>
                    <a:prstGeom prst="rect">
                      <a:avLst/>
                    </a:prstGeom>
                  </pic:spPr>
                </pic:pic>
              </a:graphicData>
            </a:graphic>
          </wp:inline>
        </w:drawing>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ры по модернизации общего образования Варнавинского района   в 2013 году</w:t>
      </w:r>
    </w:p>
    <w:p>
      <w:pPr>
        <w:pStyle w:val="Normal"/>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В 2013 году основные направления проекта модернизации  системы общего образования Варнавинского района будут сосредоточены  на реализации целей и задач Комплексной целевой программы развития образования в Варнавинском районе и стратегических направлений  развития  национальной системы образования, обозначенных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 ноября 2012 года № 2148-р.  Наряду с социально  значимыми задачами: обеспечение доступного качественного образования, создания условий для внедрения ФГОС, реализации творческого потенциала личности, реализация  социализационного потенциала системы образования  в складывающихся социально – экономических условиях присутствуют и внутриотраслевые проблемы:  обеспечение условий развития самостоятельности  и открытости  деятельности  образовательных учреждений, укрепление  профессионализма кадрового потенциала системы, расширения практики применения современных  форм и технологий образо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9 года оплата труда работников общеобразовательных учреждений осуществляется  в рамках отраслевая система оплаты труда (далее – ОСОТ),  сформированной на основе положений модельной методики, рекомендованной  Министерством образования  и науки Российской Федерации. Однако, изменения организации образовательной деятельности  связанные с внедрением ФГОС, расширением открытости и прозрачности деятельности  образовательных учреждений требуют совершенствования нормативно-правовой базы, регулирующей вопросы оплаты труда. </w:t>
      </w:r>
    </w:p>
    <w:p>
      <w:pPr>
        <w:pStyle w:val="Normal"/>
        <w:numPr>
          <w:ilvl w:val="0"/>
          <w:numId w:val="0"/>
        </w:numPr>
        <w:autoSpaceDE w:val="false"/>
        <w:spacing w:before="0" w:after="0"/>
        <w:ind w:firstLine="658"/>
        <w:jc w:val="both"/>
        <w:outlineLvl w:val="3"/>
        <w:rPr>
          <w:rFonts w:ascii="Times New Roman" w:hAnsi="Times New Roman" w:cs="Times New Roman"/>
          <w:sz w:val="28"/>
          <w:szCs w:val="28"/>
        </w:rPr>
      </w:pPr>
      <w:r>
        <w:rPr>
          <w:rFonts w:cs="Times New Roman" w:ascii="Times New Roman" w:hAnsi="Times New Roman"/>
          <w:sz w:val="28"/>
          <w:szCs w:val="28"/>
        </w:rPr>
        <w:t xml:space="preserve">Сегодня педагогам района предлагаются многообразие моделей организации  их образовательной деятельности, включая индивидуальные, накопительные, дистанционные, проектно  развивающие  и т.д. Особое внимание в совершенствовании квалификации учителей, руководителей  общеобразовательных учреждений  уделяется  вопросам подготовки  к внедрению ФГОС,  по итогам 2012 года 60,4 % педагогических работников  прошли такую подготовку, в 2013 году предполагается участие 19% педагогических работников  в образовательных программах по ФГОС. </w:t>
      </w:r>
    </w:p>
    <w:p>
      <w:pPr>
        <w:pStyle w:val="Normal"/>
        <w:numPr>
          <w:ilvl w:val="0"/>
          <w:numId w:val="0"/>
        </w:numPr>
        <w:autoSpaceDE w:val="false"/>
        <w:spacing w:before="0" w:after="0"/>
        <w:ind w:firstLine="658"/>
        <w:jc w:val="both"/>
        <w:outlineLvl w:val="3"/>
        <w:rPr>
          <w:rFonts w:ascii="Times New Roman" w:hAnsi="Times New Roman" w:cs="Times New Roman"/>
          <w:bCs/>
          <w:sz w:val="28"/>
          <w:szCs w:val="28"/>
        </w:rPr>
      </w:pPr>
      <w:r>
        <w:rPr>
          <w:rFonts w:cs="Times New Roman" w:ascii="Times New Roman" w:hAnsi="Times New Roman"/>
          <w:sz w:val="28"/>
          <w:szCs w:val="28"/>
        </w:rPr>
        <w:t xml:space="preserve">Одним из ключевых направлений развития общеобразовательной системы является индивидуализация образовательной деятельности обучающихся в зависимости от склонностей и возможностей. В условиях классно-урочной системы обучения, эффективным механизмом индивидуализации  учебной деятельности являются дистанционные образовательные  технологии. Сегодня доля школ, использующих дистанционное обучение, невелика (33,3%), и динамика их внедрения желает лучшего, но данная динамика обусловлена сложностью процесса разработки содержательного контента  учебных курсов отдельно взятым учителем. Работа педагогов-предметников  по разработке дистанционных  учебных курсов позволит ускорить внедрение дистанционных технологий в образовательную деятельность учреждений и увеличить долю школ, использующих дистанционное обучение до 50 процентов. Также необходимо отметить, что пока не во всех общеобразовательных учреждениях  </w:t>
      </w:r>
      <w:r>
        <w:rPr>
          <w:rFonts w:cs="Times New Roman" w:ascii="Times New Roman" w:hAnsi="Times New Roman"/>
          <w:bCs/>
          <w:sz w:val="28"/>
          <w:szCs w:val="28"/>
        </w:rPr>
        <w:t xml:space="preserve"> информационно-образовательная  среда, мультимедийные и цифровые средства обучения   позволяют  активно и систематически использовать</w:t>
      </w:r>
      <w:r>
        <w:rPr>
          <w:rFonts w:cs="Arial" w:ascii="Arial" w:hAnsi="Arial"/>
          <w:sz w:val="20"/>
          <w:szCs w:val="20"/>
          <w:shd w:fill="FFFFFF" w:val="clear"/>
        </w:rPr>
        <w:t xml:space="preserve"> </w:t>
      </w:r>
      <w:r>
        <w:rPr>
          <w:rFonts w:cs="Times New Roman" w:ascii="Times New Roman" w:hAnsi="Times New Roman"/>
          <w:bCs/>
          <w:sz w:val="28"/>
          <w:szCs w:val="28"/>
        </w:rPr>
        <w:t xml:space="preserve">информационно-коммуникационные технологии  в организации проектной, исследовательской деятельности обучающихся, развитию индивидуальных  форм учебной деятельности. Обеспечение общеобразовательных  учреждений мультимедийным, цифровым оборудованием, расширение пропускной способности  каналов связи будет одним из приоритетов проекта модернизации 2013 года.  Актуальность приоритета данного направления  также  обусловлена  совершенствованием учебной базы школ в соответствии  с ФГОС. </w:t>
      </w:r>
    </w:p>
    <w:p>
      <w:pPr>
        <w:pStyle w:val="Normal"/>
        <w:numPr>
          <w:ilvl w:val="0"/>
          <w:numId w:val="0"/>
        </w:numPr>
        <w:autoSpaceDE w:val="false"/>
        <w:spacing w:before="0" w:after="0"/>
        <w:ind w:firstLine="658"/>
        <w:jc w:val="both"/>
        <w:outlineLvl w:val="3"/>
        <w:rPr/>
      </w:pPr>
      <w:r>
        <w:rPr>
          <w:rFonts w:cs="Times New Roman" w:ascii="Times New Roman" w:hAnsi="Times New Roman"/>
          <w:sz w:val="28"/>
          <w:szCs w:val="28"/>
        </w:rPr>
        <w:t xml:space="preserve">Современная информационная инфраструктура школы не представляется без библиотеки с хорошо оформленной художественной и учебной литературой, цифровых учебных и развивающих материалов и  прежде всего  учебников и  учебной литературы  в соответствии  с ФГОС. Одним из приоритетов государственной  образовательной политики Правительства Нижегородской области является обеспечение каждого школьника  бесплатным комплектом учебников. В соответствии  с Законом Нижегородской области от 10 декабря 2004 года №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не менее 2% средств нормативного финансирования школ направляются на приобретение учебников и учебных материалов, что ежегодно составляет более 1 млн. рублей. </w:t>
      </w:r>
    </w:p>
    <w:p>
      <w:pPr>
        <w:pStyle w:val="Normal"/>
        <w:numPr>
          <w:ilvl w:val="0"/>
          <w:numId w:val="0"/>
        </w:numPr>
        <w:autoSpaceDE w:val="false"/>
        <w:spacing w:before="0" w:after="0"/>
        <w:ind w:firstLine="658"/>
        <w:jc w:val="both"/>
        <w:outlineLvl w:val="3"/>
        <w:rPr>
          <w:rFonts w:ascii="Times New Roman" w:hAnsi="Times New Roman" w:cs="Times New Roman"/>
          <w:sz w:val="28"/>
          <w:szCs w:val="28"/>
        </w:rPr>
      </w:pPr>
      <w:r>
        <w:rPr>
          <w:rFonts w:cs="Times New Roman" w:ascii="Times New Roman" w:hAnsi="Times New Roman"/>
          <w:sz w:val="28"/>
          <w:szCs w:val="28"/>
        </w:rPr>
        <w:t xml:space="preserve">Современные представления  о качестве  образовательных услуг не ограничиваются достижениями учебной деятельности обучающихся, а рассматривают процесс социализации во всём его многообразии, с точки зрения  приобщения подрастающего человека  к социальной культуре, равенстве возможностей  и условий.  Активно совершенствуя  условия учебного процесса,  управление образования большое внимание уделяет  вопросам  развития материально-технической базы образовательных учреждений, созданию  в школах комфортных условий для дете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демографические изменения, на основе  перспективного плана  формирования сети общеобразовательных учреждений района, продолжится работа по реструктуризации школ. Сегодня практически  все школы обеспечены  автотранспортом для подвоза  обучающихся из отдалённых населённых пунктов: 7 единиц автотранспорта (70%). В 2012 году на закупку школьного автобуса потрачено 1 млн. 233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редпринимаемые нормативно-организационные меры (приложение 2 к Комплексу мер по модернизации системы общего образования Варнавинского района в 2013 году) позволят сделать образовательное пространство района более прозрачным для населения района и понятным для образовательных учреж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районе уделяется большое внимание сохранению малокомплектных школ. Ежегодно распоряжением Правительства Нижегородской области утверждается перечень общеобразовательных учреждений, финансирование которых осуществляется на основе обоснованных затрат (</w:t>
      </w:r>
      <w:hyperlink r:id="rId16">
        <w:r>
          <w:rPr>
            <w:rStyle w:val="InternetLink"/>
            <w:rFonts w:cs="Times New Roman" w:ascii="Times New Roman" w:hAnsi="Times New Roman"/>
            <w:sz w:val="28"/>
            <w:szCs w:val="28"/>
          </w:rPr>
          <w:t>статья 41</w:t>
        </w:r>
      </w:hyperlink>
      <w:r>
        <w:rPr>
          <w:rFonts w:cs="Times New Roman" w:ascii="Times New Roman" w:hAnsi="Times New Roman"/>
          <w:sz w:val="28"/>
          <w:szCs w:val="28"/>
        </w:rPr>
        <w:t xml:space="preserve"> Федерального закона от 10 июля 1992 года № 3266-1 "Об образовании"): в районе в 2011 году –  3  учреждения, в 2012 году – 3 школы, в 2013 году – 3 школы.</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ставления субсидии Нижегородской области на конец 2013 года</w:t>
      </w:r>
    </w:p>
    <w:p>
      <w:pPr>
        <w:pStyle w:val="Normal"/>
        <w:autoSpaceDE w:val="false"/>
        <w:spacing w:lineRule="auto" w:line="360" w:before="0" w:after="0"/>
        <w:ind w:firstLine="709"/>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4                                                                                                                                                                      </w:t>
      </w:r>
    </w:p>
    <w:tbl>
      <w:tblPr>
        <w:tblW w:w="4900" w:type="pct"/>
        <w:jc w:val="left"/>
        <w:tblInd w:w="-113" w:type="dxa"/>
        <w:tblLayout w:type="fixed"/>
        <w:tblCellMar>
          <w:top w:w="0" w:type="dxa"/>
          <w:left w:w="108" w:type="dxa"/>
          <w:bottom w:w="0" w:type="dxa"/>
          <w:right w:w="108" w:type="dxa"/>
        </w:tblCellMar>
      </w:tblPr>
      <w:tblGrid>
        <w:gridCol w:w="588"/>
        <w:gridCol w:w="4954"/>
        <w:gridCol w:w="3624"/>
      </w:tblGrid>
      <w:tr>
        <w:trPr>
          <w:trHeight w:val="1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kern w:val="2"/>
                <w:sz w:val="26"/>
                <w:szCs w:val="26"/>
                <w:lang w:eastAsia="ar-SA"/>
              </w:rPr>
            </w:pPr>
            <w:r>
              <w:rPr>
                <w:rFonts w:cs="Times New Roman" w:ascii="Times New Roman" w:hAnsi="Times New Roman"/>
                <w:sz w:val="26"/>
                <w:szCs w:val="26"/>
              </w:rPr>
              <w:t>Наименование показателя результативности предоставления субсиди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Значение показателя результативности предоставления субсидии на конец 2013 года</w:t>
            </w:r>
          </w:p>
        </w:tc>
      </w:tr>
      <w:tr>
        <w:trPr>
          <w:trHeight w:val="26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2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val="en-US" w:eastAsia="ar-SA"/>
              </w:rPr>
            </w:pPr>
            <w:r>
              <w:rPr>
                <w:rFonts w:cs="Times New Roman" w:ascii="Times New Roman" w:hAnsi="Times New Roman"/>
                <w:sz w:val="26"/>
                <w:szCs w:val="26"/>
              </w:rPr>
              <w:t>Начальное общее образование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6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val="en-US" w:eastAsia="ar-SA"/>
              </w:rPr>
            </w:pPr>
            <w:r>
              <w:rPr>
                <w:rFonts w:cs="Times New Roman" w:ascii="Times New Roman" w:hAnsi="Times New Roman"/>
                <w:sz w:val="26"/>
                <w:szCs w:val="26"/>
              </w:rPr>
              <w:t>Основное общее образование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Среднее (полное) общее образование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34,6</w:t>
            </w:r>
          </w:p>
        </w:tc>
      </w:tr>
      <w:tr>
        <w:trPr>
          <w:trHeight w:val="34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3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6"/>
                <w:szCs w:val="26"/>
                <w:lang w:val="en-US" w:eastAsia="ar-SA"/>
              </w:rPr>
            </w:pPr>
            <w:r>
              <w:rPr>
                <w:rFonts w:cs="Times New Roman" w:ascii="Times New Roman" w:hAnsi="Times New Roman"/>
                <w:sz w:val="26"/>
                <w:szCs w:val="26"/>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Положительная</w:t>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259" w:footer="709" w:bottom="902"/>
          <w:pgNumType w:fmt="decimal"/>
          <w:formProt w:val="false"/>
          <w:titlePg/>
          <w:textDirection w:val="lrTb"/>
          <w:docGrid w:type="default" w:linePitch="360" w:charSpace="0"/>
        </w:sectPr>
        <w:pStyle w:val="Normal"/>
        <w:autoSpaceDE w:val="false"/>
        <w:spacing w:before="0" w:after="0"/>
        <w:ind w:firstLine="539"/>
        <w:jc w:val="both"/>
        <w:rPr/>
      </w:pPr>
      <w:r>
        <w:rPr>
          <w:rFonts w:cs="Times New Roman" w:ascii="Times New Roman" w:hAnsi="Times New Roman"/>
          <w:sz w:val="28"/>
          <w:szCs w:val="28"/>
        </w:rPr>
        <w:t>В целях реализации Указа Президента РФ от 7 мая 2012 года № 597 «О мероприятиях по реализации государственной социальной политики» с января 2013 года средняя заработная плата педагогических работников общеобразовательных учреждений Нижегородской области доводится до средней зарплаты в экономике региона за 2013 год (по прогнозу она составит 24053 рубля). С этой целью повышение зарплаты учителей   с 1 января  2013 года  составит 29,6% (</w:t>
      </w:r>
      <w:hyperlink r:id="rId17">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1 к Комплексу мер по модернизации системы общего образования Нижегородской области в 2013 году).</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комплекса мер по модернизации общего образования Нижегородской области в 2013 году</w:t>
      </w:r>
    </w:p>
    <w:tbl>
      <w:tblPr>
        <w:tblW w:w="15340" w:type="dxa"/>
        <w:jc w:val="left"/>
        <w:tblInd w:w="-5" w:type="dxa"/>
        <w:tblLayout w:type="fixed"/>
        <w:tblCellMar>
          <w:top w:w="0" w:type="dxa"/>
          <w:left w:w="108" w:type="dxa"/>
          <w:bottom w:w="0" w:type="dxa"/>
          <w:right w:w="108" w:type="dxa"/>
        </w:tblCellMar>
      </w:tblPr>
      <w:tblGrid>
        <w:gridCol w:w="468"/>
        <w:gridCol w:w="1163"/>
        <w:gridCol w:w="913"/>
        <w:gridCol w:w="912"/>
        <w:gridCol w:w="912"/>
        <w:gridCol w:w="912"/>
        <w:gridCol w:w="908"/>
        <w:gridCol w:w="913"/>
        <w:gridCol w:w="912"/>
        <w:gridCol w:w="912"/>
        <w:gridCol w:w="912"/>
        <w:gridCol w:w="791"/>
        <w:gridCol w:w="913"/>
        <w:gridCol w:w="1048"/>
        <w:gridCol w:w="1048"/>
        <w:gridCol w:w="912"/>
        <w:gridCol w:w="791"/>
      </w:tblGrid>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ероприя</w:t>
              <w:br/>
              <w:t>тия</w:t>
            </w:r>
          </w:p>
        </w:tc>
        <w:tc>
          <w:tcPr>
            <w:tcW w:w="45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Утверждено на 2012 год</w:t>
            </w:r>
          </w:p>
        </w:tc>
        <w:tc>
          <w:tcPr>
            <w:tcW w:w="44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Кассовые расходы по состоянию</w:t>
              <w:br/>
              <w:t>на 01 января  2013г.</w:t>
            </w:r>
          </w:p>
        </w:tc>
        <w:tc>
          <w:tcPr>
            <w:tcW w:w="47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Фактическое поступление оборудования, оказания услуг по состоянию на 01 января 2013г.</w:t>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сего</w:t>
            </w:r>
          </w:p>
        </w:tc>
        <w:tc>
          <w:tcPr>
            <w:tcW w:w="36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 том числе:</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сего</w:t>
            </w:r>
          </w:p>
        </w:tc>
        <w:tc>
          <w:tcPr>
            <w:tcW w:w="35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 том числе:</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сего</w:t>
            </w:r>
          </w:p>
        </w:tc>
        <w:tc>
          <w:tcPr>
            <w:tcW w:w="37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 том числе:</w:t>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ФБ</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Б</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И</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ФБ</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Б</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И</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Ф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Б</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И</w:t>
            </w:r>
          </w:p>
        </w:tc>
      </w:tr>
      <w:tr>
        <w:trPr>
          <w:trHeight w:val="22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1</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Приобрет.</w:t>
              <w:br/>
              <w:t>оборуд.,</w:t>
              <w:br/>
              <w:t>в т.ч.</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4 302,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4 302,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4 302,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4 302,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4 302,1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4 302,1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Уч.-лабор.</w:t>
              <w:br/>
              <w:t>обору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1 823,9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1 823,9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1 823,9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1 823,9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1 823,9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1 823,9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2</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Уч.-произв.</w:t>
              <w:br/>
              <w:t>обору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899,6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899,6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899,6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899,6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899,6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899,6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Спорт.</w:t>
              <w:br/>
              <w:t>обору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6,7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6,7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6,7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6,7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6,7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6,7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4</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Спорт.</w:t>
              <w:br/>
              <w:t>инвентарь</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5</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омп.</w:t>
              <w:br/>
              <w:t>обору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79,9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79,9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79,9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79,9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79,9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79,9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6</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Оборуд.</w:t>
              <w:br/>
              <w:t>д/организ.</w:t>
              <w:br/>
              <w:t>мед.обсл.</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256,8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256,8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256,8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256,8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256,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256,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7</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Оборуд.</w:t>
              <w:br/>
              <w:t>д/шк.</w:t>
              <w:br/>
              <w:t>столовых</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55,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55,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55,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55,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55,07</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455,07</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144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8</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Закупка</w:t>
              <w:br/>
              <w:t>оборуд.</w:t>
              <w:br/>
              <w:t>д/провед.</w:t>
              <w:br/>
              <w:t>гос.(итог.)</w:t>
              <w:br/>
              <w:t>аттестации</w:t>
              <w:br/>
              <w:t>обуч-с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9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2</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Приобрет.</w:t>
              <w:br/>
              <w:t>тран.ср-в</w:t>
              <w:br/>
              <w:t>д/перевоз.</w:t>
              <w:br/>
              <w:t xml:space="preserve">обуч-ся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33,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33,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33,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33,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33,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33,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r>
      <w:tr>
        <w:trPr>
          <w:trHeight w:val="9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Пополн.</w:t>
              <w:br/>
              <w:t>фондов</w:t>
              <w:br/>
              <w:t>библиотек</w:t>
              <w:br/>
              <w:t>ОУ</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92,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98,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893,9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92,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98,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893,9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292,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98,1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893,9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4</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Развитие</w:t>
              <w:br/>
              <w:t>шк.</w:t>
              <w:br/>
              <w:t>инфрастр.</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8,8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38,8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r>
      <w:tr>
        <w:trPr>
          <w:trHeight w:val="24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1</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Тек.ремонт</w:t>
              <w:br/>
              <w:t>с целью</w:t>
              <w:br/>
              <w:t>обесп.</w:t>
              <w:br/>
              <w:t>выполн.</w:t>
              <w:br/>
              <w:t>требов.</w:t>
              <w:br/>
              <w:t>к сан.-быт.</w:t>
              <w:br/>
              <w:t>условиям</w:t>
              <w:br/>
              <w:t>и охране</w:t>
              <w:br/>
              <w:t>здоровья</w:t>
              <w:br/>
              <w:t>обуч-с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144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2</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Тек.ремонт</w:t>
              <w:br/>
              <w:t>с целью</w:t>
              <w:br/>
              <w:t>подготовки</w:t>
              <w:br/>
              <w:t>помещ.</w:t>
              <w:br/>
              <w:t>д/устан.</w:t>
              <w:br/>
              <w:t>обору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8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8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38,8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142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5</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Повыш.</w:t>
              <w:br/>
              <w:t>квалиф.,</w:t>
              <w:br/>
              <w:t>проф.</w:t>
              <w:br/>
              <w:t>переподг.</w:t>
              <w:br/>
              <w:t>рук-лей ОУ</w:t>
              <w:br/>
              <w:t>и учителе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r>
      <w:tr>
        <w:trPr>
          <w:trHeight w:val="147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6</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одерниз.</w:t>
              <w:br/>
              <w:t>ОУ путем</w:t>
              <w:br/>
              <w:t>организ.</w:t>
              <w:br/>
              <w:t>в них дист.</w:t>
              <w:br/>
              <w:t>обуч.</w:t>
              <w:br/>
              <w:t>д/обуч-с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r>
      <w:tr>
        <w:trPr>
          <w:trHeight w:val="144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1</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Увел.</w:t>
              <w:br/>
              <w:t>пропускн.</w:t>
              <w:br/>
              <w:t>способн.</w:t>
              <w:br/>
              <w:t>и опл.</w:t>
              <w:br/>
              <w:t>интернет-</w:t>
              <w:br/>
              <w:t>трафик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2</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Обновл.</w:t>
              <w:br/>
              <w:t>програм.</w:t>
              <w:br/>
              <w:t>обесп.</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9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Приобрет.</w:t>
              <w:br/>
              <w:t>электрон.</w:t>
              <w:br/>
              <w:t>образ.</w:t>
              <w:br/>
              <w:t>ресурсов</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r>
      <w:tr>
        <w:trPr>
          <w:trHeight w:val="12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7</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Осущ.мер,</w:t>
              <w:br/>
              <w:t>направл.</w:t>
              <w:br/>
              <w:t>на энерго</w:t>
              <w:br/>
              <w:t>сбереж.</w:t>
              <w:br/>
              <w:t>в ОУ</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8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8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8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8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8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8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8</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Провед.</w:t>
              <w:br/>
              <w:t>кап. рем.</w:t>
              <w:br/>
              <w:t>ОУ</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962,2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1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962,1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0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1 962,1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0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0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9</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Провед.</w:t>
              <w:br/>
              <w:t>реконстр.</w:t>
              <w:br/>
              <w:t>ОУ</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 </w:t>
            </w:r>
          </w:p>
        </w:tc>
      </w:tr>
      <w:tr>
        <w:trPr>
          <w:trHeight w:val="255" w:hRule="atLeast"/>
        </w:trPr>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Всего</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 008,2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7 133,2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893,9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1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 008,1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7 133,1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893,9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0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 008,17</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7 133,1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893,9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981,09</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4"/>
                <w:szCs w:val="14"/>
              </w:rPr>
            </w:pPr>
            <w:r>
              <w:rPr>
                <w:rFonts w:cs="Arial CYR" w:ascii="Arial CYR" w:hAnsi="Arial CYR"/>
                <w:b/>
                <w:bCs/>
                <w:sz w:val="14"/>
                <w:szCs w:val="14"/>
              </w:rPr>
              <w:t>0,00</w:t>
            </w:r>
          </w:p>
        </w:tc>
      </w:tr>
    </w:tbl>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sectPr>
          <w:headerReference w:type="default" r:id="rId22"/>
          <w:footerReference w:type="default" r:id="rId23"/>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модернизации общего образования Варнавинского района на период до 2020 года</w:t>
      </w:r>
    </w:p>
    <w:p>
      <w:pPr>
        <w:pStyle w:val="Normal"/>
        <w:spacing w:lineRule="auto" w:line="240" w:before="0" w:after="0"/>
        <w:ind w:firstLine="6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58"/>
        <w:jc w:val="both"/>
        <w:rPr/>
      </w:pPr>
      <w:r>
        <w:rPr>
          <w:rFonts w:cs="Times New Roman" w:ascii="Times New Roman" w:hAnsi="Times New Roman"/>
          <w:sz w:val="28"/>
          <w:szCs w:val="28"/>
        </w:rPr>
        <w:t xml:space="preserve">В основе организации  деятельности исполнительных органов  власти    лежит программно – целевой подход. 2013 год является завершающим  в реализации задач программы Развития образования в Варнавинском районе. Для определения образовательной  политики  на ближайшие пять лет предстоит разработать  новую стратегию с учётом изменений федеральной государственной политики в области образования  и прежде всего положений,  изложенных  в   Федеральном   законе от 29 декабря 2012г. № 273-ФЗ «Об образовании в Российской Федерации»,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 ноября 2012 года № 2148-р. Условия динамичных изменений социальной и экономической  жизни  общества,  прежде всего,  предопределяют постоянную готовность образовательной системы  к  саморазвитию,  автономно  на каждом  уровне своей деятельности компетентно отвечать  запросам социума и каждого гражданина.  Переход системы в такой режим деятельности требует наращивания  профессионализма кадрового потенциала  системы.  Постоянное совершенствование  профессиональной компетентности  педагогических кадров на основе  развития  механизмов  стимулирования качества профессиональной деятельности, расширения спектра возможностей   совершенствования профессионального мастерства педагогов,  привлечения молодых специалистов  является одним из ведущих приоритетов  новой программы развития образования района.  </w:t>
      </w:r>
    </w:p>
    <w:p>
      <w:pPr>
        <w:pStyle w:val="Normal"/>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Вторым не менее значимым направлением обновления деятельности  муниципальной системы представляется открытость деятельности образовательных учреждений в информационном пространстве. </w:t>
      </w:r>
    </w:p>
    <w:p>
      <w:pPr>
        <w:pStyle w:val="Normal"/>
        <w:ind w:firstLine="658"/>
        <w:jc w:val="both"/>
        <w:rPr>
          <w:rFonts w:ascii="Times New Roman" w:hAnsi="Times New Roman" w:cs="Times New Roman"/>
          <w:sz w:val="28"/>
          <w:szCs w:val="28"/>
        </w:rPr>
      </w:pPr>
      <w:r>
        <w:rPr>
          <w:rFonts w:cs="Times New Roman" w:ascii="Times New Roman" w:hAnsi="Times New Roman"/>
          <w:sz w:val="28"/>
          <w:szCs w:val="28"/>
        </w:rPr>
        <w:t>Ключевым  направлением программы развития образования на ближайшие пять лет является сохранение и развитие тенденции по обеспечению доступного, качественного и разностороннего образования.  Наряду с повышением качества услуг действующей сети общеобразовательных учреждений предполагается уделить внимание развитию учреждений дополнительного образования детей, их интеграции  с общеобразовательными учреждениями, стимулировать родительскую общественность  для совместного участия  в организации разнообразных форм  занятия с детьми в целях  развития их творческих способностей. Создавая условия для  занятия  продуктивной творческой  деятельностью детей, необходимо  определить и меры по самореализации  на основе  системы конкурсов, соревнований, публичного представления   достижений обучающихся.</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мплексу мер по модер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ы обще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Варнавинского муниципального района в 2013 год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 w:name="Par584"/>
      <w:bookmarkEnd w:id="1"/>
      <w:r>
        <w:rPr>
          <w:rFonts w:cs="Times New Roman" w:ascii="Times New Roman" w:hAnsi="Times New Roman"/>
          <w:b/>
          <w:sz w:val="28"/>
          <w:szCs w:val="28"/>
        </w:rPr>
        <w:t xml:space="preserve">План-график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я фонда оплаты труда педагогических работников общеобразовательных учреждений                                                       Варнавинского муниципального район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25" w:type="dxa"/>
        <w:tblLayout w:type="fixed"/>
        <w:tblCellMar>
          <w:top w:w="75" w:type="dxa"/>
          <w:left w:w="75" w:type="dxa"/>
          <w:bottom w:w="75" w:type="dxa"/>
          <w:right w:w="75" w:type="dxa"/>
        </w:tblCellMar>
      </w:tblPr>
      <w:tblGrid>
        <w:gridCol w:w="3740"/>
        <w:gridCol w:w="1430"/>
        <w:gridCol w:w="1400"/>
        <w:gridCol w:w="1360"/>
        <w:gridCol w:w="1430"/>
      </w:tblGrid>
      <w:tr>
        <w:trPr>
          <w:trHeight w:val="320" w:hRule="atLeast"/>
        </w:trPr>
        <w:tc>
          <w:tcPr>
            <w:tcW w:w="37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показателя     </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I квартал    </w:t>
              <w:br/>
            </w:r>
          </w:p>
          <w:p>
            <w:pPr>
              <w:pStyle w:val="ConsPlusCell"/>
              <w:jc w:val="center"/>
              <w:rPr>
                <w:sz w:val="22"/>
                <w:szCs w:val="22"/>
              </w:rPr>
            </w:pPr>
            <w:r>
              <w:rPr>
                <w:sz w:val="22"/>
                <w:szCs w:val="22"/>
              </w:rPr>
              <w:t>2013 год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II квартал   </w:t>
              <w:br/>
              <w:t xml:space="preserve">    </w:t>
            </w:r>
          </w:p>
          <w:p>
            <w:pPr>
              <w:pStyle w:val="ConsPlusCell"/>
              <w:jc w:val="center"/>
              <w:rPr>
                <w:sz w:val="22"/>
                <w:szCs w:val="22"/>
              </w:rPr>
            </w:pPr>
            <w:r>
              <w:rPr>
                <w:sz w:val="22"/>
                <w:szCs w:val="22"/>
              </w:rPr>
              <w:t>2013 г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III квартал   </w:t>
              <w:br/>
              <w:t xml:space="preserve">    </w:t>
            </w:r>
          </w:p>
          <w:p>
            <w:pPr>
              <w:pStyle w:val="ConsPlusCell"/>
              <w:jc w:val="center"/>
              <w:rPr>
                <w:sz w:val="22"/>
                <w:szCs w:val="22"/>
              </w:rPr>
            </w:pPr>
            <w:r>
              <w:rPr>
                <w:sz w:val="22"/>
                <w:szCs w:val="22"/>
              </w:rPr>
              <w:t>2013 год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IV квартал   </w:t>
              <w:br/>
              <w:t xml:space="preserve">    </w:t>
            </w:r>
          </w:p>
          <w:p>
            <w:pPr>
              <w:pStyle w:val="ConsPlusCell"/>
              <w:jc w:val="center"/>
              <w:rPr>
                <w:sz w:val="22"/>
                <w:szCs w:val="22"/>
              </w:rPr>
            </w:pPr>
            <w:r>
              <w:rPr>
                <w:sz w:val="22"/>
                <w:szCs w:val="22"/>
              </w:rPr>
              <w:t>2013 года</w:t>
            </w:r>
          </w:p>
        </w:tc>
      </w:tr>
      <w:tr>
        <w:trPr>
          <w:trHeight w:val="960" w:hRule="atLeast"/>
        </w:trPr>
        <w:tc>
          <w:tcPr>
            <w:tcW w:w="3740" w:type="dxa"/>
            <w:tcBorders>
              <w:left w:val="single" w:sz="4" w:space="0" w:color="000000"/>
              <w:bottom w:val="single" w:sz="4" w:space="0" w:color="000000"/>
              <w:right w:val="single" w:sz="4" w:space="0" w:color="000000"/>
            </w:tcBorders>
          </w:tcPr>
          <w:p>
            <w:pPr>
              <w:pStyle w:val="ConsPlusCell"/>
              <w:rPr/>
            </w:pPr>
            <w:r>
              <w:rPr/>
              <w:t>Размер фонда оплаты труда педагогических работников общеобразовательных</w:t>
              <w:br/>
              <w:t>учреждений субъекта</w:t>
              <w:br/>
              <w:t xml:space="preserve">Российской         </w:t>
              <w:br/>
              <w:t xml:space="preserve">Федерации, рублей  </w:t>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t>10509493</w:t>
            </w:r>
          </w:p>
        </w:tc>
        <w:tc>
          <w:tcPr>
            <w:tcW w:w="1400" w:type="dxa"/>
            <w:tcBorders>
              <w:left w:val="single" w:sz="4" w:space="0" w:color="000000"/>
              <w:bottom w:val="single" w:sz="4" w:space="0" w:color="000000"/>
              <w:right w:val="single" w:sz="4" w:space="0" w:color="000000"/>
            </w:tcBorders>
            <w:vAlign w:val="center"/>
          </w:tcPr>
          <w:p>
            <w:pPr>
              <w:pStyle w:val="ConsPlusCell"/>
              <w:jc w:val="center"/>
              <w:rPr/>
            </w:pPr>
            <w:r>
              <w:rPr/>
              <w:t>10509493</w:t>
            </w:r>
          </w:p>
        </w:tc>
        <w:tc>
          <w:tcPr>
            <w:tcW w:w="1360" w:type="dxa"/>
            <w:tcBorders>
              <w:left w:val="single" w:sz="4" w:space="0" w:color="000000"/>
              <w:bottom w:val="single" w:sz="4" w:space="0" w:color="000000"/>
              <w:right w:val="single" w:sz="4" w:space="0" w:color="000000"/>
            </w:tcBorders>
            <w:vAlign w:val="center"/>
          </w:tcPr>
          <w:p>
            <w:pPr>
              <w:pStyle w:val="ConsPlusCell"/>
              <w:jc w:val="center"/>
              <w:rPr/>
            </w:pPr>
            <w:r>
              <w:rPr/>
              <w:t>10509493</w:t>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t>10509493</w:t>
            </w:r>
          </w:p>
        </w:tc>
      </w:tr>
      <w:tr>
        <w:trPr>
          <w:trHeight w:val="1760" w:hRule="atLeast"/>
        </w:trPr>
        <w:tc>
          <w:tcPr>
            <w:tcW w:w="3740" w:type="dxa"/>
            <w:tcBorders>
              <w:left w:val="single" w:sz="4" w:space="0" w:color="000000"/>
              <w:bottom w:val="single" w:sz="4" w:space="0" w:color="000000"/>
              <w:right w:val="single" w:sz="4" w:space="0" w:color="000000"/>
            </w:tcBorders>
          </w:tcPr>
          <w:p>
            <w:pPr>
              <w:pStyle w:val="ConsPlusCell"/>
              <w:rPr/>
            </w:pPr>
            <w:r>
              <w:rPr/>
              <w:t>Процент  увеличения фонда оплаты  труда педагогических работников общеобразовательных</w:t>
              <w:br/>
              <w:t xml:space="preserve">учреждений субъекта Российской         </w:t>
              <w:br/>
              <w:t>Федерации по отношению к его</w:t>
              <w:br/>
              <w:t xml:space="preserve">значению в предыдущем         </w:t>
              <w:br/>
              <w:t xml:space="preserve">квартале, %        </w:t>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t>14,8</w:t>
            </w:r>
          </w:p>
        </w:tc>
        <w:tc>
          <w:tcPr>
            <w:tcW w:w="1400"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1360"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numPr>
          <w:ilvl w:val="0"/>
          <w:numId w:val="0"/>
        </w:numPr>
        <w:autoSpaceDE w:val="false"/>
        <w:spacing w:lineRule="auto" w:line="240"/>
        <w:ind w:left="527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27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ind w:left="5279" w:hanging="0"/>
        <w:jc w:val="center"/>
        <w:outlineLvl w:val="1"/>
        <w:rPr/>
      </w:pPr>
      <w:r>
        <w:rPr>
          <w:rFonts w:cs="Times New Roman" w:ascii="Times New Roman" w:hAnsi="Times New Roman"/>
          <w:sz w:val="24"/>
          <w:szCs w:val="24"/>
        </w:rPr>
        <w:t>к Комплексу мер по модернизации системы общего образования Варнавинского муниципального района в 2013 году</w:t>
      </w:r>
    </w:p>
    <w:p>
      <w:pPr>
        <w:pStyle w:val="Normal"/>
        <w:widowControl w:val="false"/>
        <w:numPr>
          <w:ilvl w:val="0"/>
          <w:numId w:val="0"/>
        </w:numPr>
        <w:autoSpaceDE w:val="false"/>
        <w:spacing w:lineRule="auto" w:line="240"/>
        <w:ind w:left="527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bookmarkStart w:id="2" w:name="Par622"/>
      <w:bookmarkEnd w:id="2"/>
      <w:r>
        <w:rPr>
          <w:rFonts w:cs="Times New Roman" w:ascii="Times New Roman" w:hAnsi="Times New Roman"/>
          <w:b/>
          <w:sz w:val="28"/>
          <w:szCs w:val="28"/>
        </w:rPr>
        <w:t xml:space="preserve">План-график </w:t>
      </w:r>
    </w:p>
    <w:p>
      <w:pPr>
        <w:pStyle w:val="Normal"/>
        <w:widowControl w:val="false"/>
        <w:autoSpaceDE w:val="false"/>
        <w:spacing w:lineRule="auto" w:line="360" w:before="0" w:after="0"/>
        <w:jc w:val="center"/>
        <w:rPr/>
      </w:pPr>
      <w:r>
        <w:rPr>
          <w:rFonts w:cs="Times New Roman" w:ascii="Times New Roman" w:hAnsi="Times New Roman"/>
          <w:b/>
          <w:sz w:val="28"/>
          <w:szCs w:val="28"/>
        </w:rPr>
        <w:t xml:space="preserve">реализации мероприятий по модернизации системы общего образования Варнавинского района </w:t>
      </w:r>
      <w:r>
        <w:rPr/>
        <w:t>в 2013 году по кварталам</w:t>
      </w:r>
    </w:p>
    <w:tbl>
      <w:tblPr>
        <w:tblW w:w="10230" w:type="dxa"/>
        <w:jc w:val="left"/>
        <w:tblInd w:w="-665" w:type="dxa"/>
        <w:tblLayout w:type="fixed"/>
        <w:tblCellMar>
          <w:top w:w="75" w:type="dxa"/>
          <w:left w:w="75" w:type="dxa"/>
          <w:bottom w:w="75" w:type="dxa"/>
          <w:right w:w="75" w:type="dxa"/>
        </w:tblCellMar>
      </w:tblPr>
      <w:tblGrid>
        <w:gridCol w:w="600"/>
        <w:gridCol w:w="2810"/>
        <w:gridCol w:w="1080"/>
        <w:gridCol w:w="1080"/>
        <w:gridCol w:w="1200"/>
        <w:gridCol w:w="930"/>
        <w:gridCol w:w="253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 xml:space="preserve">    мероприятия</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 реализации мероприяти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 органа исполнительной власти, ответственного за реализацию мероприятия</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I   </w:t>
              <w:br/>
              <w:t>квартал</w:t>
              <w:br/>
              <w:t xml:space="preserve"> 2013  </w:t>
              <w:br/>
              <w:t xml:space="preserve"> года</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II   </w:t>
              <w:br/>
              <w:t>квартал</w:t>
              <w:br/>
              <w:t xml:space="preserve"> 2013  </w:t>
              <w:br/>
              <w:t xml:space="preserve"> года</w:t>
            </w:r>
          </w:p>
        </w:tc>
        <w:tc>
          <w:tcPr>
            <w:tcW w:w="120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III   </w:t>
              <w:br/>
              <w:t xml:space="preserve">квартал </w:t>
              <w:br/>
              <w:t xml:space="preserve">  2013  </w:t>
              <w:br/>
              <w:t xml:space="preserve">  года</w:t>
            </w:r>
          </w:p>
        </w:tc>
        <w:tc>
          <w:tcPr>
            <w:tcW w:w="93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IV   </w:t>
              <w:br/>
              <w:t>квартал</w:t>
              <w:br/>
              <w:t xml:space="preserve"> 2013  </w:t>
              <w:br/>
              <w:t xml:space="preserve"> год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2810" w:type="dxa"/>
            <w:tcBorders>
              <w:left w:val="single" w:sz="4" w:space="0" w:color="000000"/>
              <w:bottom w:val="single" w:sz="4" w:space="0" w:color="000000"/>
              <w:right w:val="single" w:sz="4" w:space="0" w:color="000000"/>
            </w:tcBorders>
          </w:tcPr>
          <w:p>
            <w:pPr>
              <w:pStyle w:val="ConsPlusCell"/>
              <w:rPr/>
            </w:pPr>
            <w:r>
              <w:rPr>
                <w:sz w:val="22"/>
                <w:szCs w:val="22"/>
              </w:rPr>
              <w:t>Разработка Комплекса</w:t>
              <w:br/>
              <w:t>мер по  модернизации</w:t>
              <w:br/>
              <w:t>системы       общего</w:t>
              <w:br/>
              <w:t xml:space="preserve">образования Варнавинского муниципального района в 2013 году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январь</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3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 xml:space="preserve">Управление образования администрации Варнавинского муниципального района        </w:t>
            </w:r>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  </w:t>
            </w:r>
          </w:p>
        </w:tc>
        <w:tc>
          <w:tcPr>
            <w:tcW w:w="2810" w:type="dxa"/>
            <w:tcBorders>
              <w:left w:val="single" w:sz="4" w:space="0" w:color="000000"/>
              <w:bottom w:val="single" w:sz="4" w:space="0" w:color="000000"/>
              <w:right w:val="single" w:sz="4" w:space="0" w:color="000000"/>
            </w:tcBorders>
          </w:tcPr>
          <w:p>
            <w:pPr>
              <w:pStyle w:val="ConsPlusCell"/>
              <w:rPr/>
            </w:pPr>
            <w:r>
              <w:rPr>
                <w:sz w:val="22"/>
                <w:szCs w:val="22"/>
              </w:rPr>
              <w:t>Представление   Комплекса   мер   по модернизации системы общего   образования Варнавинского района в 2013  году</w:t>
              <w:br/>
              <w:t>на утверждение</w:t>
              <w:br/>
              <w:t xml:space="preserve">Министерству образования      </w:t>
              <w:br/>
              <w:t xml:space="preserve">Нижегородской  области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февраль</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3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правление образования администрации Варнавинского муниципального района        </w:t>
            </w:r>
          </w:p>
        </w:tc>
      </w:tr>
      <w:tr>
        <w:trPr>
          <w:trHeight w:val="3000"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3 </w:t>
            </w:r>
          </w:p>
        </w:tc>
        <w:tc>
          <w:tcPr>
            <w:tcW w:w="2810" w:type="dxa"/>
            <w:tcBorders>
              <w:left w:val="single" w:sz="4" w:space="0" w:color="000000"/>
              <w:bottom w:val="single" w:sz="4" w:space="0" w:color="000000"/>
              <w:right w:val="single" w:sz="4" w:space="0" w:color="000000"/>
            </w:tcBorders>
          </w:tcPr>
          <w:p>
            <w:pPr>
              <w:pStyle w:val="ConsPlusCell"/>
              <w:rPr/>
            </w:pPr>
            <w:r>
              <w:rPr>
                <w:sz w:val="22"/>
                <w:szCs w:val="22"/>
              </w:rPr>
              <w:t>Разработка детальных</w:t>
              <w:br/>
              <w:t>планов закупок,</w:t>
              <w:br/>
              <w:t>аттестации учителей,</w:t>
              <w:br/>
              <w:t>обучения учителей  и</w:t>
              <w:br/>
              <w:t xml:space="preserve">управленцев,        </w:t>
              <w:br/>
              <w:t>привлечения  молодых</w:t>
              <w:br/>
              <w:t>педагогов,  развития</w:t>
              <w:br/>
              <w:t>школьной сети  путем</w:t>
              <w:br/>
              <w:t>создания     базовых</w:t>
              <w:br/>
              <w:t>школ     с     сетью</w:t>
              <w:br/>
              <w:t>филиалов           и</w:t>
              <w:br/>
              <w:t>обсуждение      этих</w:t>
              <w:br/>
              <w:t xml:space="preserve">планов с педагогической      </w:t>
              <w:br/>
              <w:t xml:space="preserve">общественностью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январь </w:t>
              <w:br/>
              <w:t xml:space="preserve">-      </w:t>
              <w:br/>
              <w:t>февраль</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3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Управление образования администрации Варнавинского муниципального района,   органы местного самоуправления (далее – ОМСУ)</w:t>
              <w:br/>
              <w:t>(при    условии</w:t>
              <w:br/>
              <w:t xml:space="preserve">участия),      </w:t>
              <w:br/>
              <w:t>муниципальные</w:t>
              <w:br/>
              <w:t>учреждения  (по</w:t>
              <w:br/>
              <w:t xml:space="preserve">согласованию)  </w:t>
            </w:r>
          </w:p>
        </w:tc>
      </w:tr>
      <w:tr>
        <w:trPr>
          <w:trHeight w:val="1168"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4  </w:t>
            </w:r>
          </w:p>
        </w:tc>
        <w:tc>
          <w:tcPr>
            <w:tcW w:w="281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учающие   семинары</w:t>
              <w:br/>
              <w:t xml:space="preserve">директоров  школ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w:t>
              <w:br/>
              <w:t>течение</w:t>
              <w:br/>
              <w:t>года</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w:t>
              <w:br/>
              <w:t>течение</w:t>
              <w:br/>
              <w:t>года</w:t>
            </w:r>
          </w:p>
        </w:tc>
        <w:tc>
          <w:tcPr>
            <w:tcW w:w="12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w:t>
              <w:br/>
              <w:t xml:space="preserve">течение </w:t>
              <w:br/>
              <w:t>года</w:t>
            </w:r>
          </w:p>
        </w:tc>
        <w:tc>
          <w:tcPr>
            <w:tcW w:w="9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w:t>
              <w:br/>
              <w:t>течение</w:t>
              <w:br/>
              <w:t>года</w:t>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Управление образования администрации Варнавинского муниципального района,   ОМСУ</w:t>
            </w:r>
          </w:p>
        </w:tc>
      </w:tr>
      <w:tr>
        <w:trPr>
          <w:trHeight w:val="1248"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5  </w:t>
            </w:r>
          </w:p>
        </w:tc>
        <w:tc>
          <w:tcPr>
            <w:tcW w:w="281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суждение положений</w:t>
              <w:br/>
              <w:t>проекта           на</w:t>
              <w:br/>
              <w:t xml:space="preserve">августовских  педагогических      </w:t>
              <w:br/>
              <w:t xml:space="preserve">совещаниях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сентябрь</w:t>
            </w:r>
          </w:p>
        </w:tc>
        <w:tc>
          <w:tcPr>
            <w:tcW w:w="93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 xml:space="preserve">Управление образования администрации Варнавинского муниципального района        </w:t>
            </w:r>
          </w:p>
        </w:tc>
      </w:tr>
      <w:tr>
        <w:trPr>
          <w:trHeight w:val="1068"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6  </w:t>
            </w:r>
          </w:p>
        </w:tc>
        <w:tc>
          <w:tcPr>
            <w:tcW w:w="281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оведение          </w:t>
              <w:br/>
              <w:t>тарификации учителей</w:t>
              <w:br/>
              <w:t xml:space="preserve">по новым правилам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сентябрь</w:t>
            </w:r>
          </w:p>
        </w:tc>
        <w:tc>
          <w:tcPr>
            <w:tcW w:w="93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 xml:space="preserve">Управление образования администрации Варнавинского муниципального района        </w:t>
            </w:r>
          </w:p>
        </w:tc>
      </w:tr>
      <w:tr>
        <w:trPr>
          <w:trHeight w:val="1055"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7 </w:t>
            </w:r>
          </w:p>
        </w:tc>
        <w:tc>
          <w:tcPr>
            <w:tcW w:w="2810" w:type="dxa"/>
            <w:tcBorders>
              <w:left w:val="single" w:sz="4" w:space="0" w:color="000000"/>
              <w:bottom w:val="single" w:sz="4" w:space="0" w:color="000000"/>
              <w:right w:val="single" w:sz="4" w:space="0" w:color="000000"/>
            </w:tcBorders>
          </w:tcPr>
          <w:p>
            <w:pPr>
              <w:pStyle w:val="ConsPlusCell"/>
              <w:rPr/>
            </w:pPr>
            <w:r>
              <w:rPr>
                <w:sz w:val="22"/>
                <w:szCs w:val="22"/>
              </w:rPr>
              <w:t>Реструктуризация</w:t>
              <w:br/>
              <w:t xml:space="preserve">школьной сети на 2014 год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апрель </w:t>
              <w:br/>
              <w:t>- май</w:t>
            </w:r>
          </w:p>
        </w:tc>
        <w:tc>
          <w:tcPr>
            <w:tcW w:w="12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3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 xml:space="preserve">Управление образования администрации Варнавинского муниципального района        </w:t>
            </w:r>
          </w:p>
        </w:tc>
      </w:tr>
      <w:tr>
        <w:trPr>
          <w:trHeight w:val="1251"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8 </w:t>
            </w:r>
          </w:p>
        </w:tc>
        <w:tc>
          <w:tcPr>
            <w:tcW w:w="281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учение    учителей</w:t>
              <w:br/>
              <w:t xml:space="preserve">использованию       </w:t>
              <w:br/>
              <w:t xml:space="preserve">современных         </w:t>
              <w:br/>
              <w:t xml:space="preserve">образовательных     </w:t>
              <w:br/>
              <w:t xml:space="preserve">технологий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12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 xml:space="preserve">течение </w:t>
              <w:br/>
              <w:t>года</w:t>
            </w:r>
          </w:p>
        </w:tc>
        <w:tc>
          <w:tcPr>
            <w:tcW w:w="9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 xml:space="preserve">Управление образования администрации Варнавинского муниципального района        </w:t>
            </w:r>
          </w:p>
        </w:tc>
      </w:tr>
      <w:tr>
        <w:trPr>
          <w:trHeight w:val="879"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9 </w:t>
            </w:r>
          </w:p>
        </w:tc>
        <w:tc>
          <w:tcPr>
            <w:tcW w:w="281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вещение           </w:t>
              <w:br/>
              <w:t>муниципальными   СМИ</w:t>
              <w:br/>
              <w:t xml:space="preserve">закупок   оборудования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12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 xml:space="preserve">течение </w:t>
              <w:br/>
              <w:t>года</w:t>
            </w:r>
          </w:p>
        </w:tc>
        <w:tc>
          <w:tcPr>
            <w:tcW w:w="9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25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МСУ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sz w:val="22"/>
                <w:szCs w:val="22"/>
              </w:rPr>
              <w:t xml:space="preserve">10 </w:t>
            </w:r>
          </w:p>
        </w:tc>
        <w:tc>
          <w:tcPr>
            <w:tcW w:w="281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и представление   в</w:t>
              <w:br/>
              <w:t>Министерство образования Нижегородской области отчетов  по реализации   проекта  модернизации системы общего   образования Варнавинского муниципального района</w:t>
              <w:br/>
              <w:t xml:space="preserve">в 2013 году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12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 xml:space="preserve">течение </w:t>
              <w:br/>
              <w:t>года</w:t>
            </w:r>
          </w:p>
        </w:tc>
        <w:tc>
          <w:tcPr>
            <w:tcW w:w="9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w:t>
              <w:br/>
              <w:t>течение</w:t>
              <w:br/>
              <w:t>года</w:t>
            </w:r>
          </w:p>
        </w:tc>
        <w:tc>
          <w:tcPr>
            <w:tcW w:w="2530" w:type="dxa"/>
            <w:tcBorders>
              <w:left w:val="single" w:sz="4" w:space="0" w:color="000000"/>
              <w:bottom w:val="single" w:sz="4" w:space="0" w:color="000000"/>
              <w:right w:val="single" w:sz="4" w:space="0" w:color="000000"/>
            </w:tcBorders>
          </w:tcPr>
          <w:p>
            <w:pPr>
              <w:pStyle w:val="ConsPlusCell"/>
              <w:rPr/>
            </w:pPr>
            <w:r>
              <w:rPr>
                <w:sz w:val="22"/>
                <w:szCs w:val="22"/>
              </w:rPr>
              <w:t xml:space="preserve">Управление образования администрации Варнавинского муниципального района        </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4"/>
      <w:headerReference w:type="first" r:id="rId25"/>
      <w:footerReference w:type="default" r:id="rId26"/>
      <w:footerReference w:type="first" r:id="rId27"/>
      <w:type w:val="nextPage"/>
      <w:pgSz w:w="11906" w:h="16838"/>
      <w:pgMar w:left="1701" w:right="850"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eastAsia="Calibri"/>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Footnote">
    <w:name w:val="Footnote Text"/>
    <w:basedOn w:val="Normal"/>
    <w:pPr>
      <w:spacing w:lineRule="auto" w:line="240" w:before="0" w:after="0"/>
    </w:pPr>
    <w:rPr>
      <w:rFonts w:eastAsia="Calibri"/>
      <w:sz w:val="20"/>
      <w:szCs w:val="20"/>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D951FD0240376EDDED1DF3B0E13A6B83CEEA642A2CC3DDB4965E638F57F00CA537474339E1943F09033v4y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2A270744BA7C342F955594F81F2644D72C71E8F4D55175F5856517607ECC1219549349CF53bF70N" TargetMode="External"/><Relationship Id="rId17" Type="http://schemas.openxmlformats.org/officeDocument/2006/relationships/hyperlink" Target="consultantplus://offline/ref=0016DE004C649C1A12B759A0A67D90BF137B754EC56495F2D533F0287227165B4CCAB9DA254D0AEC6FB0E8a9j6O"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3:00Z</dcterms:created>
  <dc:creator>niro</dc:creator>
  <dc:description/>
  <cp:keywords/>
  <dc:language>en-US</dc:language>
  <cp:lastModifiedBy>АвдееваСВ</cp:lastModifiedBy>
  <cp:lastPrinted>2013-02-26T13:05:00Z</cp:lastPrinted>
  <dcterms:modified xsi:type="dcterms:W3CDTF">2013-02-27T12:29:00Z</dcterms:modified>
  <cp:revision>25</cp:revision>
  <dc:subject/>
  <dc:title>УТВЕРЖДЕН </dc:title>
</cp:coreProperties>
</file>