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0" w:after="0"/>
        <w:rPr/>
      </w:pPr>
      <w:r>
        <w:rPr/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65.4pt" filled="f" o:ole="">
            <v:imagedata r:id="rId3" o:title=""/>
          </v:shape>
          <o:OLEObject Type="Embed" ProgID="" ShapeID="ole_rId2" DrawAspect="Content" ObjectID="_2080629806" r:id="rId2"/>
        </w:object>
      </w:r>
    </w:p>
    <w:p>
      <w:pPr>
        <w:pStyle w:val="Heading"/>
        <w:spacing w:before="180" w:after="0"/>
        <w:rPr/>
      </w:pPr>
      <w:r>
        <w:rPr/>
        <w:t>Администрация Варнавинского муниципального района</w:t>
      </w:r>
    </w:p>
    <w:p>
      <w:pPr>
        <w:pStyle w:val="Heading"/>
        <w:spacing w:before="180" w:after="0"/>
        <w:rPr/>
      </w:pPr>
      <w:r>
        <w:rPr/>
        <w:t>Нижегородской области</w:t>
      </w:r>
    </w:p>
    <w:p>
      <w:pPr>
        <w:pStyle w:val="Subtitle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42"/>
      </w:tblGrid>
      <w:tr>
        <w:trPr>
          <w:trHeight w:val="738" w:hRule="atLeast"/>
        </w:trPr>
        <w:tc>
          <w:tcPr>
            <w:tcW w:w="49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2.2013</w:t>
            </w:r>
          </w:p>
        </w:tc>
        <w:tc>
          <w:tcPr>
            <w:tcW w:w="454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9</w:t>
            </w:r>
          </w:p>
        </w:tc>
      </w:tr>
      <w:tr>
        <w:trPr>
          <w:trHeight w:val="387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норм накопления тверд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товых и крупногабаритных отход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Распоряжением Правительства Нижегородской области от 08.02.2011 № 145-р «О внесении изменений в распоряжение Правительства Нижегородской области от 14.12.2005г. № 877», в целях обеспечения необходимого санитарно-эпидемиологического состояния территории Варнавинского района, упорядочения расчетов за услуги по вывозу отходов, учитывая реальные объемы образования твердых бытовых отходов и изменения в их морфологическом и фракционном составе, администрация Варнавинского муниципального района </w:t>
      </w:r>
      <w:r>
        <w:rPr>
          <w:b/>
          <w:bCs/>
          <w:sz w:val="28"/>
        </w:rPr>
        <w:t>п о с т а н о в л я е 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 нормы накопления твердых бытовых отходов от предприятий и организаций Варнавинского муниципальн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комендовать органам местного самоуправления Варнавинского муниципального района руководствоваться прилагаемыми нормами накопления твердых бытовых отходов от предприятий и организаций поселения при установлении соответствующих норм муниципальных образований.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ризнать утратившим силу постановление администрации Варнавинского района от 28.10.2009 № 692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норм накопления твердых  бытовых и крупногабаритных отходов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Варнавинского муниципального района А.Г.Фро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 района                                                     А.Г. Фро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Варнавинского муниципального района </w:t>
      </w:r>
    </w:p>
    <w:p>
      <w:pPr>
        <w:pStyle w:val="Normal"/>
        <w:jc w:val="right"/>
        <w:rPr/>
      </w:pPr>
      <w:r>
        <w:rPr/>
        <w:t>от 18.02.2013г. № 109</w:t>
      </w:r>
    </w:p>
    <w:p>
      <w:pPr>
        <w:pStyle w:val="Normal"/>
        <w:widowControl w:val="false"/>
        <w:autoSpaceDE w:val="false"/>
        <w:jc w:val="center"/>
        <w:rPr/>
      </w:pPr>
      <w:r>
        <w:rPr/>
        <w:t>НОРМ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КОПЛЕНИЯ ТВЕРДЫХ БЫТОВЫХ ОТХОДОВ ОТ ПРЕД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ОРГАНИЗАЦИЙ ВАРНАВИНСКОГО МУНИЦИПАЛЬНОГО РАЙОНА НИЖЕГОРОДС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┬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Наименование объекта, ед. изм.      │  Среднегодовая  │   Пр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│норма накопления │плотности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тходов, ед.   │кг/куб.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мерения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┬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г   │ куб. м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┼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       2                    │   3    │   4    │    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┴────────┴────────┴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. Предприятия торговли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───────────────────┬────────┬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Продовольственный магазин  (на  1  кв.  м│   444  │  2,22  │   2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ой площади)                        │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┼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Универсам (на 1 кв. м торговой площади)  │   322  │  1,79  │   18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┼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Павильон (на 1 кв. м торговой площади)   │   727  │  3,64  │   2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┼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Лоток (на 1 торговое место)              │   868  │  4,34  │   2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┼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Палатка,  киоск  (на  1  кв.  м  торговой│ 1 105  │  6,50  │   17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щади)                                 │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┼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│Торговля с машин (на 1 торговое место)   │ 1 084  │  6,76  │   16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┼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│Промтоварный магазин (на 1 кв. м торговой│   177  │  0,98  │   18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щади)                                 │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┼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│Хозтовары (на 1 кв. м торговой площади)  │   263  │  1,65  │   16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┼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│Супермаркет  (универмаг)  (на  1  кв.   м│   200  │  1,11  │   18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ой площади)                        │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┼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│Рынки продовольственные (на 1 кв. м общей│   463  │  1,54  │   3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щади)                                 │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┼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│Ярмарки промтоварные (на 1  кв.  м  общей│   352  │  1,26  │   28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щади)                                 │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┴────────┴────────┴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I. Административные здания, учреждения, конторы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───────────────────┬────────┬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Научно-исследовательские,       проектные│   199  │  1,81  │   11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итуты и конструкторские  бюро  (на  1│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трудника)                              │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┼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Сбербанки, банки (на 1 сотрудника)       │    96  │  0,79  │   12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┼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Отделения связи (на 1 сотрудника)        │   133  │  1,21  │   11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┼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Административные  и  другие   учреждения,│   167  │  1,52  │   11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фисы (на 1 сотрудника)                  │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┴────────┴────────┴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III. Медицинские учреждения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───────────────────┬────────┬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Аптеки (на 1 кв. м торговой площади)     │    61  │  0,56  │   11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┼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Больницы (на 1 койку)                    │   513  │  2,57  │   2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┼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Поликлиники (на 1 посещение)             │    15  │  0,09  │   17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┼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Санатории, пансионаты (на 1 койку)       │   216  │  1,28  │   17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┴────────┴────────┴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V. Автотранспортные предприятия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───────────────────┬────────┬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Автомастерские (на 1 машино-место)       │    59  │  0,28  │   21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┼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Автозаправочные  станции  (на  1  машино-│    29  │  0,14  │   2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о)                                   │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┼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Автостоянки  и  парковки  (на  1  машино-│    29  │  0,14  │   2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о)                                   │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┼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Гаражи (на 1 машино-место)               │    28  │  0,20  │   14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┴────────┴────────┴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V. Дошкольные и учебные заведения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───────────────────┬────────┬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Ясли, детские сады (на 1 место)          │   102  │  0,51  │   2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┼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Школы,      лицеи,       профессионально-│    31  │  0,15  │   2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училища (на 1 учащегося)     │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┼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Техникумы, высшие учебные заведения (на 1│    28  │  0,14  │   2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удента)                                │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┼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Дома-интернаты (на 1 учащегося)          │   274  │  1,44  │   19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┴────────┴────────┴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VI. Предприятия службы быта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───────────────────┬────────┬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Ремонт  бытовой,  радио-  и  компьютерной│    19  │  0,09  │   21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ки (на 1 кв. м общей площади)       │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┼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Ремонт и пошив одежды (на 1 кв.  м  общей│    29  │  0,17  │   18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щади)                                 │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┼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Химчистки и прачечные (на 1 кв.  м  общей│    26  │  0,24  │   10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щади)                                 │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┼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Парикмахерские и косметические салоны (на│    41  │  0,29  │   14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посадочное место)                      │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┼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Гостиницы (на 1 место)                   │   245  │  1,44  │   17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┼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│Общежития (на 1 место)                   │   274  │  1,44  │   19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┼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│Предприятия общественного питания  (кафе,│   392  │  0,93  │   42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тораны, бары, закусочные и т.п.) (на 1│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о)                                   │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┴────────┴────────┴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VII. Культурно-спортивные учреждения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───────────────────┬────────┬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Клубы,   кинотеатры,   концертные   залы,│    34  │  0,23  │   15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атры, библиотеки (на 1 место)          │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┼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Спортивные арены, стадионы (на 1 место)  │    55  │  0,33  │   17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┼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нодорожные и автовокзалы, аэропорты,│   185  │  1,02  │   18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чные порты (на 1 пассажира)            │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┴────────┴────────┴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VIII. Жилищный фонд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───────────────────┬────────┬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Жилищный фонд (на 1 жителя)              │   280  │  1,4   │   2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┼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Крупногабаритные отходы (на 1 жителя)    │    24  │  0,14  │   170   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┴────────┴────────┴─────────┘</w:t>
      </w:r>
      <w:r>
        <w:rPr>
          <w:rFonts w:cs="Courier New" w:ascii="Courier New" w:hAnsi="Courier New"/>
          <w:sz w:val="20"/>
          <w:szCs w:val="20"/>
        </w:rPr>
        <w:t>"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17:00Z</dcterms:created>
  <dc:creator>User</dc:creator>
  <dc:description/>
  <cp:keywords/>
  <dc:language>en-US</dc:language>
  <cp:lastModifiedBy>7</cp:lastModifiedBy>
  <dcterms:modified xsi:type="dcterms:W3CDTF">2013-02-19T05:52:00Z</dcterms:modified>
  <cp:revision>11</cp:revision>
  <dc:subject/>
  <dc:title> </dc:title>
</cp:coreProperties>
</file>