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236349326" r:id="rId2"/>
        </w:object>
      </w:r>
    </w:p>
    <w:p>
      <w:pPr>
        <w:pStyle w:val="Heading"/>
        <w:spacing w:before="180" w:after="0"/>
        <w:rPr/>
      </w:pPr>
      <w:r>
        <w:rPr/>
        <w:t>Администрация Варнавинского муниципального района</w:t>
      </w:r>
    </w:p>
    <w:p>
      <w:pPr>
        <w:pStyle w:val="Heading"/>
        <w:spacing w:before="180" w:after="0"/>
        <w:rPr/>
      </w:pPr>
      <w:r>
        <w:rPr/>
        <w:t>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22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2013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5</w:t>
            </w:r>
          </w:p>
        </w:tc>
      </w:tr>
      <w:tr>
        <w:trPr>
          <w:trHeight w:val="387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содержание детей в муниципальных дошкольных  образовательных учреждениях Варнав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03.05.2006 г. №151 «Об упорядочении родительской платы за содержание детей в государственных образовательных учреждениях, реализующих программы дошкольного образования, находящихся в ведении органов исполнительной власти Нижегородской области» администрация Варнавинского муниципального район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овить с 01 марта 2013 года родительскую плату за содержание детей в дошкольных образовательных учреждениях р.п.Варнавино, п.Мирный, п.Кайск, п.Восход, п.Северный – в размере 1100 рублей; в остальных дошкольных учреждениях Варнавинского муниципального района - в размере 1000 рублей в меся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содержание детей в дошкольных учреждениях снижается на 50% от установленной родительской пла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родителей (законных представителей), стоящих на учете в органах социальной защиты населения и имеющих среднедушевой доход ниже 50% величины прожиточного минимума на душу населения, установленный Правительством  Нижегородской обла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одителей  (законных представителей), у которых двое и более детей посещают дошкольные учрежден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с родителей (законных представителей)- являющих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родителей (законных представителей), имеющих трех и более несовершеннолетних дет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1. Право на льготу в размере 50% от установленной родительской платы за содержание ребенка в дошкольном учреждении ежегодно подтверждается родителем (законным представителем) по истечении одного календарного го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 При наступлении обстоятельств, влекущих отмену установленной льготной родительской платы, родители (законные представители) в течение 14 дней со дня наступления соответствующих обстоятельств обязаны уведомить об этом дошкольное учрежд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дители (законные представители), дети которых по заключению медицинских учреждений имеют ограниченные возможности здоровья (дети-инвалиды) освобождаются от оплаты за детский с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Плата за содержание детей в дошкольных образовательных учреждениях вносится не позднее 10 числа текущего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Постановление администрации Варнавинского муниципального района от 10.10.2011г. № 830 считать утратившим силу.</w:t>
      </w:r>
    </w:p>
    <w:p>
      <w:pPr>
        <w:pStyle w:val="3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1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района                                                     А.Г. Фр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38:00Z</dcterms:created>
  <dc:creator>Катя</dc:creator>
  <dc:description/>
  <cp:keywords/>
  <dc:language>en-US</dc:language>
  <cp:lastModifiedBy>7</cp:lastModifiedBy>
  <cp:lastPrinted>2011-10-03T16:12:00Z</cp:lastPrinted>
  <dcterms:modified xsi:type="dcterms:W3CDTF">2013-02-25T09:36:00Z</dcterms:modified>
  <cp:revision>6</cp:revision>
  <dc:subject/>
  <dc:title> </dc:title>
</cp:coreProperties>
</file>