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1918324789" r:id="rId2"/>
        </w:object>
      </w:r>
    </w:p>
    <w:p>
      <w:pPr>
        <w:pStyle w:val="Heading"/>
        <w:spacing w:before="180" w:after="0"/>
        <w:rPr/>
      </w:pPr>
      <w:r>
        <w:rPr/>
        <w:t>Администрация Варнавинского муниципального района</w:t>
      </w:r>
    </w:p>
    <w:p>
      <w:pPr>
        <w:pStyle w:val="Heading"/>
        <w:spacing w:before="180" w:after="0"/>
        <w:rPr/>
      </w:pPr>
      <w:r>
        <w:rPr/>
        <w:t>Нижегородской области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42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9.2013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7</w:t>
            </w:r>
          </w:p>
        </w:tc>
      </w:tr>
      <w:tr>
        <w:trPr>
          <w:trHeight w:val="387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учения граждан начальным знаниям в области обороны     и их подготовки по основам военной службы в 2013-2014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30"/>
          <w:sz w:val="28"/>
          <w:szCs w:val="28"/>
        </w:rPr>
      </w:pPr>
      <w:r>
        <w:rPr>
          <w:sz w:val="28"/>
        </w:rPr>
        <w:t xml:space="preserve">В соответствии с Федеральным Законом от 31 мая 1996 № 61-ФЗ " Об обороне ", от 28 марта 1998 № 53-ФЗ " О воинской обязанности и военной службе" от 29 декабря 2012 № 273-ФЗ " Об образовании в Российской Федерации", постановлением Правительства Российской Федерации от 31 декабря 1999 года № 1441 " Об утверждении Положения о подготовке граждан РФ к военной службе", постановлением Правительства РФ от 1 декабря 2004года № 704 " О порядке компенсации расходов, понесенных организациями и гражданами Российской Федерации в связи с реализацией ФЗ " О воинской обязанности и военной службе", совместным приказом МО РФ и Министерства образования РФ от 24 февраля 2010 № 96/134 " Об утверждении инструкции об организации обучения граждан РФ начальным знаниям в области обороны и их подготовки по основам военной службы", а также Указом Губернатора Нижегородской области от 2 сентября 2013 года № 111  администрация Варнавинского муниципального района </w:t>
      </w:r>
      <w:r>
        <w:rPr>
          <w:b/>
          <w:bCs/>
          <w:spacing w:val="3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Начальнику управления образования администрации Варнавинского муниципального района (Авдеева С.Ю.):</w:t>
      </w:r>
    </w:p>
    <w:p>
      <w:pPr>
        <w:pStyle w:val="Normal"/>
        <w:ind w:firstLine="720"/>
        <w:jc w:val="both"/>
        <w:rPr/>
      </w:pPr>
      <w:r>
        <w:rPr>
          <w:sz w:val="28"/>
        </w:rPr>
        <w:t>1.1.Осуществлять подготовку граждан по основам военной службы  в соответствии с федеральными государственными образовательными стандартами: в рамках предмета "Основы безопасности жизнедеятельности" – в образовательных учреждениях среднего (полного) общего образования; в рамках дисциплины "Безопасность жизнедеятельности" – в образовательных учреждениях начального профессионального и среднего профессионального образования с обязательным проведением 5-и дневных учебно-итоговых сборов (35 учебных часов)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Организовать и обеспечить полный охват и обучение граждан начальным знаниям в области обороны и их подготовку по основам военной службы в образовательных учреждениях  Варнавин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Организовать учебно-методические сборы преподавателей, осуществляющих подготовку по основам военной службы.</w:t>
      </w:r>
    </w:p>
    <w:p>
      <w:pPr>
        <w:pStyle w:val="Normal"/>
        <w:ind w:firstLine="720"/>
        <w:jc w:val="both"/>
        <w:rPr/>
      </w:pPr>
      <w:r>
        <w:rPr>
          <w:sz w:val="28"/>
        </w:rPr>
        <w:t>1.4. Продолжать практику переподготовки и повышения квалификации преподавателей, осуществляющих подготовку граждан по основам военной службы.</w:t>
      </w:r>
    </w:p>
    <w:p>
      <w:pPr>
        <w:pStyle w:val="Normal"/>
        <w:ind w:firstLine="720"/>
        <w:jc w:val="both"/>
        <w:rPr/>
      </w:pPr>
      <w:r>
        <w:rPr>
          <w:sz w:val="28"/>
        </w:rPr>
        <w:t>1.5. Организовать в образовательных учреждениях  работу по военно-патриотическому воспитанию и физическому развитию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Создавать кружки и секции военно-патриотической направл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1.7. Представлять в отдел военного комиссариата Нижегородской области по Краснобаковскому и Варнавинскому районам сведения о состоянии  подготовки граждан по основам военной службы в образовательных учреждениях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1.8. Оказывать содействие отделу военного комиссариата Нижегородской области по Краснобаковскому и Варнавинскому районам в постановке граждан на воинский учет.</w:t>
      </w:r>
    </w:p>
    <w:p>
      <w:pPr>
        <w:pStyle w:val="Normal"/>
        <w:ind w:firstLine="708"/>
        <w:jc w:val="both"/>
        <w:rPr/>
      </w:pPr>
      <w:r>
        <w:rPr>
          <w:sz w:val="28"/>
        </w:rPr>
        <w:t>2. Рекомендовать начальнику отдела военного комиссариата Нижегородской области по Краснобаковскому и Варнавинскому районам (Виеру Г.И.):</w:t>
      </w:r>
    </w:p>
    <w:p>
      <w:pPr>
        <w:pStyle w:val="Normal"/>
        <w:ind w:firstLine="720"/>
        <w:jc w:val="both"/>
        <w:rPr/>
      </w:pPr>
      <w:r>
        <w:rPr>
          <w:sz w:val="28"/>
        </w:rPr>
        <w:t>2.1. Оказывать практическую и методическую помощь образовательным учреждениям в организации обучения граждан начальным знаниям в области обороны и их подготовке по основам военной службы, в подборе преподавателей образовательных учреждений, осуществляющих подготовку по основам военной службы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Выявлять граждан, не получивших начальных знаний в области обороны и не прошедших подготовку по основам военной службы в образовательных учреждениях и направлять их для обучения в учебные пункты.</w:t>
      </w:r>
    </w:p>
    <w:p>
      <w:pPr>
        <w:pStyle w:val="Normal"/>
        <w:ind w:firstLine="720"/>
        <w:jc w:val="both"/>
        <w:rPr/>
      </w:pPr>
      <w:r>
        <w:rPr>
          <w:sz w:val="28"/>
        </w:rPr>
        <w:t>2.3. Принимать участие в создании учебного пункта  для подготовки граждан по основам военной службы и осуществлять контроль за организацией обу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4.  Организовывать проведение учебно-методических сборов с руководителями и педагогическими  работниками образовательных учреждений, осуществляющих обучение граждан начальным знаниям в области обороны и их подготовку по основам военной службы, преподавателями учебных пун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.5. Представлять в военный комиссариат Нижегородской области сведения по компенсации расходов, понесенных организациями и гражданами в связи с подготовкой граждан по основам военной службы в учебных пунктах организаций, в соответствии с правилами компенсации расходов, понесенных организациями  и гражданами Российской Федерации в связи с реализацией Федерального закона "О воинской обязанности и военной службе", утвержденными постановлением Правительства Российской Федерации от 1 декабря 2004 года № 704.</w:t>
      </w:r>
    </w:p>
    <w:p>
      <w:pPr>
        <w:pStyle w:val="Normal"/>
        <w:ind w:firstLine="720"/>
        <w:jc w:val="both"/>
        <w:rPr/>
      </w:pPr>
      <w:r>
        <w:rPr>
          <w:sz w:val="28"/>
        </w:rPr>
        <w:t>2.6. Участвовать в работе методических объединений преподавателей, осуществляющих подготовку граждан по основам военной служб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7. Проводить мероприятия по военно-патриотическому воспитанию граждан и военно-профессиональной ориентации, содействовать созданию клубов и секций военно-патриотической направленности и вести их учет.</w:t>
      </w:r>
    </w:p>
    <w:p>
      <w:pPr>
        <w:pStyle w:val="Normal"/>
        <w:ind w:firstLine="720"/>
        <w:jc w:val="both"/>
        <w:rPr/>
      </w:pPr>
      <w:r>
        <w:rPr>
          <w:sz w:val="28"/>
        </w:rPr>
        <w:t>2.8. Обобщать и анализировать результаты подготовки граждан по основам военной службы и военно-патриотического воспитания граждан. Разработать предложения по их совершенств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9. Представить в военный комиссариат Нижегородской области сведения об образовательных учреждениях и учебных пунктах, осуществляющих подготовку по основам военной службы, и состоянии их учебно-материальной базы в соответствии с Инструкци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екомендовать главному врачу ГБУЗ НО «Варнавинская ЦРБ» (Баранов Г.И.):</w:t>
      </w:r>
    </w:p>
    <w:p>
      <w:pPr>
        <w:pStyle w:val="Normal"/>
        <w:ind w:firstLine="720"/>
        <w:jc w:val="both"/>
        <w:rPr/>
      </w:pPr>
      <w:r>
        <w:rPr>
          <w:sz w:val="28"/>
        </w:rPr>
        <w:t>3.1. Проводить в полном объеме лечебно-оздоровительную и профилактическую работу по предупреждению заболеваний у юношей до их первоначальной постановки на воинский учет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На время проведения медицинского освидетельствования в состав комиссий отделов военных комиссариатов выделять высококвалифицированных врачей-специалистов с опытом работы в области военно-врачебной экспертизы.</w:t>
      </w:r>
    </w:p>
    <w:p>
      <w:pPr>
        <w:pStyle w:val="Normal"/>
        <w:ind w:firstLine="720"/>
        <w:jc w:val="both"/>
        <w:rPr/>
      </w:pPr>
      <w:r>
        <w:rPr>
          <w:sz w:val="28"/>
        </w:rPr>
        <w:t>3.3. Принять действенные меры к оснащению медицинских комиссий необходимым медицинским оборудованием и лекарственными препаратами в целях качественного проведения диспансеризации юношей в ходе постановки их на первоначальный воинский учет и призыва на военную службу.</w:t>
      </w:r>
    </w:p>
    <w:p>
      <w:pPr>
        <w:pStyle w:val="Normal"/>
        <w:ind w:firstLine="720"/>
        <w:jc w:val="both"/>
        <w:rPr/>
      </w:pPr>
      <w:r>
        <w:rPr>
          <w:sz w:val="28"/>
        </w:rPr>
        <w:t>4. Начальнику управления социальной политики Администрации Варнавинского муниципального района (Миндиярова Е.В.).</w:t>
      </w:r>
    </w:p>
    <w:p>
      <w:pPr>
        <w:pStyle w:val="Normal"/>
        <w:ind w:firstLine="720"/>
        <w:jc w:val="both"/>
        <w:rPr/>
      </w:pPr>
      <w:r>
        <w:rPr>
          <w:sz w:val="28"/>
        </w:rPr>
        <w:t>4.1. Уделить особое внимание физическому воспитанию старших школьников и молодежи допризывного возраста, как эффективному средству их подготовки к службе в Вооруженных Силах РФ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Обеспечить максимальный охват детей и подростков на этапах школьных и районных соревнований, а также участие в них учащихся 9-11 классов образовательных учреждений среднего (полного) общего образования и учреждений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данного постановления возложить на  заместителя главы администрации Варнавинского муниципального района А.Г. Фролова.</w:t>
      </w:r>
    </w:p>
    <w:p>
      <w:pPr>
        <w:pStyle w:val="3"/>
        <w:tabs>
          <w:tab w:val="clear" w:pos="708"/>
          <w:tab w:val="left" w:pos="6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6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612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С.А. Смир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9:00Z</dcterms:created>
  <dc:creator>Катя</dc:creator>
  <dc:description/>
  <cp:keywords/>
  <dc:language>en-US</dc:language>
  <cp:lastModifiedBy>Екатерина</cp:lastModifiedBy>
  <cp:lastPrinted>2012-08-22T09:56:00Z</cp:lastPrinted>
  <dcterms:modified xsi:type="dcterms:W3CDTF">2013-09-23T06:12:00Z</dcterms:modified>
  <cp:revision>7</cp:revision>
  <dc:subject/>
  <dc:title> </dc:title>
</cp:coreProperties>
</file>