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ыступление на </w:t>
      </w:r>
      <w:r>
        <w:rPr>
          <w:sz w:val="20"/>
          <w:szCs w:val="20"/>
        </w:rPr>
        <w:t xml:space="preserve">Форуме «Духовные пастыри малой Родины.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ирование гражданской ответственности и патриотизма.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движение территории с опорой на историческую личность» 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5-7 августа 2015 г., г. Нижний Новгород)</w:t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1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ице-Варнавинская седмица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как возможность сохранения и развития православных традиций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i/>
          <w:i/>
          <w:color w:val="000000"/>
        </w:rPr>
      </w:pPr>
      <w:r>
        <w:rPr>
          <w:i/>
          <w:color w:val="000000"/>
        </w:rPr>
        <w:t>(В.Л.Копусова, зав.сектором информационного обеспечения</w:t>
      </w:r>
    </w:p>
    <w:p>
      <w:pPr>
        <w:pStyle w:val="Normal"/>
        <w:ind w:firstLine="360"/>
        <w:jc w:val="center"/>
        <w:rPr>
          <w:i/>
          <w:i/>
          <w:color w:val="000000"/>
        </w:rPr>
      </w:pPr>
      <w:r>
        <w:rPr>
          <w:i/>
          <w:color w:val="000000"/>
        </w:rPr>
        <w:t>администрации Варнавинского района)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2</w:t>
      </w:r>
    </w:p>
    <w:p>
      <w:pPr>
        <w:pStyle w:val="Normal"/>
        <w:ind w:firstLine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навино</w:t>
      </w:r>
      <w:r>
        <w:rPr>
          <w:color w:val="000000"/>
          <w:sz w:val="28"/>
          <w:szCs w:val="28"/>
        </w:rPr>
        <w:t xml:space="preserve"> — одно из первых русских поселений в Среднем Поветлужье, на севере Нижегородской област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Варнавина началась </w:t>
      </w:r>
      <w:r>
        <w:rPr>
          <w:b/>
          <w:color w:val="000000"/>
          <w:sz w:val="28"/>
          <w:szCs w:val="28"/>
        </w:rPr>
        <w:t>в 1417 году</w:t>
      </w:r>
      <w:r>
        <w:rPr>
          <w:color w:val="000000"/>
          <w:sz w:val="28"/>
          <w:szCs w:val="28"/>
        </w:rPr>
        <w:t>, когда на Красной горе у реки Ветлуги поселился преподобный Варнава, быв</w:t>
        <w:softHyphen/>
        <w:t>ший христианский священник из горо</w:t>
        <w:softHyphen/>
        <w:t xml:space="preserve">да Великий Устюг.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3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оице-Варнавинский монастырь, село Варнавина пустынь, уездный город Варнавин Костромской губернии, в советское время – посёлок городского типа в Горьковской области – такова </w:t>
      </w:r>
      <w:r>
        <w:rPr>
          <w:b/>
          <w:sz w:val="28"/>
          <w:szCs w:val="28"/>
        </w:rPr>
        <w:t>почти 600-летняя история</w:t>
      </w:r>
      <w:r>
        <w:rPr>
          <w:sz w:val="28"/>
          <w:szCs w:val="28"/>
        </w:rPr>
        <w:t xml:space="preserve"> нашего посёлка,</w:t>
      </w:r>
      <w:r>
        <w:rPr>
          <w:color w:val="000000"/>
          <w:sz w:val="28"/>
          <w:szCs w:val="28"/>
        </w:rPr>
        <w:t xml:space="preserve"> который носит имя небесного покровителя Поветлужья. </w:t>
      </w:r>
    </w:p>
    <w:p>
      <w:pPr>
        <w:pStyle w:val="Normal"/>
        <w:spacing w:lineRule="auto" w:line="360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й дате мы начали готовиться задолго до 2017 года.</w:t>
      </w: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b/>
          <w:sz w:val="20"/>
          <w:szCs w:val="20"/>
          <w:u w:val="single"/>
        </w:rPr>
        <w:t>СЛАЙД  4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, по инициативе депутата Законодательного собрания (а ныне министра социальной политики) Нижегородской области Артёма Александровича Кавинова к этому дню приурочен целый ряд неординарных событий, которые направлены на духовно-нравственное воспитание молодого поколения, возрождение и сохранение лучших православных и культурных традиций бывшего уездного города. Это </w:t>
      </w:r>
      <w:r>
        <w:rPr>
          <w:b/>
          <w:i/>
          <w:sz w:val="28"/>
          <w:szCs w:val="28"/>
        </w:rPr>
        <w:t>Троице-Варнавинская седмица</w:t>
      </w:r>
      <w:r>
        <w:rPr>
          <w:sz w:val="28"/>
          <w:szCs w:val="28"/>
        </w:rPr>
        <w:t>, которая вот уже три года собирает в провинциальном Варнавине сотни неравнодушных людей разного возраста и статуса, из разных уголков нашей страны. Это уникальная череда светско-духовных мероприятий, направленных на укрепление веры и чувства патриотизма у жителей нашего района.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5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года открывал Седмицу </w:t>
      </w:r>
      <w:r>
        <w:rPr>
          <w:b/>
          <w:i/>
          <w:sz w:val="28"/>
          <w:szCs w:val="28"/>
        </w:rPr>
        <w:t>Крестный ход из Оранского монастыря</w:t>
      </w:r>
      <w:r>
        <w:rPr>
          <w:sz w:val="28"/>
          <w:szCs w:val="28"/>
        </w:rPr>
        <w:t xml:space="preserve"> с Чудотворной иконой Оранской Божьей Матери. Икону специально привозили за 500 км, чтобы варнавинцы могли поклониться святыне.    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sz w:val="20"/>
          <w:szCs w:val="20"/>
          <w:u w:val="single"/>
        </w:rPr>
        <w:t>СЛАЙД  6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4 июня</w:t>
      </w:r>
      <w:r>
        <w:rPr>
          <w:sz w:val="28"/>
          <w:szCs w:val="28"/>
        </w:rPr>
        <w:t xml:space="preserve">, когда св.Варнава Ветлужский поминается православной церковью, в Варнавино большой престольный праздник - </w:t>
      </w:r>
      <w:r>
        <w:rPr>
          <w:b/>
          <w:i/>
          <w:sz w:val="28"/>
          <w:szCs w:val="28"/>
        </w:rPr>
        <w:t>«Варнавинская Година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аждый год этот день преподносит варнавинцам и многочисленным гостям приятные сюрпризы, и стар, и млад находят здесь зрелище и развлечение по интересам, по душе и по карману.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7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этот день всегда с праздничного богослужения в храме преп.Варнавы Ветлужского, затем на площади проходит Торжественная часть праздника, работают выставки, сельские подворья угощают домашними пирогами и пивом, бойко идёт торговля, вечером на площади собирается молодёжь на диско-концертную программу.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8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</w:t>
      </w:r>
      <w:r>
        <w:rPr>
          <w:b/>
          <w:i/>
          <w:color w:val="000000"/>
          <w:sz w:val="28"/>
          <w:szCs w:val="28"/>
        </w:rPr>
        <w:t>26 июня</w:t>
      </w:r>
      <w:r>
        <w:rPr>
          <w:color w:val="000000"/>
          <w:sz w:val="28"/>
          <w:szCs w:val="28"/>
        </w:rPr>
        <w:t xml:space="preserve"> два год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расной горе над красавицей Ветлугой звучали красивые мелодии. </w:t>
      </w:r>
      <w:r>
        <w:rPr>
          <w:sz w:val="28"/>
          <w:szCs w:val="28"/>
        </w:rPr>
        <w:t xml:space="preserve">Река, соединяющая районы Поветлужья своими водами, теперь соединила их ещё и доброй песней. </w:t>
      </w:r>
      <w:r>
        <w:rPr>
          <w:color w:val="000000"/>
          <w:sz w:val="28"/>
          <w:szCs w:val="28"/>
        </w:rPr>
        <w:t xml:space="preserve">Фестиваль семейной душевной песни </w:t>
      </w:r>
      <w:r>
        <w:rPr>
          <w:b/>
          <w:i/>
          <w:color w:val="000000"/>
          <w:sz w:val="28"/>
          <w:szCs w:val="28"/>
        </w:rPr>
        <w:t>«Голос Ветлуги»</w:t>
      </w:r>
      <w:r>
        <w:rPr>
          <w:color w:val="000000"/>
          <w:sz w:val="28"/>
          <w:szCs w:val="28"/>
        </w:rPr>
        <w:t xml:space="preserve"> никого не оставил равнодушным.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9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рители одинаково тепло и благодарно принимали и профессионалов, и начинающих самодеятельных артистов, которые приезжали из районов и благочиний Костромской, Кировской и Нижегородской областей, республики Марий Эл. Возраст артистов – от 5 до 85 лет.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10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Пели воспитанники православной гимназии, священники, барды-любители, семейные дуэты. Исполняли  народные песни, классику, духовные песнопения и даже  рэп - главное, чтобы от души.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11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лос Ветлуги» - это правдивый и звонкий голос российской глубинки. Надеемся, что к празднованию 600-летия прихода Варнавы Ветлужского на Красную гору он зазвучит ещё  увереннее. </w:t>
      </w:r>
    </w:p>
    <w:p>
      <w:pPr>
        <w:pStyle w:val="Normal"/>
        <w:ind w:firstLine="360"/>
        <w:jc w:val="right"/>
        <w:rPr/>
      </w:pPr>
      <w:r>
        <w:rPr>
          <w:b/>
          <w:sz w:val="20"/>
          <w:szCs w:val="20"/>
          <w:u w:val="single"/>
        </w:rPr>
        <w:t>СЛАЙД  12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27 - 29 июня</w:t>
      </w:r>
      <w:r>
        <w:rPr>
          <w:color w:val="000000"/>
          <w:sz w:val="28"/>
          <w:szCs w:val="28"/>
        </w:rPr>
        <w:t xml:space="preserve"> вот уже три года совершается </w:t>
      </w:r>
      <w:r>
        <w:rPr>
          <w:b/>
          <w:i/>
          <w:color w:val="000000"/>
          <w:sz w:val="28"/>
          <w:szCs w:val="28"/>
        </w:rPr>
        <w:t>Крестный ход вокруг Варна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с.Лапшанга, через с.Богородское, с.Макарий, п.Глухое, в котором принимают участие с каждым годом всё больше жителей и гостей района - многие приезжают специально из Н.Новгорода, Москвы и др.городов. </w:t>
      </w:r>
    </w:p>
    <w:p>
      <w:pPr>
        <w:pStyle w:val="Normal"/>
        <w:ind w:firstLine="360"/>
        <w:jc w:val="right"/>
        <w:rPr/>
      </w:pPr>
      <w:r>
        <w:rPr>
          <w:b/>
          <w:sz w:val="20"/>
          <w:szCs w:val="20"/>
          <w:u w:val="single"/>
        </w:rPr>
        <w:t>СЛАЙД  13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ёх дней участники Крестного хода проходят более 70 км, причём большую часть пути – по лесу в заречной части района, дважды переправляясь на лодках через Ветлугу.</w:t>
      </w:r>
    </w:p>
    <w:p>
      <w:pPr>
        <w:pStyle w:val="Normal"/>
        <w:ind w:firstLine="360"/>
        <w:jc w:val="right"/>
        <w:rPr/>
      </w:pPr>
      <w:r>
        <w:rPr>
          <w:b/>
          <w:sz w:val="20"/>
          <w:szCs w:val="20"/>
          <w:u w:val="single"/>
        </w:rPr>
        <w:t>СЛАЙД  14</w:t>
      </w:r>
    </w:p>
    <w:p>
      <w:pPr>
        <w:pStyle w:val="Normal"/>
        <w:ind w:first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right"/>
        <w:rPr/>
      </w:pPr>
      <w:r>
        <w:rPr>
          <w:b/>
          <w:sz w:val="20"/>
          <w:szCs w:val="20"/>
          <w:u w:val="single"/>
        </w:rPr>
        <w:t>СЛАЙД  15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Троице-Варнавинская Седмиц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9 июня</w:t>
      </w:r>
      <w:r>
        <w:rPr>
          <w:sz w:val="28"/>
          <w:szCs w:val="28"/>
        </w:rPr>
        <w:t xml:space="preserve">, в </w:t>
      </w:r>
      <w:r>
        <w:rPr>
          <w:b/>
          <w:i/>
          <w:sz w:val="28"/>
          <w:szCs w:val="28"/>
        </w:rPr>
        <w:t>День памяти св.Тихона Луховског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16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в с.Лапшанга проводится праздничное богослужение у строящегося храма Трёх святых: преп.Варнавы Ветлужского, преп.Тихона Луховского, преп.Макария Желтоводского и Унженского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чером – престольный праздник в д.Михаленино с интересными выставками, награждением самых активных жителей, традиционной михаленинской ухой с костра и концертом самодеятельных артистов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их традиционных событий каждый год есть в седмице и своя изюминка. </w:t>
      </w:r>
      <w:r>
        <w:rPr>
          <w:b/>
          <w:i/>
          <w:color w:val="000000"/>
          <w:sz w:val="28"/>
          <w:szCs w:val="28"/>
        </w:rPr>
        <w:t>В 2013 году</w:t>
      </w:r>
      <w:r>
        <w:rPr>
          <w:color w:val="000000"/>
          <w:sz w:val="28"/>
          <w:szCs w:val="28"/>
        </w:rPr>
        <w:t xml:space="preserve"> это была </w:t>
      </w:r>
      <w:r>
        <w:rPr>
          <w:b/>
          <w:i/>
          <w:color w:val="000000"/>
          <w:sz w:val="28"/>
          <w:szCs w:val="28"/>
        </w:rPr>
        <w:t>презентация диска «Варнавина пустынь»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17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был задуман с целью сохранения традиций семейного духовного песнопения в разрезе самобытности Варнавинской глубинки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втором и идеологом проекта вновь выступил депутат Законодательного собрания Нижегородской области Артем Кавинов. Добрыми соработниками – Нижегородский Губернский Оркестр и простые жители Поветлужья.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18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но то, что исполнителям совместными усилиями удалось передать ту завораживающую красоту и древность нашей земли, способную тронуть любого, кто увидит ее и почувствует.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19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и участников проекта, поющих от души и для души под аккомпанемент Губернского оркестра - министр образования Нижегородской области Сергей Наумов и депутат ОЗС Артём Кавинов, 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20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чинный Варнавинского округа иерей Павел Кутумов и его супруга матушка Ольга,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21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ья священника Михаила Сторонкина,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22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рнавинские бабушки Галина Александровна Зарубина и Клавдия Алексеевна Матвеева, вокальный ансамбль «Лира» Варнавинского РДК и преподаватель музыки Светлана Малышева. </w:t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ова и музыка некоторых песен написаны самодеятельными варнавинскими авторами.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23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л, затаив дыхание, жил одним ритмом, горячо встречая исполнителей, ощущая свою общность, осознавая вновь свои корни, а это важно для нас, наших детей и внуков. Плакали многие люди, пришедшие в этот день на концерт, который заставил задуматься о самом сокровенном и святом. «Уверен, что этот диск с записями наиболее интересных исполнителей варнавинской земли, звучащий знакомыми всем землякам голосами, имеет все шансы стать "визитной карточкой" Поветлужья, как духовного и объединяющего православного центра Нижегородской области», - сказал, комментируя проект, Артем Кавинов.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24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событие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дмицы</w:t>
      </w:r>
      <w:r>
        <w:rPr>
          <w:b/>
          <w:i/>
          <w:color w:val="000000"/>
          <w:sz w:val="28"/>
          <w:szCs w:val="28"/>
        </w:rPr>
        <w:t xml:space="preserve"> 2014 года</w:t>
      </w:r>
      <w:r>
        <w:rPr>
          <w:color w:val="000000"/>
          <w:sz w:val="28"/>
          <w:szCs w:val="28"/>
        </w:rPr>
        <w:t xml:space="preserve"> было, конечно же, </w:t>
      </w:r>
      <w:r>
        <w:rPr>
          <w:b/>
          <w:i/>
          <w:color w:val="000000"/>
          <w:sz w:val="28"/>
          <w:szCs w:val="28"/>
        </w:rPr>
        <w:t>открытие памятника преп.Варнаве Ветлужскому</w:t>
      </w:r>
      <w:r>
        <w:rPr>
          <w:color w:val="000000"/>
          <w:sz w:val="28"/>
          <w:szCs w:val="28"/>
        </w:rPr>
        <w:t xml:space="preserve"> в старом парке посёлка рядом  с храмом. В церемонии открытия памятника, в день памяти преподобного, принял участие Губернатор Нижегородской области В.П.Шанцев.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25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Я не случайно говорю сегодня так много о событиях духовной жизни. </w:t>
      </w:r>
      <w:r>
        <w:rPr>
          <w:sz w:val="28"/>
          <w:szCs w:val="28"/>
        </w:rPr>
        <w:t xml:space="preserve">Актуальной проблемой, стоящей сегодня перед русским народом, является утрата национального самосознания. В 20-м веке в жертву идее были принесены национальная культура, национальный характер, национальная история, национальная преемственность поколений, православные традиции – все то, что определяло уникальный материальный и духовный облик России на протяжении столетий.    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и стали популярны идеи эмиграции с целью приобщения к идеальной, «райской» жизни. Перед русским народом сейчас как никогда остро стоит вопрос о необходимости сохранения своей национально-культурной идентификации. И церковь может нам в этом очень помочь.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26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овые народные традиции живы и оказываются столь же необходимыми для новых поколений, как и для их предков. Сейчас практически никто не подвергает сомнению необходимость сохранять, охранять и продолжать православные и культурные традиции нашего края, духовные и нравственные ценности для установления связи прошлого с настоящим и будущим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Сегодня важно не просто сохранить исконно русскую провинциальную культуру, но «оживить» ее, претворить в жизнь, суметь передать это другим поколениям. А это возможно только при активном участии всех слоёв общества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событиях Троице-Варнавинской седмицы, равно как и во многих других мероприятиях, проводимых в районе, у нас на равных участвуют и светские люди, и верующие.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27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чинный Варнавинского округа, настоятель нашего храма отец Павел Кутумов – молодой, но очень уважаемый в районе священник, он участвует в работе многих комиссий и оргкомитетов. Глава администрации района Сергей Александрович Смирнов всегда в курсе всех дел храма и прихода. Мы всё делаем вместе, общими силами и с Божьей помощью.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28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готовки к 600-летию прихода преп.Варнавы на реку Ветлугу в районе устанавливаются Поклонные кресты, благоустраиваются родники, реконструируются храмы и памятные места, продолжаем издательскую деятельность.</w:t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ркие, значимые для района события Троице-Варнавинской седмицы  и подготовка к 600-летию Варнавина объединяют нас в едином стремлении к духовному очищению и сохранению лучших православных и культурных традиций. </w:t>
      </w:r>
    </w:p>
    <w:p>
      <w:pPr>
        <w:pStyle w:val="Normal"/>
        <w:ind w:firstLine="3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ЛАЙД  29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готовы к дальнейшему сотрудничеству в этом направлении и благодарны всем, кто помогает реализовывать подобные проекты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8:00Z</dcterms:created>
  <dc:creator>1</dc:creator>
  <dc:description/>
  <cp:keywords/>
  <dc:language>en-US</dc:language>
  <cp:lastModifiedBy>1</cp:lastModifiedBy>
  <cp:lastPrinted>2015-08-04T17:35:00Z</cp:lastPrinted>
  <dcterms:modified xsi:type="dcterms:W3CDTF">2015-08-09T18:03:00Z</dcterms:modified>
  <cp:revision>6</cp:revision>
  <dc:subject/>
  <dc:title>Выступление на научно-практическом семинаре</dc:title>
</cp:coreProperties>
</file>