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>Утверждено Постановлением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администрации Варнавинского</w:t>
      </w:r>
    </w:p>
    <w:p>
      <w:pPr>
        <w:pStyle w:val="Style14"/>
        <w:spacing w:before="0" w:after="0"/>
        <w:jc w:val="right"/>
        <w:rPr/>
      </w:pPr>
      <w:r>
        <w:rPr/>
        <w:t>муниципального района</w:t>
      </w:r>
    </w:p>
    <w:p>
      <w:pPr>
        <w:pStyle w:val="Style14"/>
        <w:spacing w:before="0" w:after="0"/>
        <w:jc w:val="right"/>
        <w:rPr/>
      </w:pPr>
      <w:r>
        <w:rPr/>
        <w:t>от «06»февраля 2015г. № 63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еро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одготовке и празднованию 70-ой годовщины Побед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Великой Отечественной войне 1941-1945 годов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2" w:leader="none"/>
              </w:tabs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шагнувший в бессмертие» - литературно – музыкальная  гостиная, посвященная снятию блокады  Ленин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Д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 » - выставка-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Акция «Прочти книгу о вой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двигу жить в веках» - книжная выставка –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Cs/>
                <w:color w:val="000000"/>
                <w:spacing w:val="-1"/>
              </w:rPr>
              <w:t xml:space="preserve">Литературно-музыкальная </w:t>
            </w:r>
            <w:r>
              <w:rPr>
                <w:color w:val="000000"/>
                <w:spacing w:val="-1"/>
              </w:rPr>
              <w:t xml:space="preserve">композиция «Войны не знали мы, но вес же </w:t>
            </w:r>
            <w:r>
              <w:rPr>
                <w:color w:val="000000"/>
                <w:spacing w:val="13"/>
              </w:rPr>
              <w:t>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ор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ляш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«Прикоснись сердцем к подвигу»- «Уроки муж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ДК,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гнатьева Г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«Солдат поет – служба идет» - районный фестиваль солдат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«Свет памяти»  праздничная программа ко Дню Защитника Оте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«Афганистан – боль и урок» вечер – встреча боевых действий в Афганист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«Русский парень» - конкурсная программа для пап и сыно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«Через года - помните»- час памяти, посвященный победе в Сталинградской би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«В памяти – навека»- выставка и исторический час о героях Макарьевско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а Ленинграда – краткая история» - исторический час о Тане Савич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«Почитаем книгу о войне»- выставка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рновская 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«Дети Сталинграда» -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Литературно-музыкальная композиция «Вставай страна огром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еклозав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Н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color w:val="000000"/>
                <w:spacing w:val="-3"/>
              </w:rPr>
              <w:t xml:space="preserve">Музыкально-литературная композиция </w:t>
            </w:r>
            <w:r>
              <w:rPr>
                <w:color w:val="000000"/>
                <w:spacing w:val="-1"/>
              </w:rPr>
              <w:t>«Песни, с которыми мы побед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карьевский К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иноградова М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урс детского рисунка «Мы сражались за Род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еремуш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ина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/>
              <w:t>Конкурс сочинений «Письмо солда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Концертная </w:t>
            </w:r>
            <w:r>
              <w:rPr>
                <w:bCs/>
                <w:color w:val="000000"/>
                <w:spacing w:val="-4"/>
              </w:rPr>
              <w:t xml:space="preserve">программа, </w:t>
            </w:r>
            <w:r>
              <w:rPr>
                <w:color w:val="000000"/>
                <w:spacing w:val="-4"/>
              </w:rPr>
              <w:t xml:space="preserve">посвященная Дню </w:t>
            </w:r>
            <w:r>
              <w:rPr>
                <w:color w:val="000000"/>
                <w:spacing w:val="-1"/>
              </w:rPr>
              <w:t xml:space="preserve">защитника Отечества « С праздником вас, </w:t>
            </w:r>
            <w:r>
              <w:rPr>
                <w:color w:val="000000"/>
                <w:spacing w:val="-3"/>
              </w:rPr>
              <w:t>солдат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ор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ляш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Медиа- </w:t>
            </w:r>
            <w:r>
              <w:rPr>
                <w:bCs/>
                <w:color w:val="000000"/>
                <w:spacing w:val="-6"/>
              </w:rPr>
              <w:t xml:space="preserve">панорама </w:t>
            </w:r>
            <w:r>
              <w:rPr>
                <w:color w:val="000000"/>
                <w:spacing w:val="-6"/>
              </w:rPr>
              <w:t>«Вечная слава городов-</w:t>
            </w:r>
            <w:r>
              <w:rPr>
                <w:color w:val="000000"/>
                <w:spacing w:val="-3"/>
              </w:rPr>
              <w:t>геро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ониколь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Т.В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color w:val="000000"/>
                <w:spacing w:val="-1"/>
              </w:rPr>
              <w:t>Патриотическая декада « Война. Книга. Поколение.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color w:val="000000"/>
              </w:rPr>
              <w:t>-</w:t>
              <w:tab/>
              <w:t>викторина о Великой Отечественной войне в районной</w:t>
            </w:r>
            <w:r>
              <w:rPr>
                <w:color w:val="000000"/>
                <w:spacing w:val="2"/>
              </w:rPr>
              <w:t xml:space="preserve"> газете.      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  <w:tab w:val="left" w:pos="6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Святая проза войны» выставка</w:t>
              <w:tab/>
              <w:t xml:space="preserve">                </w:t>
            </w:r>
            <w:r>
              <w:rPr>
                <w:i/>
                <w:color w:val="000000"/>
                <w:spacing w:val="-1"/>
              </w:rPr>
              <w:t>12 февра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>
                <w:color w:val="000000"/>
                <w:spacing w:val="-1"/>
              </w:rPr>
              <w:t xml:space="preserve">« Жестокая правда войны» - Великая Отечественная война глазами писателей - </w:t>
            </w:r>
            <w:r>
              <w:rPr>
                <w:color w:val="000000"/>
              </w:rPr>
              <w:t>фронтовиков - литературный вечер для молодеж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4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Проект «Заговорили обелиски»- сбор и оформление материалов о памятниках  погибшим воинам – землякам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 xml:space="preserve">Акция «Знать и помнить» (бесплатный поиск в базах данных «Мемориал» и «Подвиг народа» информации об участниках ВОВ)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9072" w:leader="none"/>
              </w:tabs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 xml:space="preserve">Зона информационного погружения «Библиотечная вахта  памяти» </w:t>
            </w:r>
            <w:r>
              <w:rPr>
                <w:color w:val="000000"/>
              </w:rPr>
              <w:t xml:space="preserve">(военные реликвии, награды и выставка материалов о войне)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Книжный марафон среди молодежи от 14 до 24 лет «Читаем книги о войне»</w:t>
            </w:r>
            <w:r>
              <w:rPr>
                <w:i/>
                <w:color w:val="000000"/>
                <w:spacing w:val="-2"/>
              </w:rPr>
              <w:t xml:space="preserve">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pacing w:val="-1"/>
              </w:rPr>
              <w:t>С 12 февраля по 22 февраля 2015г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бликация 23 января, подведение итогов 13 февраля</w:t>
            </w:r>
          </w:p>
          <w:p>
            <w:pPr>
              <w:pStyle w:val="Style14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2 февраля </w:t>
            </w:r>
          </w:p>
          <w:p>
            <w:pPr>
              <w:pStyle w:val="Style14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pacing w:val="2"/>
              </w:rPr>
              <w:t>18 феврал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нварь- февраль </w:t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 12 по 22 февраля </w:t>
            </w:r>
          </w:p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 12 по 22 февраля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арнавинская ЦБ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зырева Е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Я читаю книги о войне» - информационный навиг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, чтобы помнить» - книжная выставка –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кинский с\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ческий час «Песня ходит на вой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нтонихинский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усева М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Вечный огонь Победы»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Великая Победа»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И помнит мир спасенный»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жегородцы в борьбе за Победу»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евраль март 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део просмотр фильмов о войне «Ожи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амяти мгновения войны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ониколь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дение календаря исторических фактов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м 41-ый - не забыть. Нам 45-й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ав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дон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экспози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детях вой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дон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йонный конкурс литератур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льной композиции «Юбилейная 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идоренкова Г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йонный конкурс социальных про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Живи и пом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енк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м жить и помнить» - Неделя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 и все сельские библиот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усть всегда будет мир» - районный праздник открытия  Недели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и слава России » - участие в областной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дни, когда-нибудь мы будем вспоминать» - литературно – музыкальная композиция  с участием Варнавинского Т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ая песня» - районный смотр-конкурс художественных коллектив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идоркина Т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памяти, и в книге – навсегда» - литератур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 в судьбе моей семьи» -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ход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– 2015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рк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последней гранаты – до последнего патрона» - час памяти в клубе ветеранов «Встре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шагу назад» - 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– просьба старого солдата» - конкурс стихов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станется с нами» - книжная выставка –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верних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ут девчата по войне»- выставка -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Письмо из прошл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ирнова Н,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одвигу прадедов посвящ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ркин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кция «Ветеран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жив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карьевский К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иноградова М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урс детского рисунка « Наша 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ий К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ноградов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матический час «Война в судьбе мое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нтонихинский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усева М.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каз фильма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«Брест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еп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усе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чер отдыха для вдов и тружеников ты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аутинкой седина в косах вье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еремушкинский СК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ина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тическая беседа со школьниками «Они были вашими родственниками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ор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ляш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ртуальная экскурсия «По всей России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лиски, как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уш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вутся из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ониколь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е, напевы Победы!»- музыкальный проект  для ветеранов  и жителей, отдаленных сел и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ход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рн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согреваются сердца» - чай-клуб для ветеранов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оздики отечества» - районный праздник патриотиче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» - час памяти о земляке-Герое Советского Союза А.А.Скворц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новости» - выставка книг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ход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май, салют, Победа» - декада патриотиче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ход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отцов и сыновей» - встреча с тружениками тыла (совместно с С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ик юной ленинградки» - исторический час о Тане Савич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прошедшей войны» - обзор книг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егородцы в боях за родину» - историко – краеведческий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верних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е нашей слова»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рн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е прошлое нашего народа» - выставка –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м огненным годам святую память сохраняя» - декада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матический час «Нам эти годы позабы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ль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С.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атический час «Не забудем их подви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карьевский К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иноградова М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ртивные соревнования, посвящ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-лети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ий К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ноградов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лагоустройству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мятника погибшим вой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ий К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ноградов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этический вечер «Это память душ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ьшенная в несколько ст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нтонихинский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усева М.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каз фильма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усе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чер памяти ветеранов ВОВ «К побе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и шел твой солд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усева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чер встречи с тружениками тыла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дов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етеранами, родственни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гибших воинов. «Чтобы помни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еремуш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ина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 экспозиции «Стена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ечер встречи с детьми вой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лаз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, кто в годы боевые был еще ребен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донина Е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/>
              <w:t xml:space="preserve">«Стояли как солдаты герои - города » - заочная экскурсия  по городам–героям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Животные на войне» - исторически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ден на груди » - исторически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Память Отечества» - выставка- пр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Нижегородские поэты и война» - литературно-музыкаль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 лекций о знаковых событиях ВОВ и участии в них варнавинце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борона Москвы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локада Ленингра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урская дуга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талинградская б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зей «Поветлужье» в детской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улик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шив 2-х комплектов сценических костюмов для Народного хора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 экскурсий и выставок рисунков, документальных материало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курс рисунков «Знамя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му подвигу нет забвенья» - 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и войны» - вечер – 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рк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и войны» - 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Конкурс детского рисунка «Война в судьбе моей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еклозав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Концертная программа «Салют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Тематический час «Нам эти годы позабыть нель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ирнова С.Ю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-3"/>
              </w:rPr>
              <w:t>Книги Победы»- книжная выставка</w:t>
            </w:r>
            <w:r>
              <w:rPr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27 апреля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i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27 апр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арнавинская ЦБ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«Песнь фронтовая» - литературно-музыкальная гостиная, посвященная М. Исаковскому (115 л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арнавинская ЦБ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рисунков «Пусть </w:t>
            </w:r>
            <w:r>
              <w:rPr>
                <w:bCs/>
              </w:rPr>
              <w:t>знаю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помнят потом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ониколь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 мероприятий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кция «Музыкальный подарок ветерану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лагоустройство территории у обелиска воинам погибшим в го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ор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ляш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этой памяти верны»декада патриотической пес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, баян, пой, о жизни фронтовой» - концертная программа народного хорового коллектива «Вете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! Победа! Мы верили, мы знали – победи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дедам!» -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олдаты Великой войны » - урок мужества о детях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етство и война» - выставка – инстал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Листая памяти страницы»- вечер-портрет, посвященный женщинам –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Оружие Великой победы » - урок знакомство с техникой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Достойные славы» - виртуальное путешествие  по городам воинск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цертная программа «Этих дней н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молкнет 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ор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тературная композиция с возложени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нков и цветков. Митинг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карьевский К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ноградова М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здничный концерт (литератур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зыкальная композиция) «Мы буд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н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ий К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ноградова М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тинг, 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нцертная программа «Салют и сла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овщине навеки памятные д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нтонихинский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усева М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ый час, для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кольного возраста «Никто не забыт, 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не забы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еремуш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ина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Митин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 памятника погибшим воинам, возложение венков. 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еремушкин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екс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Торжественн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ероприятие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освященное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70-летию победы (Митин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атрализованное представл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цертн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город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ляш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ечер фронтовых песен «Громить враг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м помогала пес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воникольский С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вдонина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борка территории и высадка цветов 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мятника воинам 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дон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итературно-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музыкальн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пози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Не гаснет Памяти све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дон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Человек и война» - литературно – 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еликое наследство – память»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тоних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Варнавинцы – участники Великой Отечествен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7886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>«Юность, опаленная войной» - 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И мужество как знамя пронесли» - час поэзии, посвященный нижегородским поэтам –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амять о войне в поэтической строке» - поэтиче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ход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Ты же выжил, солдат» - час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ркин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амять о войне не сотрется никогда» - встреча в клубе ветеранов, посвященная труженице тыла Т.Е. Ска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Здесь будут помнить наши имена» - экскурсия  к обелиску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Кузница Победы: от войны к миру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арье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Листая памяти страницы» - обзор литературы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верних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Дети войны» - создание фотоальбома  (совместно с Советом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ирновская с\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одвигу солдата поклонись» - 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рн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треча с участниками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рнов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Разве об этом расскажешь» - урок памяти, посвященный подвигу женщин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ойна прошла по их судьбе» - 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Открытка ветерану» - мастер-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ойна глазами детей» - 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 в памяти, и в книге навсегда» - книжная выставка лучших произведений о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спомним всех поименно» - час памяти фронтовиков-земляков Новоникольского края на основе Книги памяти Варна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олевая почта» - письмо любимому литературному герою военной п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е гаснет памяти свеча»- урок м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о славу Отечества» 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цертная программа «Не меркнущий подвиг на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митинге «Слово живым – память павш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ий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мирнова Н.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кции: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мотопробег «Спасибо деду за победу!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«Бессмертный пол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«Я помню, я горжу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8.05.2015</w:t>
            </w:r>
          </w:p>
          <w:p>
            <w:pPr>
              <w:pStyle w:val="Style14"/>
              <w:spacing w:before="0" w:after="0"/>
              <w:rPr/>
            </w:pPr>
            <w:r>
              <w:rPr/>
              <w:t>9.05.2015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арнавинский райо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л.Совет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Миндиярова Е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ский концерт «Люди мира, на минуту встань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седин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дание электронной книги «Мы - дети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мультфильмов о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вкин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здничный парад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ощадь 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зднич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доренков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Эхо войны» - литературно – музыкальный вечер совместно с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вониколь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«Гусарский забавы» - вечер отды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м не дано забыть» - час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городски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м жить и помнить» - урок патриотизма, посвященный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мнить, чтобы жить » - исторический час ко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о всей России обелиски, как души рвутся из земли»- виртуальная экскурсия в День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Сидят в обнимку ветераны» - огонек для ветеранов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 морской волне» - театрализованное концертное мероприятие к Дню военно-морского ф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Колесо истории» - танцевально – игровая программа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Эти песни спеты на войне» - вечер в литературно- музыкальной гост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ш флаг» -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,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Огненная дуга» - урок мужества,  посвященный победе в Курской би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 солдатском привале» - военная спортивн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Рядовые победы» - вечер - 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усть память верную хранят и наших внуков внуки» урок – мужества для учащихся  ВТЭТ и В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монова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Стихи, рожденные войной» районный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«Мы из будущего!» - фестиваль молодежного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м жить и помнить» - урок патриотизма, посвященный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халенин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ойна. Народ. Победа» - выставка творческих работ декоративно – прикладного  творчества, выполненных ветеранами пос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Солдатские байки и не только» - фестиваль народного творчества Поветлу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ойны священные страницы»- районный конкурс 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Живые пойте о нас» -День Героя Отечества. Встреча ветеранских х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 привале Новый год» - новогодний вечер для ветеранов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рамонова Н.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ижегородцы в боях за Родину»- урок мужества, посвященный  Дню герое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Д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дорк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На их детство пришлась война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 книжной памяти мгновения войны»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одом из военного детства» - цикл коллективных собес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м жить и помнить» - 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верный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года славы и потер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гненных рубежах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Ради жизни на Зем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клозаводская с\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ырева Е.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ции "Я помню, я горжусь". Поиск и сбор документов, материалов, наград и др.предметов времен войны, принадлежавших участникам ВОВ, для дальнейшей организации выставки в муз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ИХ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ыганова Г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дание электронной книги "Мы -дети войны" с воспоминаниями (из фондов музея) эвакуированных из блокадного Ленинграда  в годы ВОВ в п. Варна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мультфильма/мультфильмов по теме ВОВ в рамках работы студии историч. мультипликации "Мульт-сунду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и проведение с детьми цикла мероприятий патри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Х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ыг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годная денежная выплата ко Дню Победы: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 инвалидам и участникам Великой Отечественной войны; лицам, награжденным знаком «Жителю блокадного Ленинграда»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труженикам тыла; нетрудоспособным вдовам (вдовцам) погибших (умерших) инвалидов и участников Великой Отечественной войны, не вступившим в повторный брак;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лицам, работавшим на объектах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и членам экипажей судов транспортного флота, интернированным в начале Великой Отечественной войны в портах других государ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равление адресной социальной поддержки граждан,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Ежегодная единовременная денежная выплата на оздоровлени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- инвалидам Великой Отечественной войны и участникам Великой Отечественной войны, указанным в пункте 2 статьи 1 Закона Нижегородской области от 29.11.2004 №133-З «О мерах социальной поддержки ветеранов»;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- участникам Великой Отечественной войны, указанным в пункте 3 статьи 1 Закона</w:t>
            </w:r>
            <w:r>
              <w:rPr/>
              <w:t xml:space="preserve"> </w:t>
            </w:r>
            <w:r>
              <w:rPr>
                <w:bCs/>
              </w:rPr>
              <w:t xml:space="preserve">Нижегородской области от 29.11.2004 №133-З «О мерах социальной поддержки ветеранов»; лицам, награжденным знаком «Жителю блокадного Ленинграда»;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 нетрудоспособным вдовам (вдовцам) умерших участников Великой Отечественной войны, не вступившим в повторный брак и проживающим в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жемесячная денежная выпла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- труженикам тыла, не получающим ежемесячную денежную выплату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- участникам Великой Отечественной войны, указанным в пункте 2 статьи 1 Закона Нижегородской области от 29.11.2004 №133-З «О мерах социальной поддержки ветеранов», а также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не признанным в установленном порядке инвалидами;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- участникам Великой Отечественной войны, указанным в пункте 3 статьи 1 Закона Нижегородской области от 29.11.2004 №133-З «О мерах социальной поддержки ветеран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Ежегодная денежная выплата к Дню Победы гражданам, награжденным нагрудным знаком «Почетный донор России» или нагрудным знаком «Почетный донор СССР» и сдававшим кровь в годы Великой Отечественной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Ежегодная единовременная денежная выплата на оздоровление гражданам, награжденным нагрудным знаком «Почетный донор России» или нагрудным знаком «Почетный донор СССР» и сдававшим кровь в годы Великой Отечественной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Ежемесячная денежная компенсация по оплате отопления на всю занимаемую жилую площадь для одиноко проживающих инвалидов и участников Великой Отечественной войны и лиц, приравненных к 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Ежемесячная денежная компенсация по оплате коммунальных услуг – для членов семей лиц, награжденных знаком «Жителю блокадного Ленинграда», ставших инвалидами, у которых право на меры социальной поддержки возникло и реализовано после 1 января 2005 года, проживающих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казание материальной помощи одиноким (одиноко проживающим) гражданам старшего поколения на ремонт и кладку печей, ремонт и замену электропроводки, по замечаниям уполномоченного орган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равление адресной социальной поддержки граждан,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Проведение ежегодного мониторинга социально-экономического положения ветеранов Великой Отечественной войны Нижегородской обл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 ОГБД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обследованию материально - бытовых условий одиноко проживающих ветеранов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ых обследований условий жизни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 мая 2008 г. №714 «Об обеспечении жильем ветеранов Великой Отечественной войне 1941-1945 год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вестиционных программ и капитального строительст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анам Великой Отечественной войны адресной материальной помощи на  ремонт жил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вестиционных программ и капитального строительст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7"/>
                <w:szCs w:val="27"/>
              </w:rPr>
            </w:pPr>
            <w:r>
              <w:rPr/>
              <w:t>Заключение трехсторонних договоров  ГКУ «УСЗН» с ремонтными организациями  и участниками и инвалидами  Великой Отечественной войны  на предмет проведения ремонтных работ жилых помещений  ветеранов по экономически обоснованным ц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вестиционных программ и капиталь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ведение ежегодного рейда «Безопасное жилье ветерана» по оказанию содействия одиноко проживающим гражданам старшего поколения в обеспечении противопожарной безопасности жилых домовла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патронажа инвалидов и участников Великой Отечественной войны 1941-194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акции "Заявка ветерана"</w:t>
            </w:r>
            <w:r>
              <w:rPr/>
              <w:t xml:space="preserve"> по оказанию ветеранам Великой Отечественной войны содействия в получении медицински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Услуга на дому» с целью предоставления услуг социальной парикмахерской на дому участникам Великой Отечественной вой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ем нуждающихся ветеранов, пенсионеров на социально-бытовое, социально- медицинское надомное и стационарное обслужи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Рука помощи для всех ветеранов Великой Отечественной войны» (оказание социально бытовых услуг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кция «Санаторий на дому» с целью организации оздоровления участников и инвалидов Великой Отечественной войн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ьготной услуги для мало мобильных участников и инвалидов  Великой Отечественной войны «Такси для вете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ых услуг сиделок для участников и инвалидов  Великой Отечественной войны, временно нуждающихся в постоянном постороннем ух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лекарственных средств  нуждающимся ветеранам Великой Отечественной войны, находящихся на надомном обслужи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«Пунктов проката средств реабилитации» для участников Великой Отечественной войны, вдов участников Великой Отечественной войны, ветеранов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оставление услуг по уборке жилых помещений, заготовке дров, благоустройству придомовых территорий и приусадеб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етеранов Великой Отечественной войны, нуждающихся по медицинским показаниям, направлениями в социально- и санаторно-реабилитационные учреждения системы социальной защиты Ниже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201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,</w:t>
            </w:r>
          </w:p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Акция «Вспомним былое» - организация краткосрочных смен в отделениях дневного пребывания Центров  для ветеранов Великой Отечественной вой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/>
              <w:t xml:space="preserve">2014-2015гг. апрель -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Готовимся к юбилею Победы» (патронаж одиноких и одиноко проживающих участников Великой Отечественной войны, оказание бытовых услуг с использованием мобильных бригад, с привлечением врачей, парикмахеров, юристов, волонтёров, молодёжных организаций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КЦСОН»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ых дополнительных услуг участникам Великой Отечественной войны, состоящих на обслуживании в надомных отделениях (мытье раковин, унитазов, ванн, газовых плит) один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милосердия» по организации бригад старшеклассников с целью оказания помощи ветеранам 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«КЦСОН», 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акции "Чистый дом ветерану"</w:t>
            </w:r>
            <w:r>
              <w:rPr/>
              <w:t xml:space="preserve"> по оказанию одиноким и одиноко проживающим ветеранам Великой Отечественной войны услуг по уборке жилища и приусадебных участков с привлечением организаций всех форм собственности и доброво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Урожай» по организации вспашки огородов мотоблоком по заявкам участников и ветеранов Великой Отечественной вой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прель- Май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кция «Помощь ветеранам» по уходу за могилами родственников у обслуживаемых участников </w:t>
            </w:r>
            <w:r>
              <w:rPr/>
              <w:t>Великой Отечественной войны</w:t>
            </w:r>
            <w:r>
              <w:rPr>
                <w:bCs/>
              </w:rPr>
              <w:t xml:space="preserve"> и вдов участников </w:t>
            </w:r>
            <w:r>
              <w:rPr/>
              <w:t>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УСЗ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«КЦСОН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с руководителями предприятий, организаций по оказанию поддержки и внимания  своим бывшим ветеранами – участникам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рейд к ветеранам Великой Отечественной войны «Уютный дом» молодежью предприятий и учащимися (оказание помощи в улучшении бытовых усло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каждого участника Великой Отечественной войны за предприятиями для оказания шеф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СЗН»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Создание</w:t>
            </w:r>
            <w:r>
              <w:rPr>
                <w:bCs/>
              </w:rPr>
              <w:t xml:space="preserve"> электронной народной Книги Памяти</w:t>
            </w:r>
            <w:r>
              <w:rPr/>
              <w:t xml:space="preserve"> "Народная хроника о Великой вой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«Областной дом ветеранов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Изготовление Памятных знаков «Участнику Великой Отечественной войны 1941 - 1945 годов от благодарных нижегородцев» и свидетельств к Памятным зна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Организация и проведение областных мероприятий  по вручению «Участнику Великой Отечественной войны 1941 - 1945 годов от благодарных нижегородцев» в связи с 70-летием Победы в Великой Отечественной войне 1941-1945 год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ручения поздравлений от Президента В.В. Путина ветеранам Великой Отечественной войны  с юбилейными да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Организация и проведение мероприятий  по вручению Памятного знака «Участнику Великой Отечественной войны 1941 - 1945 годов от благодарных нижегородцев» в связи с 70-летием снятия блокады города Ленингр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ведение мероприятий, посвященных Дню памяти малолетних узников фаш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Организация и проведение   мероприятий по чествованию пожилых граждан в связи с достижением 100-летнего юбилея и возраста старше 10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мероприятий по чествованию пожилых людей в связи с присвоением Почетного звания «Заслуженный ветеран Нижегородской области» за достижения в общественно значим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Организация  и проведение мероприятий по чествованию пожилых людей в связи с международным Днем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-2015г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-й годовщины Победы в Великой Отечественной войне 1941-1945 гг. ветеранов Великой Отечественной войны, вдов участников Великой Отечественной войны, находящихся на надомном обслужи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«КЦСОН» </w:t>
            </w:r>
          </w:p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ведение областной выставки фоторабот ветеранов «Мир глазами вете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</w:rPr>
              <w:t>ГКУ «Нижегородский областной дом ветеран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  <w:iCs/>
              </w:rPr>
              <w:t>Реализация регионального проекта "Понятный интернет" по обучению граждан пожилого возраста компьютерн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,</w:t>
            </w:r>
          </w:p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ведение ежегодной областной акции "Понятный интернет"  по обучению первичной компьютерной грамотности граждан пожил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Управление социальной поддержки отдельных категорий гражд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ГКУ НО «УСЗН»,</w:t>
            </w:r>
          </w:p>
          <w:p>
            <w:pPr>
              <w:pStyle w:val="Normal"/>
              <w:jc w:val="center"/>
              <w:rPr/>
            </w:pPr>
            <w:r>
              <w:rPr/>
              <w:t>ГБУ «КЦС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/>
              <w:t>ГБУ «ЦСОГПВ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 - встречи с ветеранами ВОВ и тружениками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– организаторы, заместители директоров по ВР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тематические классные часы:</w:t>
            </w:r>
          </w:p>
          <w:p>
            <w:pPr>
              <w:pStyle w:val="Normal"/>
              <w:rPr/>
            </w:pPr>
            <w:r>
              <w:rPr/>
              <w:t>«Подвиг наших земляков»,</w:t>
            </w:r>
          </w:p>
          <w:p>
            <w:pPr>
              <w:pStyle w:val="Normal"/>
              <w:rPr/>
            </w:pPr>
            <w:r>
              <w:rPr/>
              <w:t>«Дети войны»,</w:t>
            </w:r>
          </w:p>
          <w:p>
            <w:pPr>
              <w:pStyle w:val="Normal"/>
              <w:rPr/>
            </w:pPr>
            <w:r>
              <w:rPr/>
              <w:t>«»Не забуду этой даты, что покончила с войной»,</w:t>
            </w:r>
          </w:p>
          <w:p>
            <w:pPr>
              <w:pStyle w:val="Normal"/>
              <w:rPr/>
            </w:pPr>
            <w:r>
              <w:rPr/>
              <w:t>«Есть такое слово – выстоять»,</w:t>
            </w:r>
          </w:p>
          <w:p>
            <w:pPr>
              <w:pStyle w:val="Normal"/>
              <w:rPr/>
            </w:pPr>
            <w:r>
              <w:rPr/>
              <w:t>«Слава тебе, Солдат – победитель!»,</w:t>
            </w:r>
          </w:p>
          <w:p>
            <w:pPr>
              <w:pStyle w:val="Normal"/>
              <w:rPr/>
            </w:pPr>
            <w:r>
              <w:rPr/>
              <w:t>«Война вошла в мальчишество»,</w:t>
            </w:r>
          </w:p>
          <w:p>
            <w:pPr>
              <w:pStyle w:val="Normal"/>
              <w:rPr/>
            </w:pPr>
            <w:r>
              <w:rPr/>
              <w:t>«Поклонимся великим тем года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 xml:space="preserve">- «Подарок ветерану», </w:t>
            </w:r>
          </w:p>
          <w:p>
            <w:pPr>
              <w:pStyle w:val="Normal"/>
              <w:rPr/>
            </w:pPr>
            <w:r>
              <w:rPr/>
              <w:t>- «Ветеран живёт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технологи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музеев «История Варнавинского края в годы Великой отечественной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рук. школьных  муз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– почётный караул  9 мая у памятников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педагоги – организаторы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. Тимуровская помощь  ветеранам и труженикам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шествия  к памятнику, участие в митинге, возложение венков к памятникам погибших 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ВР и УВР ОУ, педагоги – организато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ых стенных 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 заместители директоров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параде  (Смотр строя и пес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инская СОШ, ВТЭ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экспозиции об истории ВОВ, для летописи воспоминаний ветеран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рук. школьных муз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, благоустройство памятников погибшим воинам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:</w:t>
            </w:r>
          </w:p>
          <w:p>
            <w:pPr>
              <w:pStyle w:val="Normal"/>
              <w:rPr/>
            </w:pPr>
            <w:r>
              <w:rPr/>
              <w:t xml:space="preserve">- «Дети и война», </w:t>
            </w:r>
          </w:p>
          <w:p>
            <w:pPr>
              <w:pStyle w:val="Normal"/>
              <w:rPr/>
            </w:pPr>
            <w:r>
              <w:rPr/>
              <w:t xml:space="preserve">- «Поэзия военного времени», </w:t>
            </w:r>
          </w:p>
          <w:p>
            <w:pPr>
              <w:pStyle w:val="Normal"/>
              <w:rPr/>
            </w:pPr>
            <w:r>
              <w:rPr/>
              <w:t>- «Война на страницах книг»</w:t>
            </w:r>
          </w:p>
          <w:p>
            <w:pPr>
              <w:pStyle w:val="Normal"/>
              <w:rPr/>
            </w:pPr>
            <w:r>
              <w:rPr/>
              <w:t>- «Нет в России семьи такой, где б не памятен был свой геро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ОВ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 – организатор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ый вечер «Память верная хранит» о родственниках – участниках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 – 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фестиваль   инсценированной солдатской песни </w:t>
            </w:r>
          </w:p>
          <w:p>
            <w:pPr>
              <w:pStyle w:val="Normal"/>
              <w:rPr/>
            </w:pPr>
            <w:r>
              <w:rPr/>
              <w:t>«Песня в солдатской шин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 управления образования, зам. директора по 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исьмо солда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ьный музей с. Макарий </w:t>
            </w:r>
          </w:p>
          <w:p>
            <w:pPr>
              <w:pStyle w:val="Normal"/>
              <w:rPr/>
            </w:pPr>
            <w:r>
              <w:rPr/>
              <w:t>- презентация об А.А. Скворцове,  герое Советского Союза</w:t>
            </w:r>
          </w:p>
          <w:p>
            <w:pPr>
              <w:pStyle w:val="Normal"/>
              <w:rPr/>
            </w:pPr>
            <w:r>
              <w:rPr/>
              <w:t>стенд о подвиге и семье М.Г. Малышева, герое Советск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кольного музея с. Мака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военно-патриотической песни « По следам окопных пес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классные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 xml:space="preserve">- «Этих дней не смолкнет слава!» </w:t>
            </w:r>
          </w:p>
          <w:p>
            <w:pPr>
              <w:pStyle w:val="Normal"/>
              <w:rPr/>
            </w:pPr>
            <w:r>
              <w:rPr/>
              <w:t xml:space="preserve">- «Война глазами детей», </w:t>
            </w:r>
          </w:p>
          <w:p>
            <w:pPr>
              <w:pStyle w:val="Normal"/>
              <w:rPr/>
            </w:pPr>
            <w:r>
              <w:rPr/>
              <w:t>- «День Победы»</w:t>
            </w:r>
          </w:p>
          <w:p>
            <w:pPr>
              <w:pStyle w:val="Normal"/>
              <w:rPr/>
            </w:pPr>
            <w:r>
              <w:rPr/>
              <w:t>- «защитники земли рус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, классные руководители, учителя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, посвящё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по Аллее Героев р.п. Варна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обсуждение фильмов о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чтецов «Строки опалённые вой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 управления образования, зам. директоров по ВР, учителя русского языка и литературы ОУ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4:00Z</dcterms:created>
  <dc:creator>1</dc:creator>
  <dc:description/>
  <cp:keywords/>
  <dc:language>en-US</dc:language>
  <cp:lastModifiedBy>1</cp:lastModifiedBy>
  <cp:lastPrinted>2015-02-06T11:11:00Z</cp:lastPrinted>
  <dcterms:modified xsi:type="dcterms:W3CDTF">2015-02-09T05:23:00Z</dcterms:modified>
  <cp:revision>22</cp:revision>
  <dc:subject/>
  <dc:title>                                                                                                                           УТВЕРЖДЕНА</dc:title>
</cp:coreProperties>
</file>