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573286794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08.2015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0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и проведении смотра-конкурс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Лучшая учебно-материальная база по безопасности жизнедеятельно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 общеобразовательных организация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арнавинского муниципального района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1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основных мероприятий Нижегородской области  в области ГО, предупреждения и ликвидации чрезвычайных ситуаций, обеспечения первичных мер пожарной безопасности и безопасности людей на водных объектах на 2015 год,  в целях </w:t>
      </w:r>
      <w:r>
        <w:rPr>
          <w:sz w:val="28"/>
          <w:szCs w:val="28"/>
        </w:rPr>
        <w:t xml:space="preserve">проверки состояния обрудования учебных классов по курсу ОБЖ, наличию и эффективности использования учебно-материальной базы по подготовке и обучению  детей в области защиты населения от чрезвычайных ситуаций природного и техногенного характера, администрация   Варнавинского  муниципального  района  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овести </w:t>
      </w:r>
      <w:r>
        <w:rPr>
          <w:sz w:val="28"/>
          <w:szCs w:val="28"/>
        </w:rPr>
        <w:t>муниципальный этап смотра-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Лучшая учебно-материальная база по безопасности жизнедеятельности в общеобразовательных организациях Нижегородской области»  в период с 01 по 30 сентября 2015 год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и конкурсной комиссии  смотра-конкурса Варнавинского муниципального района (Приложение )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и конкурсной комиссии руководстваться  в своей деятельности « Положением о проведении смотра-конкурса «</w:t>
      </w:r>
      <w:r>
        <w:rPr>
          <w:sz w:val="28"/>
        </w:rPr>
        <w:t>Лучшая учебно-материальная база по безопасности жизнедеятельности в общеобразовательных организациях Нижегородской области»</w:t>
      </w:r>
      <w:r>
        <w:rPr>
          <w:sz w:val="28"/>
          <w:szCs w:val="28"/>
        </w:rPr>
        <w:t xml:space="preserve"> согласно письма ГУ МЧС России по Нижегородской области  № 9839-3-3-7 от 19.08.2015 г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администрации  Варнавинского муниципального района во взаимодействии с образовательными учреждениями района: подготовить оценочные ведомости состояния учебно-материальной базы по  безопасности жизнедеятельности в общеобразовательных  организациях и  профессиональных  образовательных организациях района для рассмотрения комиссии в срок до 25.09.2015 г.</w:t>
      </w:r>
    </w:p>
    <w:p>
      <w:pPr>
        <w:pStyle w:val="Normal"/>
        <w:ind w:right="-1" w:firstLine="540"/>
        <w:jc w:val="both"/>
        <w:rPr/>
      </w:pPr>
      <w:r>
        <w:rPr>
          <w:color w:val="000000"/>
          <w:spacing w:val="-12"/>
          <w:sz w:val="28"/>
          <w:szCs w:val="28"/>
        </w:rPr>
        <w:t>5. Заведующему сектором информационного обеспечения администрации района  Копусовой В.Л.  обеспечить опубликование  настоящего постановления в районной газете «Новый путь» и на  официальном сайте  Варна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9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С.А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становлением  администрации Варна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т «26» августа 2015 г. № 4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и конкурсной комиссии  смотров –конкурсов          «Учитель года по курсу  «Основы безопасности жизнедеятельности» и          « Преподаватель года по дисциплине « 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ролов А.Г.- заместитель главы администрации Варнавинского муниципального район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вдеева С.Ю.- начальник управления  образования Варнавинского муниципального района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3.Новоселов А.Ю.- начальник отделения полиции ( дислокация п.Варнавино) МО МВД « Краснобаковский», 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плова Т.Н.- заведующий сектором по МР и делам ГОЧС администрации Варнавинского муниципального района, член орг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люев С.А.- начальник ПЧ-124,</w:t>
      </w:r>
      <w:r>
        <w:rPr>
          <w:sz w:val="28"/>
          <w:szCs w:val="28"/>
        </w:rPr>
        <w:t xml:space="preserve"> член оргкомитета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Кудрявцев А.Н.- главный специалист администрции Варна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-конкурса «Лучшая учебно-материальная база по безопасности жизнедеятельности» по курсу «Основы безопасности жизнедеятельности» в общеобразовательных организациях и предмету «Безопасность жизнедеятельности» в профессиональных образовательных организациях Нижегородской области в 2015 го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«Лучшая учебно-материальная база по безопасности жизнедеятельности» по курсу «Основы безопасности жизнедеятельности» в общеобразовательных организациях и предмету «Безопасность жизнедеятельности» в профессиональных образовательных организациях Нижегородской области (далее - Смотр-конкурс) проводится с целью повышения качества обучения населения в области безопасности жизнедеятельности, обновления учебно-материальной и методической базы по курсу «Основы безопасности жизнедеятельности» (далее - курс ОБЖ) и предмету «Безопасность жизнедеятельности» (далее - предмет БЖД), повышения статуса курса ОБЖ и предмета БЖД, выявления новых методических разработок в преподавании безопасности жизнедеятельности, обмена опытом между педагогами, развития сотрудничества между образовательными организац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мотра конкур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-конкурс проводится с целью определения состояния учебно-материальной базы по обучению учащихся по курсу ОБЖ в общеобразовательных организациях и предмету БЖД в профессиональных образовательных организациях, повышения качества, доступности и мастерства преподавания вопросов безопасности жизнедеятельности, внедрение новых, современных методов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мотра-конкурс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и оценка состояния оборудования учебных классов по курсу ОБЖ и БЖД в общеобразовательных организациях и профессиональных образовательных организациях Нижегородской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эффективность использования учебно-материальной базы по подготовке  и обучению дет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области защиты населения от чрезвычайных ситуаций природного и </w:t>
      </w:r>
      <w:r>
        <w:rPr>
          <w:rFonts w:cs="Times New Roman" w:ascii="Times New Roman" w:hAnsi="Times New Roman"/>
          <w:spacing w:val="-9"/>
          <w:sz w:val="30"/>
          <w:szCs w:val="30"/>
        </w:rPr>
        <w:t>техноген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литература, наглядные пособия, обучающие игровые программы, макеты, стенды, плакаты, уголки безопасности, аудиовизуальные и компьютерные средства и так дале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боте передового практического опы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методов в процесс обучения по курсу ОБЖ в общеобразовательных организациях муниципальных образований Нижегородской област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и порядок организации смотра-конкур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смотра-конкурса ежегодно устанавливаются приказом Главного управления МЧС России по Нижегоро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проводится в два этапа: муниципальный (районный), региональный (областной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муниципального этапа смотра-конкурса возлагается на комиссию, состоящую из представителей органов, осуществляющих управление в сфере образования, уполномоченных по делам ГОЧС муниципального образования Нижегородской области во взаимодействии с представителями подразделений ГУ МЧС России по Нижегородской области и других заинтересованных лиц (по согласованию). Состав комиссии утверждается распоряжением главы администрации муниципально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изучаемые и оцениваемые комиссией, перечислены в таблице оценочной ведомости состояния учебно-материальной базы по безопасности жизнедеятельности в общеобразовательных организациях и профессиональных образовательных организация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ведомость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я учебно-материальной базы по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района (города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715"/>
        <w:gridCol w:w="1560"/>
        <w:gridCol w:w="992"/>
      </w:tblGrid>
      <w:tr>
        <w:trPr>
          <w:trHeight w:val="101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1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</w:tr>
      <w:tr>
        <w:trPr>
          <w:trHeight w:val="610" w:hRule="exact"/>
        </w:trPr>
        <w:tc>
          <w:tcPr>
            <w:tcW w:w="8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«Лучшая учебно-материальная база по 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Ж» и предмету «БЖД» в образовательных организациях Ниже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класса (аудитории) для проведения занятий по кур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ЖД (не менее 25 посадочных мес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правовая литератур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итуция Российской Федерации с комментар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орон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 РФ «О воинской обязанности и военной служб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гражданской оборон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защите населения и территорий от ЧС природного и техногенного характер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он РФ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диационной безопасности на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пожарной безопас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безопасности дорожного движ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и учебно-методическая литератур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ая литература, утвержденная (рекомендованная) МЧС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еспечение учащихся учебн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очники, утвержденные (рекомендованные) МЧС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ие пособия, утвержденные (рекомендованные) М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кат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населения от Ч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СЧ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ы медицинских знаний и правила оказания 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обороны государства и воинские обязанности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быту, на улиц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военная служ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ле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зрыва и действия залож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взрывного устр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10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1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радиационная безопас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1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ЧС природ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1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 населения при ЧС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1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1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 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фильм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защита от Ч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медицинских знаний и правила оказания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обороны государства и воинской обязанности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 населения при химически опасных авар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 населения в зоне радиоактивного загряз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в быту и на улиц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10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алкогольной завис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.1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наркотической завис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1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никотиновой завис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.1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зрыва, действия залож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1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МЧ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1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 и Маша в стране МЧ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16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к и его друзья» - 5 выпус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выпу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.17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.18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Чернобыльской АЭ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.19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еоролики на темы антиалкогольной и антинарко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ый выпу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20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угрозе и возникновении пожар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ые изда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иска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 по кур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новы безопасности жизнедеятельности» (выпуски: 5,6, 7, 8, 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аллов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ждый выпу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здание для обучения детей в диалоговом режи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Тесты по основам безопасности жизнедеятельности» (выпус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7, 8,9, 10, 11 класс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аллов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ждый выпу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льтимедийное учебное пособие для студентов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офессионального образования (МЧС Росс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кая мультимедийная энциклопедия «Основы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» (МЧС Росс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ебное пособие «Основы безопасности жизнедеятельности» (МЧС России) - выпуски: 5, 6, 7, 8, 9, 10, 11 класс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аллов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ждый выпу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энциклопедия по оказанию помощ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радавшим в дорожно-транспортных происшест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ЧС: 0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ьютерные программы и пособия по теме: «Гражд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а и защита от Ч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и пособия по учебному разделу «Основы медицинских знаний и правила оказания первой помощ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ограммы и пособия по учебному раздел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новы обороны государства и воинской обязанности гражда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10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льтимедийная энциклопедия по действиям насе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1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 «Основы безопасности жизнедеятель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1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ьютерное учебное пособие «Безопасность на улиц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1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ьютерная обучающая программа «Действия при авария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опасных объекта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учебно-наглядные пособия, мак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150 бал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ец общевойскового комплекта измерителей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а ДП-22В, ИД-1, ДК-02 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ец индивидуального измерителя поглощенной до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а ИД-11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комплекта-лаборатории «Пчелка-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ец комплекта индикаторных трубок к комплекту «Пчелка-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иоксид углерода, диоксид серы, оксиды азота (по 2 упаковки каждого наимен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комплекта дозиметров (радиац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за каждый дози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Тест-системы «нитрат-тес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атно-марлевых повяз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цы респираторов (типа ШБ-1, «Алиса», «Бриз» 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отивогазов (типа ГП-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амоспасателей (типа «Феникс» 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едицинской защит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едицинских аптечек («АИ-2», «ФЭСТ», аптечка первой медицинской помощи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и т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0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 (типа ИПП-8 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ш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5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осил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-тренажер (типа «Гоша», «Анна» 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технических средств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.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 видеопле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.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про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.3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4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(не менее 10 учебных мес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смотра-конкурса принимают участие общеобразовательные организации и профессиональные образовательные организации занявшие первые места по итогам проведения муниципального этап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м этапе смотра-конкурса, в сроки установленные приказом Главного управления МЧС России по Нижегородской области, комиссии по проведению смотра-конкурса муниципальных образований Нижегородской области представляет оценочную ведомость, протокол заседания комиссии, в комиссию Главного управления МЧС России по Нижегор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смотра-конкур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Смотра-конкурса, занявшие 1-3 места награждаются дипломами, благодарственными письм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мотра-конкурса будут размещены на официальном сайте Главного управления МЧС России по Нижегородской области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5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avi">
    <w:name w:val="Noeeu-avi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1:00Z</dcterms:created>
  <dc:creator>Катя</dc:creator>
  <dc:description/>
  <cp:keywords/>
  <dc:language>en-US</dc:language>
  <cp:lastModifiedBy>Admin</cp:lastModifiedBy>
  <cp:lastPrinted>2015-08-26T14:10:00Z</cp:lastPrinted>
  <dcterms:modified xsi:type="dcterms:W3CDTF">2015-08-26T10:10:00Z</dcterms:modified>
  <cp:revision>42</cp:revision>
  <dc:subject/>
  <dc:title/>
</cp:coreProperties>
</file>