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rPr>
      </w:pPr>
      <w:r>
        <w:rPr>
          <w:b/>
        </w:rPr>
        <w:t>Белова Е.В.</w:t>
      </w:r>
    </w:p>
    <w:p>
      <w:pPr>
        <w:pStyle w:val="Style15"/>
        <w:spacing w:before="0" w:after="0"/>
        <w:jc w:val="right"/>
        <w:rPr>
          <w:b/>
          <w:b/>
        </w:rPr>
      </w:pPr>
      <w:r>
        <w:rPr>
          <w:b/>
        </w:rPr>
        <w:t xml:space="preserve"> </w:t>
      </w:r>
      <w:r>
        <w:rPr>
          <w:b/>
        </w:rPr>
        <w:t>учитель истории Варнавинской СШ</w:t>
      </w:r>
    </w:p>
    <w:p>
      <w:pPr>
        <w:pStyle w:val="Style15"/>
        <w:spacing w:before="0" w:after="0"/>
        <w:jc w:val="right"/>
        <w:rPr>
          <w:b/>
          <w:b/>
        </w:rPr>
      </w:pPr>
      <w:r>
        <w:rPr>
          <w:b/>
        </w:rPr>
        <w:t>2016 год.</w:t>
      </w:r>
    </w:p>
    <w:p>
      <w:pPr>
        <w:pStyle w:val="Style15"/>
        <w:spacing w:before="280" w:after="202"/>
        <w:rPr>
          <w:sz w:val="27"/>
          <w:szCs w:val="27"/>
        </w:rPr>
      </w:pPr>
      <w:r>
        <w:rPr>
          <w:sz w:val="27"/>
          <w:szCs w:val="27"/>
        </w:rPr>
        <w:t xml:space="preserve">71 год назад отгремел салют Победы! Девятое мая! Никогда не забудет этого дня советский человек, как не забудет он 22 июня 1941 г. Между этими датами 1418 дней и ночей, казалось, целое столетие. </w:t>
      </w:r>
    </w:p>
    <w:p>
      <w:pPr>
        <w:pStyle w:val="Style15"/>
        <w:spacing w:before="280" w:after="202"/>
        <w:rPr>
          <w:sz w:val="27"/>
          <w:szCs w:val="27"/>
        </w:rPr>
      </w:pPr>
      <w:r>
        <w:rPr>
          <w:sz w:val="27"/>
          <w:szCs w:val="27"/>
        </w:rPr>
        <w:t>Поколение 40-х! Они не ждали двадцать второго июня, но они жаждали, чтобы наступил день, когда последний удар свалит с ног фашистских агрессоров. И этот удар был нанесен! Наши деды и прадеды были свидетелями событий, о которых напишут тома, но 9 мая 1945 все события вмещались в одно слово: «Победа!..»</w:t>
      </w:r>
    </w:p>
    <w:p>
      <w:pPr>
        <w:pStyle w:val="Style15"/>
        <w:spacing w:before="280" w:after="202"/>
        <w:rPr>
          <w:sz w:val="27"/>
          <w:szCs w:val="27"/>
        </w:rPr>
      </w:pPr>
      <w:r>
        <w:rPr>
          <w:sz w:val="27"/>
          <w:szCs w:val="27"/>
        </w:rPr>
        <w:t xml:space="preserve">Все меньше участников Великой Отечественной войны приходит на митинги и парады 9-го мая, в нашем районе их осталось трое -Субботин Михаил Борисович, Колобова Антонина Николаевна, Костина Лидия Николаевна, ветеран военных действий в Западной Украине - Рябинин Александр Тимофеевич и Рыбкина Татьяна Васильевна, которая маленькой девочкой стала узницей концлагеря. </w:t>
      </w:r>
    </w:p>
    <w:p>
      <w:pPr>
        <w:pStyle w:val="Style15"/>
        <w:spacing w:before="280" w:after="202"/>
        <w:rPr>
          <w:sz w:val="27"/>
          <w:szCs w:val="27"/>
        </w:rPr>
      </w:pPr>
      <w:r>
        <w:rPr>
          <w:sz w:val="27"/>
          <w:szCs w:val="27"/>
        </w:rPr>
        <w:t>Великая дата не потускнела от неумолимого времени и остается по прежнему значимой для людей всех поколений. В этот день вся Россия низко склоняет головы перед Великим подвигом советского народа. Пройдя все испытания военного лихолетья, он сохранил мужество и стойкость, веру в добро и самоотверженную любовь к Родине.</w:t>
      </w:r>
    </w:p>
    <w:p>
      <w:pPr>
        <w:pStyle w:val="Style15"/>
        <w:spacing w:before="280" w:after="202"/>
        <w:rPr>
          <w:sz w:val="27"/>
          <w:szCs w:val="27"/>
        </w:rPr>
      </w:pPr>
      <w:r>
        <w:rPr>
          <w:sz w:val="27"/>
          <w:szCs w:val="27"/>
        </w:rPr>
        <w:t xml:space="preserve">Вместе с войной пришло огромное человеческое горе. 27 миллионов павших, тяжелый непосильный труд в тылу, прерванное детство! Пламя войны уничтожило 1710 городов, десятки тысяч сел и деревень. Вся земля была перемазана кровью и облита слезами. Самая слепая стихия не причиняла человечеству столько страданий, сколько причинил фашизм. </w:t>
      </w:r>
    </w:p>
    <w:p>
      <w:pPr>
        <w:pStyle w:val="Style15"/>
        <w:spacing w:before="280" w:after="202"/>
        <w:rPr>
          <w:sz w:val="27"/>
          <w:szCs w:val="27"/>
        </w:rPr>
      </w:pPr>
      <w:r>
        <w:rPr>
          <w:sz w:val="27"/>
          <w:szCs w:val="27"/>
        </w:rPr>
        <w:t xml:space="preserve">Война затронула все уголки нашей необъятной Родины, каждую семью. Варнавинская земля дала своих героев. В первые месяцы войны ушли на фронт 1 658 человек, а за годы войны - более 7 тысяч. Начали войну у стен Брестской крепости Ханыкин Василий Николаевич из Варнавина, Копасов Алексей Ефимович из Лапшанги. Защищали Москву Дурандин Михаил Иванович из д.Михаленино, Шумилкин Борис Иванович, Щеглов Владимир Васильевич, Дубов Алексей Петрович из д.Карасихи, Стромов Николай Иванович из с.Новоникольское . Видели горящую Волгу под Сталинградом Овчинников Андрей Наумович и Пономарев Николай Павлович, Ширяев Александр Михайлович, Ганзин Юрий Федорович, Гулянцев Николай Иванович. По дороге жизни спасали жителей блокадного Ленинграда Воронов Иван Иванович, Сигаев Александр Андреевич, а Агафонов Павел Дмитриевич защищал дорогу жизни с воздуха. Видели наши земляки пылающие танки на Курской дуге (Белянцев Николай Яковлевич, Богомолов Александр Иосифович, Виноградова Нина Александровна и др). Своими глазами видели сгоревшие города, взорванные заводы, гибнущие поля и виноградники, опозоренных девочек - подростков и повешенных стариков. Это им приходилось опускать в могилу своих боевых товарищей. Они прошли по дорогам Белоруссии, Польши, Венгрии, погасили бухенвальдские печи, дошли до Берлина и расписались, как Серебрякова Александра Петровна, на стене рейхстага! Часами можно перечислять имена фронтовиков, мы увидим их портреты в Бессмертном полку 9 мая! Четверо варнавинцев получили высокое звание Героев Советского Союза (Скворцов Андрей Аркадьевич, Старшинов Николай Васильевич, Ударов Николай Иванович, Малышев Михаил Григорьевич, Моисеев Василий Андреевич – полный Кавалер Ордена Славы) Как хотелось бы сейчас вспомнить каждого, рассказать об их мужестве, героизме, стойкости! </w:t>
      </w:r>
    </w:p>
    <w:p>
      <w:pPr>
        <w:pStyle w:val="Style15"/>
        <w:spacing w:before="280" w:after="202"/>
        <w:rPr>
          <w:sz w:val="27"/>
          <w:szCs w:val="27"/>
        </w:rPr>
      </w:pPr>
      <w:r>
        <w:rPr>
          <w:sz w:val="27"/>
          <w:szCs w:val="27"/>
        </w:rPr>
        <w:t xml:space="preserve">Традиционным в районе стал конкурс детских исследовательских работ «Война в истории моей семьи». Из сохранившихся фронтовых писем, фотодокументов, бережно хранящихся в семейных альбомах, музеях, воспоминаний старшего поколения узнают внуки и правнуки о боевом подвиге земляков. В работе Мичуриной Анжелы рассказывается о подвиге прадеда Кондырева Сергея Павловича, еще недавно мы видели его на митинге 9 мая и вот ушел еще один ветеран, прожив более 90 лет. За 2016 год ушли  в «Бессмертный полк» Мягков Николай Александрович, Кудряшов Виктор Иванович, Суровягина Елизавета Александровна, Лебедев Алексей Леонидович. Уходят ветераны, превращаясь в клин белых журавлей в безоблачном мирном небе, который они нам подарили и завещали беречь. </w:t>
      </w:r>
    </w:p>
    <w:p>
      <w:pPr>
        <w:pStyle w:val="Style15"/>
        <w:spacing w:before="280" w:after="202"/>
        <w:rPr>
          <w:sz w:val="27"/>
          <w:szCs w:val="27"/>
        </w:rPr>
      </w:pPr>
      <w:r>
        <w:rPr>
          <w:sz w:val="27"/>
          <w:szCs w:val="27"/>
        </w:rPr>
        <w:t xml:space="preserve">Победа ковалась и на фронте и в тылу. Велик вклад в Победу варнавинских жителей. Заготовлено 55 тыс. куб. леса, 40 женщин трактористок пахали землю. Работало 93 колхоза, выращивался хлеб, лен, работали фермы, телятники, овцефермы, конюшни, птичники – «Все для фронта, все для Победы!» Не довелось варнавинским красавицам походить в платьях и модных туфельках, весь гардероб- рабочая фуфайка, кирзовые сапоги или лапти. По пояс в снегу, в ветхой одежонке 16-17- летние и постарше валили лес, пилили деревья ручными пилами, сами грузили. </w:t>
      </w:r>
    </w:p>
    <w:p>
      <w:pPr>
        <w:pStyle w:val="Style15"/>
        <w:spacing w:before="280" w:after="202"/>
        <w:rPr>
          <w:sz w:val="27"/>
          <w:szCs w:val="27"/>
        </w:rPr>
      </w:pPr>
      <w:r>
        <w:rPr>
          <w:sz w:val="27"/>
          <w:szCs w:val="27"/>
        </w:rPr>
        <w:t>Трудно было варнавинцам, но несмотря на безрадостные вести с фронтов, находили в себе силы жить, трудиться, сквозь слезы улыбаться. Ели кокурки из подмороженной картошки, вместо сахара - вяленая свекла, но когда увидели детей блокадного Ленинграда, воочию ощутили близкое дыхание войны и показали пример милосердия и сострадания.</w:t>
      </w:r>
    </w:p>
    <w:p>
      <w:pPr>
        <w:pStyle w:val="Style15"/>
        <w:spacing w:before="280" w:after="202"/>
        <w:rPr>
          <w:sz w:val="27"/>
          <w:szCs w:val="27"/>
        </w:rPr>
      </w:pPr>
      <w:r>
        <w:rPr>
          <w:sz w:val="27"/>
          <w:szCs w:val="27"/>
        </w:rPr>
        <w:t>Сейчас стали больше обращать внимание на другое поколение военных лет -это подростки- труженики тыла, взвалившие непосильную ношу взрослых трудодней, норм выработки и заданий. Мы стали говорить о детях войны, которые родились в конце 30- начале 40-х. Они плохо помнят войну, но хорошо помнят слезы матерей, голодное , украденное фашистами детство..</w:t>
      </w:r>
    </w:p>
    <w:p>
      <w:pPr>
        <w:pStyle w:val="Style15"/>
        <w:spacing w:before="280" w:after="202"/>
        <w:rPr>
          <w:sz w:val="27"/>
          <w:szCs w:val="27"/>
        </w:rPr>
      </w:pPr>
      <w:r>
        <w:rPr>
          <w:sz w:val="27"/>
          <w:szCs w:val="27"/>
        </w:rPr>
        <w:t xml:space="preserve">Учителя и ученики побывали в гостях у этих людей, рассказы невозможно слушать без слез, уважения и восхищения стойкости духа варнавинцев того поколения! </w:t>
      </w:r>
    </w:p>
    <w:p>
      <w:pPr>
        <w:pStyle w:val="Style15"/>
        <w:spacing w:before="280" w:after="202"/>
        <w:rPr>
          <w:sz w:val="27"/>
          <w:szCs w:val="27"/>
        </w:rPr>
      </w:pPr>
      <w:r>
        <w:rPr>
          <w:sz w:val="27"/>
          <w:szCs w:val="27"/>
        </w:rPr>
        <w:t xml:space="preserve">Пудова Александра Александровна помнит, как часто плакала мама, как умерли во время войны младший братик и сестричка, как пошла работать, закончив всего 4 класса. </w:t>
      </w:r>
    </w:p>
    <w:p>
      <w:pPr>
        <w:pStyle w:val="Style15"/>
        <w:spacing w:before="280" w:after="202"/>
        <w:rPr>
          <w:sz w:val="27"/>
          <w:szCs w:val="27"/>
        </w:rPr>
      </w:pPr>
      <w:r>
        <w:rPr>
          <w:sz w:val="27"/>
          <w:szCs w:val="27"/>
        </w:rPr>
        <w:t xml:space="preserve">Маленькой девочкой носила на коромысле воду с реки поливать капусту Опарина Лидия Евстафьевна, она помнит, как бегали на дорогу встречать вернувшихся с войны солдат в надежде увидеть отца, но ее отец так и не пришел, пропал без вести. </w:t>
      </w:r>
    </w:p>
    <w:p>
      <w:pPr>
        <w:pStyle w:val="Style15"/>
        <w:spacing w:before="280" w:after="202"/>
        <w:rPr>
          <w:sz w:val="27"/>
          <w:szCs w:val="27"/>
        </w:rPr>
      </w:pPr>
      <w:r>
        <w:rPr>
          <w:sz w:val="27"/>
          <w:szCs w:val="27"/>
        </w:rPr>
        <w:t>Камнева Анна Ивановна помнит, как ходили собирали гнилую картошку в полях и колоски.</w:t>
      </w:r>
    </w:p>
    <w:p>
      <w:pPr>
        <w:pStyle w:val="Style15"/>
        <w:spacing w:before="280" w:after="202"/>
        <w:rPr>
          <w:sz w:val="27"/>
          <w:szCs w:val="27"/>
        </w:rPr>
      </w:pPr>
      <w:r>
        <w:rPr>
          <w:sz w:val="27"/>
          <w:szCs w:val="27"/>
        </w:rPr>
        <w:t>Голодное трудное детство было у Батуниной Тамары Михайловны, Кокиной Валентины Яковлевны, Потехиной Анны Александровны, Долининой Эльвиры Николаевны и многих других.</w:t>
      </w:r>
    </w:p>
    <w:p>
      <w:pPr>
        <w:pStyle w:val="Style15"/>
        <w:spacing w:before="280" w:after="202"/>
        <w:rPr>
          <w:sz w:val="27"/>
          <w:szCs w:val="27"/>
        </w:rPr>
      </w:pPr>
      <w:r>
        <w:rPr>
          <w:sz w:val="27"/>
          <w:szCs w:val="27"/>
        </w:rPr>
        <w:t xml:space="preserve">Шувагина Анна Васильевна помнит, как ее мать с утра до поздней ночи работала в колхозе, да и дома большое хозяйство- корова, куры, овцы, – спать ложилась, не раздеваясь, не снимая лаптей, чтобы утром не тратить драгоценное время на одевание. </w:t>
      </w:r>
    </w:p>
    <w:p>
      <w:pPr>
        <w:pStyle w:val="Style15"/>
        <w:spacing w:before="280" w:after="202"/>
        <w:rPr>
          <w:sz w:val="27"/>
          <w:szCs w:val="27"/>
        </w:rPr>
      </w:pPr>
      <w:r>
        <w:rPr>
          <w:sz w:val="27"/>
          <w:szCs w:val="27"/>
        </w:rPr>
        <w:t>«Пахали на быках, пили чай с сушеной морковью, в школе писали по старым книгам и тетрадкам между строчек, после войны голод был еще хуже»,- говорит Гришанова Галина Ивановна</w:t>
      </w:r>
    </w:p>
    <w:p>
      <w:pPr>
        <w:pStyle w:val="Style15"/>
        <w:spacing w:before="280" w:after="202"/>
        <w:rPr>
          <w:sz w:val="27"/>
          <w:szCs w:val="27"/>
        </w:rPr>
      </w:pPr>
      <w:r>
        <w:rPr>
          <w:sz w:val="27"/>
          <w:szCs w:val="27"/>
        </w:rPr>
        <w:t xml:space="preserve">«Ах, война, что ж ты сделала, подлая...» За долгих четыре года, которые продолжалась Великая Отечественная война, дети, от малышей до старших школьников, сполна испытали все её ужасы. Война каждый день, каждую секунду, на протяжении почти четырёх лет! А ведь война в сотни раз страшнее, если видеть ее детскими глазами… И никакое время не сможет вылечить раны от войны, тем более детские. </w:t>
      </w:r>
    </w:p>
    <w:p>
      <w:pPr>
        <w:pStyle w:val="Style15"/>
        <w:spacing w:before="280" w:after="202"/>
        <w:rPr>
          <w:sz w:val="27"/>
          <w:szCs w:val="27"/>
        </w:rPr>
      </w:pPr>
      <w:r>
        <w:rPr>
          <w:sz w:val="27"/>
          <w:szCs w:val="27"/>
        </w:rPr>
        <w:t>Поистине трагичным оказалось детство Воробьевой Татьяны Васильевны, потому что по этому, и так голодному и тяжелому детству, прошелся маховик сталинских репрессий, зачислив ни в чем не виновного отца во «враги народа».</w:t>
      </w:r>
    </w:p>
    <w:p>
      <w:pPr>
        <w:pStyle w:val="Style15"/>
        <w:spacing w:before="280" w:after="202"/>
        <w:rPr>
          <w:sz w:val="27"/>
          <w:szCs w:val="27"/>
        </w:rPr>
      </w:pPr>
      <w:r>
        <w:rPr>
          <w:sz w:val="27"/>
          <w:szCs w:val="27"/>
        </w:rPr>
        <w:t>Виноградова Вера Александровна хорошо помнит и голод и холод, как пилили с братом деревья на дрова, как тайком косили траву для домашней скотины. Просто накосить нельзя – 10 лет тюрьмы. Все с мала до велика работали в колхозе, дергали лен, ставили снопы, нормой было обработать сотку. Ходили помогали взрослым косить, подгребать сено.</w:t>
      </w:r>
    </w:p>
    <w:p>
      <w:pPr>
        <w:pStyle w:val="Style15"/>
        <w:spacing w:before="280" w:after="202"/>
        <w:rPr>
          <w:sz w:val="27"/>
          <w:szCs w:val="27"/>
        </w:rPr>
      </w:pPr>
      <w:r>
        <w:rPr>
          <w:sz w:val="27"/>
          <w:szCs w:val="27"/>
        </w:rPr>
        <w:t>«О том, что война закончилась, все узнали рано утром, когда бригадир палкой стукнул по окну и крикнул "Война закончилась!" Как волна было слышно по округе :"Война закончилась! Война закончилась!". Мы выбегали из домов и бежали на площадь в состоянии трепета, волнения, радости, все внутри ликовало. Люди боялись даже дышать, чтобы все услышать, чтобы каждое слово уловить. Люди стали целоваться, обниматься, плакать, кто от радости, что больше не будет похоронок, что ни кого не заберут воевать и одновременно от горя, от потери родных и близких.</w:t>
      </w:r>
    </w:p>
    <w:p>
      <w:pPr>
        <w:pStyle w:val="Style15"/>
        <w:spacing w:before="280" w:after="202"/>
        <w:rPr>
          <w:sz w:val="27"/>
          <w:szCs w:val="27"/>
        </w:rPr>
      </w:pPr>
      <w:r>
        <w:rPr>
          <w:sz w:val="27"/>
          <w:szCs w:val="27"/>
        </w:rPr>
        <w:t>С болью и тяжелыми вздохами , но стойко и мужественно, не жалуясь и не гневя судьбу рассказывают о своем детстве и юности труженики тыла - Березина Антонина Васильевна, Шепелева Лидия Борисовна, Жигалева Нина Николаевна, Митричев Юрий Иванович, Ветошкина Александра Васильевна и др.</w:t>
      </w:r>
    </w:p>
    <w:p>
      <w:pPr>
        <w:pStyle w:val="Style15"/>
        <w:spacing w:before="280" w:after="202"/>
        <w:rPr/>
      </w:pPr>
      <w:r>
        <w:rPr>
          <w:sz w:val="27"/>
          <w:szCs w:val="27"/>
        </w:rPr>
        <w:t>71 годовщина Победы празднуется не в простое время! В мире идет антироссийская истерия, развязанная политиками и СМИ США и Европы. И если бы она ограничилась только экономическими санкциями! Мы видим откровенные акты вандализма и кощунства над памятниками советским воинам и братским могилам в Восточной Европе. На Украине переименовывают улицы Черняховского, Кирпоноса, Гастелло, называя их именами украинских нацистов, сотрудничавших с гестапо. В Прибалтике платят пенсии и с почетом хоронят эсесовских командиров, но при этом хотят получить от России компенсацию за годы оккупации, в день рождения Гитлера вывешивают флаги со свастикой. У ветеранов войны срывают ордена и медали, георгиевские ленточки, а ультраправые неонацисты открыто маршируют по улицам и площадям. Они хотят истребить нашу память, принизить и исказить роль Советского союза во Второй мировой, игнорируют решения Нюрнбергского процесса, который завершил работу первого октября 1946 года, вынес справедливый и суровый приговор фашизму, утвердил принципы международного сотрудничества, основанные на гуманных правилах человеческого общежития.</w:t>
      </w:r>
      <w:r>
        <w:rPr/>
        <w:t xml:space="preserve"> </w:t>
      </w:r>
    </w:p>
    <w:p>
      <w:pPr>
        <w:pStyle w:val="Style15"/>
        <w:spacing w:before="280" w:after="202"/>
        <w:rPr>
          <w:sz w:val="27"/>
          <w:szCs w:val="27"/>
        </w:rPr>
      </w:pPr>
      <w:r>
        <w:rPr>
          <w:sz w:val="27"/>
          <w:szCs w:val="27"/>
        </w:rPr>
        <w:t>71 раз будет отмечать этот праздник Россия. Вся страна на минуту застынет в скорбном молчании, и от этой щемящей тишины вновь сожмётся сердце у постаревших защитников, а в памяти, которая изранена рубцами да ожогами войны, вновь вспыхнут имена боевых товарищей. Не позабыть нам эти печальные списки, и как святое завещание мы должны беречь то, что нам дала Победа!</w:t>
      </w:r>
    </w:p>
    <w:p>
      <w:pPr>
        <w:pStyle w:val="Style15"/>
        <w:spacing w:before="280" w:after="202"/>
        <w:rPr>
          <w:sz w:val="27"/>
          <w:szCs w:val="27"/>
        </w:rPr>
      </w:pPr>
      <w:r>
        <w:rPr>
          <w:sz w:val="27"/>
          <w:szCs w:val="27"/>
        </w:rPr>
        <w:t>Дорогой ценой она досталась нам , мы не имеем права забыть то грозное и тревожное время! День Победы – это не просто праздник, это символ национальной гордости, воинской славы и доблести народа великой страны. Мы искренне благодарны тем, кто нам подарил этот день, который не только объединяет нас, но и заставляет грядущие поколения равняться на своих отцов и дедов. Наш народ спас мир от фашизма, а значит Победа была Великой! Светлая память погибшим и ушедшим! Низкий поклон вам, ветераны войны, труженики тыла, дети военного времени, тем кто встречает 71 весну Победы!</w:t>
      </w:r>
    </w:p>
    <w:p>
      <w:pPr>
        <w:pStyle w:val="Style15"/>
        <w:spacing w:before="280" w:after="202"/>
        <w:rPr>
          <w:sz w:val="27"/>
          <w:szCs w:val="27"/>
        </w:rPr>
      </w:pPr>
      <w:r>
        <w:rPr>
          <w:sz w:val="27"/>
          <w:szCs w:val="27"/>
        </w:rPr>
        <w:t xml:space="preserve">Всем варнавинцам счастья, здоровья, мирного неба над головой! </w:t>
      </w:r>
    </w:p>
    <w:p>
      <w:pPr>
        <w:pStyle w:val="Style15"/>
        <w:spacing w:before="280" w:after="202"/>
        <w:rPr>
          <w:sz w:val="27"/>
          <w:szCs w:val="27"/>
        </w:rPr>
      </w:pPr>
      <w:r>
        <w:rPr>
          <w:sz w:val="27"/>
          <w:szCs w:val="27"/>
        </w:rPr>
        <w:t>С праздником!</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7:00Z</dcterms:created>
  <dc:creator>9</dc:creator>
  <dc:description/>
  <cp:keywords/>
  <dc:language>en-US</dc:language>
  <cp:lastModifiedBy>9</cp:lastModifiedBy>
  <dcterms:modified xsi:type="dcterms:W3CDTF">2016-05-06T13:07:00Z</dcterms:modified>
  <cp:revision>2</cp:revision>
  <dc:subject/>
  <dc:title>Белова Е</dc:title>
</cp:coreProperties>
</file>