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Ь</w:t>
        <w:br/>
        <w:t>УСЛУГ И РАБОТ ПО СОДЕРЖАНИЮ И РЕМОНТУ ОБЩЕГО ИМУЩЕСТВА В МНОГОКВАРТИРНЫХ  ДОМАХ, ЯВЛЯЮЩИХСЯ ОБЪЕКТОМ КОНКУРСА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овая плат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на 1 кв. м общей п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отношении всех видов фундаментов. Проверка технического состояния. В случае выявления повреждений и нарушений – составление плана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зданиях с подвалами. Контроль за состоянием дверей подвалов и технических подполий, запорных устройств на них, устранение выявленных неисправ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для надлежащего содержания стен многоквартирных домов. Выявление отклонений от проектных условий эксплуатации. В случае выявления повреждений и нарушений – составление плана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перекрытий и покрытий МКД. Выявление нарушений условий эксплуатации. При выявлении повреждений и нарушений – разработка плана восстановительных работ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крыш МКД; проверка кровли на отсутствие протечек. Проверка и при необходимости очистка кровли от скопления снега и наледи. 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лестниц МКД; выявление деформации и повреждений в несущих конструкциях, надежности крепления ограждений, выбоин и сколов в ступенях. В случае выявления повреждений и нарушений – составление плана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фасадов МКД; выявление нарушений отделки фасадов и их отдельных элементов. Контроль состояния и восстановление или замена отдельных элементов крылец и зонтов над входами в здание, в подвалы и над балконами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 При выявлении повреждений и нарушений – разработка плана восстановительных работ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перегородок в МКД; выявление повреждений. При выявлении повреждений и нарушений – разработка плана восстановительных работ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КД; проверка состоянии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. В случае выявления повреждений и нарушений – составление плана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; проверка состояния основания. При выявлении повреждений и нарушений – разработка плана восстановительных работ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Д; проверка целостности оконных и дверных заполнений. При выявлении нарушений в отопительный период – незамедлительный ремонт. В остальных случаях - разработка плана восстановительных работ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</w:tr>
    </w:tbl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Д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КД. При выявлении повреждений и нарушений – разработка плана восстановительных работ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боты, выполняемые в целях надлежащего содержания печей. Определение целостности конструкций и проверка работоспособности дымоходов пече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Д. Проверка исправности, работоспособности запорной арматуры, контрольно-измерительных приборов. Восстановление работоспособности оборудования и отопительных приборов, водоразборных приборов (кранов), относящихся к общему имуществу в МКД. Контроль состояния и восстановление исправности элементов внутренней канал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ие работы, выполняемые для надлежащего содержания систем теплоснабжения (отопление, ГВС) в МКД. Испытания на прочность и плотность (гидравлические испытания) узлов ввода и систем отопления, промывка и регулировка систем отопления. Удаление воздуха из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; замеры сопротивления изоляции проводов. Техническое обслуживание и ремонт силовых и осветительных установок. Проверка коллективных приборов уч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3</w:t>
            </w:r>
          </w:p>
        </w:tc>
      </w:tr>
    </w:tbl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II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>. Работы и услуги по содержанию иного общего имущества в МКД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 по содержанию помещений, водящих в состав общего имущества в МКД. Влажная протирка шкафов для электросчетчиков слаботочных устрой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 по содержанию земельного участка, на котором расположен МКД. Уборка крыльца и площадки перед входом в подъезд (по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боты по обеспечению вывоза бытовых отходов. Вывоз твердых бытовых от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 по обеспечению требований пожарной безопасности – осмотры и обеспечение работоспособного состояния пожарных лестн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ранение незначительных повреждений  технического состояния общего имущества МК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необходим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57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57</w:t>
            </w:r>
          </w:p>
        </w:tc>
      </w:tr>
    </w:tbl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9:00Z</dcterms:created>
  <dc:creator>Wladimir</dc:creator>
  <dc:description/>
  <cp:keywords/>
  <dc:language>en-US</dc:language>
  <cp:lastModifiedBy>User</cp:lastModifiedBy>
  <cp:lastPrinted>2015-04-27T11:00:00Z</cp:lastPrinted>
  <dcterms:modified xsi:type="dcterms:W3CDTF">2009-12-31T21:25:00Z</dcterms:modified>
  <cp:revision>7</cp:revision>
  <dc:subject/>
  <dc:title>ПЕРЕЧЕНЬ</dc:title>
</cp:coreProperties>
</file>