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2016799223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9.2016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2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становлении родительской  платы за услуги по обучению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в  МБУ ДО «Детская школа искусств имени В.И. Виноградо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4 пункта 1 статьи 17 Федерального закона от 06.10.2003г. № 131-ФЗ «Об общих принципах организации местного самоуправления в Российской Федерации», Федеральным Законом от 29.12.2012г. № 273-ФЗ «Об образовании» администрация Варнав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ежемесячную родительскую плату за услуги по обучению в Муниципальном бюджетном учреждении дополнительного образования детей «Детская школа искусств  имени В.И. Виноградова» в следующих размерах: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1.1. на музыкальном отделении по специальностям: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 – 360 рублей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тара, баян - 360 рублей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ян - 200 рублей (на п.Северный)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 художественном отделении - 360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тегории детей, имеющих льготы за услуги по оплате за обучение в размере 100% от установленной платы на отделении: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, оставшиеся без попечения родите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тегории семей, имеющих льготы за услуги по оплате за обучение в размере 50% от  установленной платы на отделении, если: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енка воспитывает одинокая(ий) мать, (отец)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а родителя - инвалиды I и (или) II групп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а родителя получают пенсию по старости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я получает пенсию по случаю потери кормильца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ёнок из малообеспеченной семьи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 обучении в школе двух или более детей плату за услуги по обучению устанавливать в следующих размерах: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- за первого ребенка - 100% от установленной платы на отделении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- за второго ребенка - 50% от установленной платы на отдел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обучении в школе  детей из многодетных семей плату за услуги по обучению устанавливать в размере 50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емьям, имеющим право на получение нескольких льгот, указанных в пунктах 1 – 3 Перечня, предоставляется одна из вышеперечисленных льгот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ежемесячную плату за прокат музыкальных  инструментов: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- баян  (аккордеон)  - 150 рублей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тара – 150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фортепиано – 150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постановление вступает в силу после официального опубликования и распространяется на правоотношения, возникшие с 1 сентября 2016 года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начальника управления социальной политики администрации Варнавинского муниципального района Миндияр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С.А. Смир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0:00Z</dcterms:created>
  <dc:creator>Катя</dc:creator>
  <dc:description/>
  <cp:keywords/>
  <dc:language>en-US</dc:language>
  <cp:lastModifiedBy>Екатерина</cp:lastModifiedBy>
  <cp:lastPrinted>2016-10-11T10:05:00Z</cp:lastPrinted>
  <dcterms:modified xsi:type="dcterms:W3CDTF">2016-10-11T07:06:00Z</dcterms:modified>
  <cp:revision>26</cp:revision>
  <dc:subject/>
  <dc:title> </dc:title>
</cp:coreProperties>
</file>