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434340</wp:posOffset>
            </wp:positionV>
            <wp:extent cx="1819275" cy="2543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hd w:fill="FFFFFF" w:val="clear"/>
          <w:lang w:val="en-US" w:eastAsia="en-US"/>
        </w:rPr>
        <w:t>В Нижегородской области состоялся веломарафон «Наследники Победы»</w:t>
      </w:r>
      <w:r>
        <w:rPr/>
        <w:t xml:space="preserve"> </w:t>
      </w:r>
      <w:r>
        <w:rPr>
          <w:rFonts w:cs="Times New Roman" w:ascii="Times New Roman" w:hAnsi="Times New Roman"/>
          <w:b/>
          <w:sz w:val="40"/>
          <w:shd w:fill="FFFFFF" w:val="clear"/>
          <w:lang w:val="en-US" w:eastAsia="en-US"/>
        </w:rPr>
        <w:t>посвященный 70-летней годовщине Победы в Великой Отечественной войне 1941-1945 гг.</w:t>
      </w:r>
    </w:p>
    <w:p>
      <w:pPr>
        <w:pStyle w:val="Style17"/>
        <w:spacing w:lineRule="auto" w:line="360"/>
        <w:ind w:firstLine="737"/>
        <w:jc w:val="center"/>
        <w:rPr>
          <w:rFonts w:ascii="Times New Roman" w:hAnsi="Times New Roman" w:eastAsia="Calibri" w:cs="Times New Roman"/>
          <w:b/>
          <w:b/>
          <w:sz w:val="32"/>
          <w:szCs w:val="32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shd w:fill="FFFFFF" w:val="clear"/>
          <w:lang w:val="en-US" w:eastAsia="en-US"/>
        </w:rPr>
      </w:r>
    </w:p>
    <w:p>
      <w:pPr>
        <w:pStyle w:val="Style17"/>
        <w:spacing w:lineRule="auto" w:line="360"/>
        <w:ind w:firstLine="73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мае 2015 года Городецкой Епархией совместно с Городецким районным отделением ВООВ «Боевое братство», при поддержке Министерств  образования, спорта и молодежной политики Нижегородской области, администраций муниципальный районов, расположенных на канонической территории Епархии, был успешно реализован региональный патриотический проект – молодежный веломарафон «Наследники Победы», посвященный 70-летию Победы в Великой Отечественной войне 1941-1945 гг. </w:t>
      </w:r>
    </w:p>
    <w:p>
      <w:pPr>
        <w:pStyle w:val="Style17"/>
        <w:spacing w:lineRule="auto" w:line="360"/>
        <w:ind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веломарафоне приняли участие 240 человек из 12 северных районов Нижегородской области, которые за 11 дней пути более проехали 560 км, передавая эстафету молодежного веломарафона, возлагая венки к мемориалам «Павших воинов». Особую радость доставила участникам проекта встреча с ветеранами Великой Отечественной Войны, в том числе с одним из известных ветеранов Нижегородской области, участником Сталинградской битвы, кавалером Ордена Славы и Ордена Отечественной войны II, Юрасовым Алексеем Ивановичем, 1914 года рождения, проживающем в селе Воздвиженском Воскресенского района. </w:t>
      </w:r>
    </w:p>
    <w:p>
      <w:pPr>
        <w:pStyle w:val="Style17"/>
        <w:spacing w:lineRule="auto" w:line="360"/>
        <w:ind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го за время веломарафона, участниками было посещено 43 мемориала и братских захоронений. В память о подвиге советских солдат участники веломарафона заложили 3 аллеи и посадили 25 именных саженцев в честь Героев Советского Союза родившихся в Нижегородской области.</w:t>
      </w:r>
    </w:p>
    <w:p>
      <w:pPr>
        <w:pStyle w:val="Style17"/>
        <w:spacing w:lineRule="auto" w:line="360"/>
        <w:ind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каждом районом центре участники молодежного веломарафона, встречались с представителями администраций районов и духовенства Городецкой Епархии, представителями общественных ветеранских организаций, учащимися школ и техникумов. </w:t>
      </w:r>
    </w:p>
    <w:p>
      <w:pPr>
        <w:pStyle w:val="Style17"/>
        <w:spacing w:lineRule="auto" w:line="360"/>
        <w:ind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цертные программы в каждом муниципальном районе были неповторимы и по своему интересны. Перед участниками веломарафона выступили лучшие творческие коллективы Нижегородской области, а 6 мая на сцене Воскресенского Дворца культуры, по завершению концертной программы, состоялся флешмоб по исполнению самой главной песни нашего праздника - «День Победы».</w:t>
      </w:r>
    </w:p>
    <w:p>
      <w:pPr>
        <w:pStyle w:val="Style17"/>
        <w:spacing w:lineRule="auto" w:line="360"/>
        <w:ind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аждый день участники молодежного проекта принимали активное участие в круглых столах на тему: «Вклад советского народа, в том числе жителей Нижегородской области, в Победу в Великой Отечественной войне 1941 – 1945 гг. Сохранения исторической памяти в контексте современности», по завершению которых ребята создали итоговую резолюцию.</w:t>
      </w:r>
    </w:p>
    <w:p>
      <w:pPr>
        <w:pStyle w:val="Style17"/>
        <w:spacing w:lineRule="auto" w:line="360"/>
        <w:ind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же сегодня со всей уверенностью можно сказать, что региональный патриотический проект Городецкого отделения Всероссийской общественной организации ветеранов «БОЕВОЕ БРАТСТВО» и Городецкой Епархии Русской Православной Церкви состоялся. И в подтверждении этому отзывы ребят, принимавших участие в веломарафоне на страницах в социальных сетях, официальном сайте веломарафона. </w:t>
      </w:r>
    </w:p>
    <w:p>
      <w:pPr>
        <w:pStyle w:val="Style17"/>
        <w:spacing w:lineRule="auto" w:line="360"/>
        <w:ind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огда мы едины - мы непобедимы» - эти слова объединяют современное подрастающее поколение, наследников Победы.</w:t>
      </w:r>
    </w:p>
    <w:p>
      <w:pPr>
        <w:pStyle w:val="Style17"/>
        <w:spacing w:lineRule="auto" w:line="360"/>
        <w:ind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Контак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меститель руководителя веломарафона Горшенин Владимир тел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+ 7 910 007 85 80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</w:rPr>
          <w:t>www.наследникипобеды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vk.com/club89858486</w:t>
        </w:r>
      </w:hyperlink>
    </w:p>
    <w:p>
      <w:pPr>
        <w:pStyle w:val="Style17"/>
        <w:spacing w:lineRule="auto" w:line="360"/>
        <w:ind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www.%ED%E0%F1%EB%E5%E4%ED%E8%EA%E8%EF%EE%E1%E5%E4%FB.%F0%F4" TargetMode="External"/><Relationship Id="rId4" Type="http://schemas.openxmlformats.org/officeDocument/2006/relationships/hyperlink" Target="http://vk.com/club8985848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06:00Z</dcterms:created>
  <dc:creator>владимир</dc:creator>
  <dc:description/>
  <cp:keywords/>
  <dc:language>en-US</dc:language>
  <cp:lastModifiedBy>владимир</cp:lastModifiedBy>
  <cp:lastPrinted>2016-01-15T12:45:00Z</cp:lastPrinted>
  <dcterms:modified xsi:type="dcterms:W3CDTF">2016-02-25T16:32:00Z</dcterms:modified>
  <cp:revision>5</cp:revision>
  <dc:subject/>
  <dc:title/>
</cp:coreProperties>
</file>