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136407860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6.2017                                                                                         №  296</w:t>
      </w:r>
    </w:p>
    <w:p>
      <w:pPr>
        <w:pStyle w:val="Heading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б утверждении муниципальной</w:t>
      </w:r>
    </w:p>
    <w:p>
      <w:pPr>
        <w:pStyle w:val="Heading4"/>
        <w:rPr/>
      </w:pPr>
      <w:r>
        <w:rPr>
          <w:szCs w:val="20"/>
        </w:rPr>
        <w:t xml:space="preserve">программы «Комплексные меры 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отиводействия злоупотреблению 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наркотиками и их незаконному </w:t>
      </w:r>
    </w:p>
    <w:p>
      <w:pPr>
        <w:pStyle w:val="Heading4"/>
        <w:rPr>
          <w:szCs w:val="20"/>
        </w:rPr>
      </w:pPr>
      <w:r>
        <w:rPr>
          <w:szCs w:val="20"/>
        </w:rPr>
        <w:t>обороту на территории Варнавинского</w:t>
      </w:r>
    </w:p>
    <w:p>
      <w:pPr>
        <w:pStyle w:val="Heading4"/>
        <w:rPr/>
      </w:pPr>
      <w:r>
        <w:rPr>
          <w:szCs w:val="20"/>
        </w:rPr>
        <w:t>муниципального района на 2017-2020 гг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3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Законом Нижегородской области от 28 марта 2002 года № 16-З «О профилактике наркомании и токсикомании», в соответствии с Постановлением Правительства Нижегородской области от 22 мая 2015 года № 320 «Об утверждении государственной программы «Комплексные меры противодействия злоупотреблению наркотиками и их незаконному обороту на территории Нижегородской области» администрация Варнавинского муниципального района п о с т а н о в л я е 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    «</w:t>
      </w:r>
      <w:r>
        <w:rPr>
          <w:rFonts w:cs="Times New Roman" w:ascii="Times New Roman" w:hAnsi="Times New Roman"/>
          <w:color w:val="2F2F2F"/>
          <w:sz w:val="28"/>
          <w:szCs w:val="28"/>
        </w:rPr>
        <w:t>Комплексные меры противодействия злоупотреблению наркотиками и их незаконному обороту  на территории Варнавинского муниципального района на 2017-2020 годы».</w:t>
      </w:r>
    </w:p>
    <w:p>
      <w:pPr>
        <w:pStyle w:val="Heading4"/>
        <w:rPr/>
      </w:pPr>
      <w:r>
        <w:rPr/>
        <w:t xml:space="preserve">     </w:t>
      </w:r>
      <w:r>
        <w:rPr/>
        <w:t xml:space="preserve">2.Программа ежегодно корректируется в пределах средств, предусмотренных в районном бюджете на её финансирование на очередной финансовый год. </w:t>
      </w:r>
    </w:p>
    <w:p>
      <w:pPr>
        <w:pStyle w:val="Heading4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Варнавинского муниципального района А.Г. Фро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Глава администрации </w:t>
      </w:r>
    </w:p>
    <w:p>
      <w:pPr>
        <w:pStyle w:val="Heading4"/>
        <w:rPr/>
      </w:pPr>
      <w:r>
        <w:rPr/>
        <w:t>района</w:t>
        <w:tab/>
        <w:tab/>
        <w:tab/>
        <w:tab/>
        <w:tab/>
        <w:tab/>
        <w:t xml:space="preserve">                               С.А. Смирн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авинского муниципального района </w:t>
      </w:r>
    </w:p>
    <w:p>
      <w:pPr>
        <w:pStyle w:val="Normal"/>
        <w:tabs>
          <w:tab w:val="clear" w:pos="720"/>
          <w:tab w:val="left" w:pos="65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6 от 23.06.2017г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 «Комплексные меры противодействия злоупотреблению наркотиками и их незаконному обороту  на территории Варнавинского муниципального района на 2017-2020 годы»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арнавинского района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заказчик - координатор муниципальной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арнавинского муниципального  района </w:t>
            </w:r>
          </w:p>
        </w:tc>
      </w:tr>
      <w:tr>
        <w:trPr>
          <w:trHeight w:val="3254" w:hRule="atLeast"/>
        </w:trPr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дислокация п. Варнавино МО МВД России «Краснобаковский», Государственное бюджетное учреждение здравоохранения Нижегородской области «Варнавинская Центральная районная больница», районное управ</w:t>
              <w:softHyphen/>
              <w:t>ление образования, Государственное казенное учреждение Нижегородской области «Управление социаль</w:t>
              <w:softHyphen/>
              <w:t>ной защиты населения Варнавинского района»,  управление социальной политики,  Комиссия по делам несовершеннолетних и защите их прав, районный финансовый отдел администрации Варнавинского му</w:t>
              <w:softHyphen/>
              <w:t>ниципального  района, ГБОУ СПО Варнавинский ТЭТ, редакция газеты «Новый Путь», общественные объединения (в том числе детские).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 и формирование здорового образа жизни детей и молодёжи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сокращение распространения наркомании и связанных с ней негативных социальных послед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роста лиц, потребляющих наркотические средства и психотропные вещества в немедицинских цел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комплекса мер по пресечению незаконного распространения наркотиков и их прекурсоров на территории Варнавин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йонной системы профилактики немедицинского потребления наркотиков с приоритетом мероприятий первичной профилактики, формирование установки на здоровый образ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боте системы комплексной реабилитации и ресоциализации лиц, потребляющих наркотические средства и психотропные вещества в немедицинских цел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амотной информационной антинаркотической политики в средствах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специалистов в области профилактики нарком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казания наркологической помощ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ого, нормативно-правового и ресурсного обеспечения антинаркотической деятельности.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й целевой программы будет осуществляться в один этап в 2017-2020 годах 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за счет средств местного бюджета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местного бюджета составит 80,0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.;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,0 тыс. руб.;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.;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в рамках данной программы, с учетом дополнительных средств, предусмотренных на финансирование основной деятельности исполнителей мероприятий Программы.</w:t>
            </w:r>
          </w:p>
        </w:tc>
      </w:tr>
      <w:tr>
        <w:trPr>
          <w:trHeight w:val="5190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крытых преступлений в сфере незаконного оборота наркотиков к общему количеству зарегистрированных преступлений в этой сфере  увеличится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больных алкогольной и/или наркотической зависимостью, направленных на лечение и реабилитацию уменьшится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Варнавинского района, систематически занимающихся физической культурой и спортом, в общей численности населения района увеличится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 составит 100 %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енных специалистов учреждений образования, социального обслуживания семьи и детей, специалистов культуры увеличится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емей с детьми, находящихся в трудной жизненной ситуации, где члены семей склонны к употреблению или употребляют психоактивные вещества, получивших социальную помощь и рекомендации о прохождении реабилитации уменьшится 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финансирование осуществляется за счет средств, предусмотренных на финансирование основной деятельности исполнителей мероприятий Программы. Соисполнители муниципальной программы обеспечивают разработку и реализацию собственных проектов, планов и мероприятий в рамках своей компетенции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стовая часть муниципальной программы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Характеристика текущего состояни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"Комплексные меры противодействия злоупотреблению наркотиками и их незаконному обороту на Варнавинского муниципального района" (далее - Программа), направленной на противодействие злоупотреблению наркотиками и их незаконному обороту, а также профилактику наркомании и формирование здорового образа жизни, продиктована следующими обстоятельствами: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ое значение профилактики наркомании в формировании здорового образа жизни и стабилизации демографической ситуации в Варнавинском районе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 пропаганды здорового образа жизни как социального свойства личности, обеспечивающего в условиях рыночной экономики конкурентоспособность, благополучие семьи, профессиональное долголетие, обеспеченную старость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еятельности районной антинаркотической комиссии. Исполнение  указаний областной антинаркотической комиссии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реабилитации и ресоциализации наркозависимых лиц; возвращение лиц, успешно прошедших программы реабилитации, в социум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ние межведомственного взаимодействия правоохранительных органов и органов местного самоуправления Варнавинского района с целью снижения предложения наркотиков. 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Законом Нижегородской области от 28 марта 2002 года № 16-З "О профилактике наркомании и токсикомании", в соответствии с Постановлением Правительства Нижегородской области от 22 мая 2015 года № 320 «Об утверждении государственной программы "Комплексные меры противодействия злоупотреблению наркотиками и их незаконному обороту на территории Нижегородской области" 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исходя из складывающейся в районе наркоситуации, а также с учетом сокращающегося финансирования на профилактические мероприятия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ркомании среди населения России в последние годы достигло критического уровня и рассматривается как одна из основных угроз национальной безопасности. За последние 10 лет по оценкам экспертов количество наркозависимых граждан в России выросло на 60 процентов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числа наркоманов в России по статистике 20 процентов - это школьники, 65 - молодежь в возрасте 17-35 лет, 15 - люди более старшего возраста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отребителями наркотиков являются люди от 17 до 35 лет, то есть самая трудоспособная часть населения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рнавинском районе на медицинском учете лиц, употребляющих наркотические вещества нет. Несмотря на это можно отметить, что наркотики все же проникают в молодёжную среду. Это повышенный интерес молодёжи к курительным смесям, в 2015 году: в район прибыли 2 подростка, осужденных за преступления, связанные с незаконным оборотом наркотиков (учащиеся техникума). В марте 2017 года в результате употребления токсического вещества последовала смерть несовершеннолетнего, возбуждено уголовное дело. Исправительными учреждениями ведется работа по пресечению ввоза  наркотических средств в места лишения свободы на территории района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традиционные мероприятия программы в 2014 – 2016 годах на территории Варнавинского района: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ции «Сообщи, где торгуют смертью, акции по профилактике ВИЧ/СПИДа: в 12 образовательных организациях, в учреждениях для детей сирот и в социальном приюте. Всего акций – за период реализации программы – 42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классные часы, внеклассные мероприятия в образовательных организациях по профилактике наркомании и токсикомании – 618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антинаркотической комиссии – 37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ворческие тематические дискотеки, вечера отдыха- 32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, лектории, дискуссии,  беседы, игры на базе  библиотек – 12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атрули в неблагополучные семьи - более 200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ды сотрудниками поли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всего – 76 (из них в места массового скопления молодёжи - 5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всего – 83 (из них в места массового скопления молодёжи 6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всего – 74 (из них в места массового скопления молодёжи 49)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буждено уголовных дел по ст. 228 УК РФ за 2016 год – 2 (в исправительных учреждениях); в 1,2 кварталах 2017 года – 4 (из них в исправительных учреждениях - 2). Сотрудниками ГУФСИН регулярно ведется работа по пресечению ввоза на исправительных учреждений района наркотических веществ и их аналогов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района ведется  системная антинаркотическая работа: утверждены планы и программы по формированию у подростков культуры здорового поведения, образа жизни. Проводятся психологические тестирования. В 2015 году  в тестировании приняли участие 178 человек (24%), в 2016 году – 252 (27%) от общего числа обучающихся в районе. Социально-психологическое тестирование вызывает положительный отклик у родителей, подростков и педагогов.  В образовательных учреждениях  имеются совместные планы работы с полицией (рейды, беседы с родителями и несовершеннолетними, тематические  родительские собрания и многие другие). Специалисты образования и субъектов профилактики регулярно проходят обучение на тематических семинарах. В районе работают комиссии: антинаркотическая, комиссия по делам несовершеннолетних и защите их прав, комиссия по профилактике преступлений и правонарушений  несовершеннолетних, координационный совет по организации летнего отдыха и занятости детей и молодёжи, работают советы профилактики при всех сельских и поселковой администрациях. В 2015 – 2016 годы в районе проводились межрайонные оздоровительные лагеря для трудных подростков: передвижные палаточные лагеря в 2014-2015 годах, «Бережные люди» - в 2016 году. Участники смен – подростки, состоящие на учете в комиссии по делам несовершеннолетних, внутришкольном учете; подростки, находящиеся в ТЖС, из малообеспеченных семей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димые меры в районе до сих пор нет врача-нарколога на полной ставке (работает специалист на 0,25 ставки). Учреждения, оказывающие специализированную помощь наркозависимым на территории района отсутствуют. В 2015 – 2016 годы по инициативе антинаркотической комиссии проводилась работа по реорганизации исправительной колонии № 10 на территории района в реабилитационный центр для наркозависимых. Эта работа будет продолжена.  Необходимо провести разработку комплексных мероприятий, направленных на формирование у лиц, допускающих немедицинское  потребление наркотиков, мотивации к лечению, медицинской и социально-трудовой реабилитации и ресоциализации (если такие граждане поступят на учет к врачу-наркологу); обеспечить  подготовку кадров: врачей, психологов, психологического консультирования и коррекции для системной работы по профилактике наркомании, реабилитации. 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учать эффективным методикам работы с несовершеннолетними специалистов учреждений культуры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и реализуется на территории района при координирующей роли антинаркотической комиссии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иболее значимых мероприятий, выполненных в рамках ранее действовавших программ, можно назвать: 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илотного проекта по психологическому и медицинскому тестированию обучающихся образовательных организаций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марафон «Мы выбираем ЖИЗНЬ!», включающий комплекс профилактических мероприятий, в том числе спортивные и консультации областных специалистов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межведомственные операции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й лагерь «Бережные люди»;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рограмму включены мероприятия предыдущей программы, имеющие долгосрочный характер, являющиеся основным видом деятельности исполнителей программных мероприятий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 и формирование здорового образа жизни детей и молодёжи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сокращение распространения наркомании и связанных с ней негативных социальных последств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оста лиц, потребляющих наркотические средства и психотропные вещества в немедицинских цел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комплекса мер по пресечению незаконного распространения наркотиков и их прекурсоров на территории Варнавинск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йо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амотной информационной антинаркотической политики в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й реабилитации и ресоциализации лиц, потребляющих наркотические средства и психотропные вещества в немедицинских цел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специалистов в области профилактики нарком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казания наркологической помощи насел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го, нормативно-правового и ресурсного обеспечения антинаркотической деятельности формирование установки на здоровый образ жизни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и этапы реализации муниципальной программы.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динамичного изменения наркоситуации,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4 года, с 2017 по 2020 год и осуществляется в один этап. Необходимо продолжить работу по недопущению проникновения в район наркотических средств. Источник финансирования Программы – местный бюджет.    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 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каторы достижения цели и непосредственные результат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30"/>
        <w:gridCol w:w="3630"/>
        <w:gridCol w:w="1095"/>
        <w:gridCol w:w="1005"/>
        <w:gridCol w:w="1080"/>
        <w:gridCol w:w="900"/>
        <w:gridCol w:w="1260"/>
      </w:tblGrid>
      <w:tr>
        <w:trPr>
          <w:trHeight w:val="94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катора/непосредственного результат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индикатора/ непосредственного результата (по годам) 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Доля раскрытых преступлений в сфере незаконного оборота наркотиков к общему количеству зарегистрированных преступлений в этой сфер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Число больных алкогольной и/или наркотической зависимостью, направленных на лечение и реабилит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Доля граждан Варнавинского района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7,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7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9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оличество обученных специалистов учреждений образованиия, социального обслуживания семьи и детей, специалистов куль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оличество семей с детьми, находящихся в трудной жизненной ситуации, где члены семей склонны к употреблению или употребляют психоактивные вещества, получивших социальную помощь и рекомендации о прохождении реабилит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Style10"/>
        <w:ind w:firstLine="300"/>
        <w:jc w:val="both"/>
        <w:rPr/>
      </w:pPr>
      <w:r>
        <w:rPr>
          <w:b/>
          <w:bCs/>
          <w:color w:val="000000"/>
        </w:rPr>
        <w:t>3.Анализ рисков реализации муниципальной программы</w:t>
      </w:r>
      <w:r>
        <w:rPr>
          <w:color w:val="000000"/>
        </w:rPr>
        <w:t xml:space="preserve">     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>При реализации Программы следует учитывать ряд возможных рисков, связанных с отсутствием финансирования мероприятий Программы, существенным изменением федерального законодательства, форс-мажорными обстоятельствами.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 xml:space="preserve">1. Негативное влияние на реализацию Программы может оказать отсутствие или недостаточное финансирование мероприятий за счет средств исполнителей Программы, не позволяющее при отсутствии финансирования - реализовать, при неполном финансировании - эффективно и в полной мере реализовать запланированные мероприятия. 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 xml:space="preserve">2. Риск с изменением федерального законодательства связан с возможным возникновением необходимости внесения существенных изменений в региональное законодательство, корректировки документов, разработанных для реализации мероприятий Программы, что повлечет за собой либо отставание от плана реализации мероприятий, либо сделает реализацию некоторых мероприятий экономически невыгодной или невозможной. 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>Снизить негативный эффект от данного риска возможно путем скорейшего приведения регионального законодательства в соответствие с федеральным, анализом воздействия того или иного изменения федерального законодательства на реализацию мероприятий Программы и оперативного принятия управленческих решений и инициатив в каждом конкретном случае.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>3. На эффективность и выполнение Программы влияет ежегодное планирование финансирования на текущий год: инфляция и ежегодное сокращение доли финансирования антинаркотической программы.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 xml:space="preserve">В данных условиях форс-мажорные обстоятельства вызваны ситуацией на финансовом рынке (в том числе валютном и кредитном), приведшие к мировому финансовому кризису. Констатируется тот факт, что в экономике многих стран, в том числе и российской, в результате финансового кризиса в настоящее время сложилась непростая ситуация. Естественно, что в этих условиях, особенно при затягивании процесса выхода из кризиса или его усугублении, выполнение установленных значений основных индикаторов Программы в ближайшие годы ставится под сомнение и в связи с его масштабностью может привести к невыполнению спрогнозированных уровней, а, следовательно, низкой эффективности Программы. 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>Надо отметить, что подобные изменения внешней ситуации труднопрогнозируемы, особенно на длительный период времени, поэтому управление рисками, порождаемыми внешней средой, сводится к постоянному мониторингу имеющейся информации и оперативному принятию решений по возможному снижению негативных последствий.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>
          <w:color w:val="000000"/>
        </w:rPr>
      </w:pPr>
      <w:r>
        <w:rPr>
          <w:b/>
          <w:bCs/>
          <w:color w:val="000000"/>
        </w:rPr>
        <w:t>4. Подпрограммы муниципальной программы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ind w:firstLine="300"/>
        <w:jc w:val="both"/>
        <w:rPr>
          <w:color w:val="000000"/>
        </w:rPr>
      </w:pPr>
      <w:r>
        <w:rPr>
          <w:color w:val="000000"/>
        </w:rPr>
        <w:t>Настоящая муниципальная программа не содержит подпрограммы.</w:t>
      </w:r>
    </w:p>
    <w:p>
      <w:pPr>
        <w:pStyle w:val="Style1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/>
      </w:pPr>
      <w:r>
        <w:rPr>
          <w:b/>
          <w:bCs/>
          <w:color w:val="000000"/>
        </w:rPr>
        <w:t>5. Оценка планируемой эффективности</w:t>
      </w:r>
      <w:r>
        <w:rPr>
          <w:color w:val="000000"/>
        </w:rPr>
        <w:t xml:space="preserve"> </w:t>
      </w:r>
    </w:p>
    <w:p>
      <w:pPr>
        <w:pStyle w:val="Style1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ind w:firstLine="300"/>
        <w:jc w:val="both"/>
        <w:rPr/>
      </w:pPr>
      <w:r>
        <w:rPr>
          <w:color w:val="000000"/>
        </w:rPr>
        <w:t>Положительная динамика общественной эффективности достигнута за счет увеличения количества выявленных преступлений в сфере незаконного оборота наркотиков, увеличения количества несовершеннолетних, получивших услугу отдыха и оздоровления, а также увеличение охвата населения области занятиями физической культурой и спортом.</w:t>
      </w:r>
    </w:p>
    <w:p>
      <w:pPr>
        <w:pStyle w:val="Style10"/>
        <w:ind w:firstLine="300"/>
        <w:jc w:val="both"/>
        <w:rPr/>
      </w:pPr>
      <w:r>
        <w:rPr>
          <w:color w:val="000000"/>
        </w:rPr>
        <w:t>Включенные в Программу мероприятия решают межведомственные задачи, при этом формирование Программы основывается на единой стратегии и подчиняется законам централизованной координации. Соответственно важнейшим основанием оценки эффективности реализации Программы являются налаженные связи и механизмы взаимодействия всех ее участников, разработка и соблюдение соответствующих регламентов. Использование системного подхода в решении рассматриваемой проблемы позволяет минимизировать потребности в материальных, трудовых и финансовых ресурсах для достижения поставленных целей, обеспечивает их достижение в более коротки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ные обозначения, используемые в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6"/>
      </w:tblGrid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11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администрации Варнав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 делам несовершеннолетних и защите их прав при администрации Варнавинского район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</w:t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дислокация р.п. Варнавино МО МВД России «Краснобаковск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управление образования администрации Варнавинского муниципального района    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Варнавинская ЦРБ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152" w:leader="none"/>
              </w:tabs>
              <w:snapToGrid w:val="false"/>
              <w:ind w:left="11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 учреждение здравоохранения  Нижегородской области «Варнавинская центральная районная больница»;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ЗН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Центр занятости населения»;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1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Варнавинского района»;</w:t>
            </w:r>
          </w:p>
        </w:tc>
      </w:tr>
      <w:tr>
        <w:trPr>
          <w:trHeight w:val="930" w:hRule="atLeast"/>
        </w:trPr>
        <w:tc>
          <w:tcPr>
            <w:tcW w:w="22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БПУ «Варнавинский ТЭТ»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tabs>
                <w:tab w:val="clear" w:pos="720"/>
                <w:tab w:val="left" w:pos="1152" w:leader="none"/>
              </w:tabs>
              <w:ind w:left="1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осударственное бюджетное профессиональное образовательное учреждение  «Варнавинский технолого-экономический техникум»</w:t>
            </w:r>
          </w:p>
        </w:tc>
      </w:tr>
      <w:tr>
        <w:trPr>
          <w:trHeight w:val="930" w:hRule="atLeast"/>
        </w:trPr>
        <w:tc>
          <w:tcPr>
            <w:tcW w:w="22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Н, НС, ПВ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tabs>
                <w:tab w:val="clear" w:pos="720"/>
                <w:tab w:val="left" w:pos="1152" w:leader="none"/>
              </w:tabs>
              <w:ind w:left="1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борот наркотиков, наркотические средства, психоактивные вещест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основных мероприятий муниципальной программы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злоупотреблению наркотиками и их незаконному обороту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рнавинского муниципального района на 2017-2020 годы»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2520"/>
        <w:gridCol w:w="1260"/>
        <w:gridCol w:w="1980"/>
        <w:gridCol w:w="720"/>
        <w:gridCol w:w="828"/>
        <w:gridCol w:w="792"/>
        <w:gridCol w:w="804"/>
        <w:gridCol w:w="816"/>
      </w:tblGrid>
      <w:tr>
        <w:trPr/>
        <w:tc>
          <w:tcPr>
            <w:tcW w:w="44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. Наименование мероприятия 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- н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я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(ответственные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тысяч руб.</w:t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ind w:right="-168" w:hanging="0"/>
              <w:rPr/>
            </w:pPr>
            <w:r>
              <w:rPr>
                <w:color w:val="000000"/>
              </w:rPr>
              <w:t>1. Проведение рейдовых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ОН, в общественных места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</w:rPr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 xml:space="preserve">2.Осуществление контроля за легальным оборотом наркотиков и их прекурсор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ь  пери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ЦРБ, 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 xml:space="preserve">3.Профилактика немедицинского потребления наркотиков с приоритетом мероприятий первичной профилактики </w:t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ind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>4.Обеспечение подготовки квалифицированных специалистов: врачей, психологов,  социальных педагогов, социальных работников  в области психотерапии, психологического консультирования и психологической коррекции для эффективной командной работы по профилактике наркомании,   медицинской и социально-трудовой реабилитации лиц, допускающих немедицинское потребление нарко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ind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ЦРБ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 xml:space="preserve">5.Информационная антинаркотическая политика в средствах массовой информаци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но-правового обеспечения администрации, редакция газеты «Новый Путь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 xml:space="preserve">6.Обеспечение подготовки квалифицированных специалистов: врачей, психологов,  социальных педагогов, социальных работников  в области психотерапии, психологического консультирования и психологической коррекции для эффективной командной работы по профилактике наркомании,   медицинской и социально-трудовой реабилитации лиц, допускающих немедицинское потребление наркотиков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ЦРБ, РУО, 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 xml:space="preserve">7.Повышение эффективности оказания наркологической помощи населению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ЦР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>8.Взаимодействие с общественными организациями и традиционными религиозными конфессиями по вопросам совершенствования форм и методов исправительного воздействия, направленных на формирование у осужденных правопослушного поведения и трезвеннических установок в местах лишения свободы, а также у осужденных к мерам наказания, не связанным с изоляцией от общества, состоящих на учетах в уголовно-исполнительных инспекция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УФС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>8.Организация и проведение комплексных оперативно-профилактических операций «Мак»,   «Притон», «Подросток» и прочи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</w:rPr>
              <w:t>ОП (по согласованию), Советы профилактики, КДН и З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</w:rPr>
              <w:t>9.Организация и проведение  рейдов в местах компактного проживания и работы лиц, прибывших в Варнавинский район из наркоопасных регионо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</w:rPr>
              <w:t>ОП (по согласованию), Советы профилакт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Проведение межведомственных мероприятий по пресечению ввоза на территории исправительных учреждений Варнавинского района наркотических средств и психотропных вещест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Организация и проведение оперативно-профилактических мероприятий по недопущению нелегальной миг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Организация проведения профилактических мероприятий в отношении несовершеннолетних, причастных к совершению преступлений, связанных с НОН, с целью недопущения совершения ими в дальнейшем противоправных деяний, а также с целью выявления лиц, вовлекающих их в противоправную деятель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.Проведение рейдов по местам концентрации несовершеннолетних,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областными документ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ы профилакт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Проведение мероприятий по выявлению, пресечению административных правонарушений в сфере контроля за легальным оборотом НС, ПВ и их прекурсоров, предусмотренных ст.6.16, 19.5 КоАП Р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Осуществление мероприятий по допуску лиц к работе с НС, ПВ и их прекурсор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Показ антинаркотических фильмов в учреждениях образования и куль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, ок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, 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Районный марафон «Мы выбираем ЖИЗНЬ!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йонного конкурса агитбригад «Я выбираю жизн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елопробег «Наследники Побе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патриотический кв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ация выступление форум-теа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ация волонтеркой профилакти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на лучшую организацию работы среди семей на территории сельских поселен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8 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8.Участие  в массовом мероприятии антинаркотической направленности «За здоровье и безопасность наших детей!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Организация и проведение акции «Сообщи где торгуют смертью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.Организация и проведение мероприятий, посвященных Международному дню борьбы со наркомани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1.Организация мероприятий по первичной профилактике потребления психоактивных веществ в рамках летней оздоровительной кампании для детей, находящихся в трудной жизненной ситуации, на базе комплексного центра обслуживания  населения и учреждений системы КЦСОН, СРЦН в рамках проведения областного профильного лагеря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случае победы в конкурсе на проведение лагеря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Участие во Всероссийской  профилактической акции «Я выбираю спорт как альтернативу пагубным привычкам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3.Проведение в рамках Всемирного дня борьбы со СПИДом разъяснительной работы с несовершеннолетними о вреде немедицинского потребления наркотических средств и психотропных веществ и об ответственности за участие в незаконном обороте наркотик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ека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4.Организация и проведение профилактических бесед на общешкольных  родительских собраниях в ОУ района  и среди учащихся о недопущении употребления наркот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5.Организация и проведение тематических, культурно-спортивных мероприятий со спецконтингентом учреждений уголовно-исполнитель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УФС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.Освещение основных мероприятий программы в районной газете «Новый путь», ТК «Наш край», официальном сайте администрации Варнав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информационно-правового обеспе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Проведение районных обучающих семинаров с субъектами системы профилактики по вопросам профилактики наркомании и связанных с ней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8.Организация  и проведение тематических семинаров, тренингов по профилактике наркомании в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9.Участие в областных и зональных семинарах по вопросам здорового образа жизни для специалистов системы профил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, РУО,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.Организация обучения педагогов новым технологиям профилактической деятельности в рамках курсовой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1.Организация и проведение конкурса на лучшую методическую разработку по профилактике асоциального поведения, в том числе наркомании. Выпуск и распространение электронного сборника победителей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2.Проведение конкурса сельских библиотек «Библиотека – информационный центр по пропаганде здорового образа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Проведение мониторинга наркоситуации на территории Варнавинского муниципальн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4.Организация методического обеспечения деятельности субъектов профилактики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арнави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: средства местного бюджета – 20,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ства областного бюджета – 344,0 тыс. рубл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0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6" w:right="25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Times New Roman" w:hAnsi="Times New Roman" w:cs="Times New Roman"/>
      <w:b/>
      <w:sz w:val="40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7:00Z</dcterms:created>
  <dc:creator>ГАС "Выборы"</dc:creator>
  <dc:description/>
  <cp:keywords/>
  <dc:language>en-US</dc:language>
  <cp:lastModifiedBy>Екатерина</cp:lastModifiedBy>
  <cp:lastPrinted>2017-04-20T11:39:00Z</cp:lastPrinted>
  <dcterms:modified xsi:type="dcterms:W3CDTF">2017-06-26T12:21:00Z</dcterms:modified>
  <cp:revision>39</cp:revision>
  <dc:subject/>
  <dc:title> </dc:title>
</cp:coreProperties>
</file>