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80" w:after="0"/>
        <w:rPr/>
      </w:pPr>
      <w:r>
        <w:rPr/>
        <w:object w:dxaOrig="1860" w:dyaOrig="1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65.4pt" filled="f" o:ole="">
            <v:imagedata r:id="rId3" o:title=""/>
          </v:shape>
          <o:OLEObject Type="Embed" ProgID="" ShapeID="ole_rId2" DrawAspect="Content" ObjectID="_1528449570" r:id="rId2"/>
        </w:object>
      </w:r>
    </w:p>
    <w:p>
      <w:pPr>
        <w:pStyle w:val="Heading"/>
        <w:spacing w:before="180" w:after="0"/>
        <w:rPr/>
      </w:pPr>
      <w:r>
        <w:rPr/>
        <w:t>Администрация Варнавинского муниципального района</w:t>
      </w:r>
    </w:p>
    <w:p>
      <w:pPr>
        <w:pStyle w:val="Heading"/>
        <w:spacing w:before="180" w:after="0"/>
        <w:rPr/>
      </w:pPr>
      <w:r>
        <w:rPr/>
        <w:t>Нижегородской области</w:t>
      </w:r>
    </w:p>
    <w:p>
      <w:pPr>
        <w:pStyle w:val="Subtitle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738" w:hRule="atLeast"/>
        </w:trPr>
        <w:tc>
          <w:tcPr>
            <w:tcW w:w="49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02.08.2017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70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беспечении санитарно-эпидемиологического благополучия населения в  Варнавинском муниципальном  район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аналитической справки Территориального  отдела в городском округе Семеновский, Варнавинском, Воскресенском, Краснобаковском районах «О состоянии санитарно-эпидемиологического благополучия населения в Варнавинском района Нижегородской области в 2016 году», в целях обеспечении санитарно-эпидемиологического благополучия населения  в Варнавинском муниципальном районе  в 2017 году, администрация  Варнавинского муниципального района постановляет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Рекомендовать г</w:t>
      </w:r>
      <w:r>
        <w:rPr>
          <w:sz w:val="28"/>
          <w:szCs w:val="28"/>
          <w:shd w:fill="FFFFFF" w:val="clear"/>
        </w:rPr>
        <w:t>лавному врачу ГБУЗ НО « Варнавинская ЦРБ» (Баранов Г.И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1.1. активизировать работу по профилактике йоддефицитных заболеваний на территориях «риска», где показатели превышают среднеобластной уровень заболеваемости в 1,5-2,5 раз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1.2.обеспечить исполнение приказа «О мониторинге отравлений наркотическими средствами, психотропными и другими токсическими веществами («курительными смесями»)»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3. усилить пропаганду здорового образа жизни, обратив особое внимание на образование населения в вопросах здорового питания, и употребления в пищу обогащенных продуктов питания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shd w:fill="FFFFFF" w:val="clear"/>
        </w:rPr>
        <w:t>1.4.проводить анализ качества периодических медицинских осмотров с последующим обсуждением его результатов на совещаниях врачей медицинских учреждений;</w:t>
      </w:r>
    </w:p>
    <w:p>
      <w:pPr>
        <w:pStyle w:val="Xl34"/>
        <w:pBdr>
          <w:left w:val="nil"/>
          <w:right w:val="nil"/>
        </w:pBdr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1.5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беспечить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 на территории район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ыполнение</w:t>
      </w:r>
      <w:r>
        <w:rPr>
          <w:rFonts w:cs="Times New Roman" w:ascii="Times New Roman" w:hAnsi="Times New Roman"/>
          <w:bCs/>
          <w:color w:val="C0504D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Государственной программы развития здравоохранения Нижегородской области на 2013 - 2020 г», утвержденной постановлением Правительства Н.О. от 26.04.2013г №274 (разделы вакцинопрофилактика, ВИЧ- инфекция, туберкулез) в полном объеме;</w:t>
      </w:r>
    </w:p>
    <w:p>
      <w:pPr>
        <w:pStyle w:val="Xl34"/>
        <w:pBdr>
          <w:left w:val="nil"/>
          <w:right w:val="nil"/>
        </w:pBdr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.6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ть вопрос приобретения изолирующих носилок для проведения безопасной транспортировки больных (подозрительных) опасными инфекционными болезням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shd w:fill="FFFFFF" w:val="clear"/>
        </w:rPr>
        <w:t>1.7.обеспечить освоение выделенных средств на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</w:rPr>
        <w:t>укрепление материально-технической базы ЛПО (оснащение специализированным оборудованием и специальными помещениями, системами вентиляции и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</w:rPr>
        <w:t>кондиционирования воздуха) в полном объеме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shd w:fill="FFFFFF" w:val="clear"/>
        </w:rPr>
        <w:t xml:space="preserve">1.8. обеспечить проведение периодических медицинских осмотров в полном соответствии с требованиями </w:t>
      </w:r>
      <w:r>
        <w:rPr>
          <w:rFonts w:eastAsia="TimesNewRomanPSMT;MS Mincho"/>
          <w:sz w:val="28"/>
          <w:szCs w:val="28"/>
          <w:shd w:fill="FFFFFF" w:val="clear"/>
        </w:rPr>
        <w:t xml:space="preserve">приказа </w:t>
      </w:r>
      <w:r>
        <w:rPr>
          <w:sz w:val="28"/>
          <w:szCs w:val="28"/>
          <w:shd w:fill="FFFFFF" w:val="clear"/>
        </w:rPr>
        <w:t>Минздравсоцразвития РФ от 12.04.2011 г. №302н;</w:t>
      </w:r>
    </w:p>
    <w:p>
      <w:pPr>
        <w:pStyle w:val="Xl34"/>
        <w:pBdr>
          <w:left w:val="nil"/>
          <w:right w:val="nil"/>
        </w:pBdr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1.9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обеспечить своевременность вакцинации и ревакцинации детей в декретированные сроки по всем видам обязательных профилактических прививок;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 xml:space="preserve"> </w:t>
      </w:r>
    </w:p>
    <w:p>
      <w:pPr>
        <w:pStyle w:val="Xl34"/>
        <w:pBdr>
          <w:left w:val="nil"/>
          <w:right w:val="nil"/>
        </w:pBdr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1.10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принять меры по повышению охвата прививками населения по эпидемиологическим показаниям (против бешенства, КВЭ, сибирской язвы, туляремии) с учетом численности подлежащих контингентов;</w:t>
      </w:r>
    </w:p>
    <w:p>
      <w:pPr>
        <w:pStyle w:val="Xl34"/>
        <w:pBdr>
          <w:left w:val="nil"/>
          <w:right w:val="nil"/>
        </w:pBdr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1.11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организовать работу по повышению охвата прививками против гриппа детей и взрослых в образовательных учреждениях;</w:t>
      </w:r>
    </w:p>
    <w:p>
      <w:pPr>
        <w:pStyle w:val="Xl34"/>
        <w:pBdr>
          <w:left w:val="nil"/>
          <w:right w:val="nil"/>
        </w:pBdr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1.12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принять меры по увеличению охвата прививками против ВГВ взрослого населения;</w:t>
      </w:r>
    </w:p>
    <w:p>
      <w:pPr>
        <w:pStyle w:val="Xl34"/>
        <w:pBdr>
          <w:left w:val="nil"/>
          <w:right w:val="nil"/>
        </w:pBdr>
        <w:spacing w:before="0" w:after="0"/>
        <w:ind w:right="-2"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1.13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рганизовать контроль за полнотой проведения и достоверностью иммунопрофилактики инфекционных болезней;</w:t>
      </w:r>
    </w:p>
    <w:p>
      <w:pPr>
        <w:pStyle w:val="Xl34"/>
        <w:pBdr>
          <w:left w:val="nil"/>
          <w:right w:val="nil"/>
        </w:pBdr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1.14.о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беспечить проведение профилактических и противоэпидемических мероприятий в очагах инфекционных заболеваний, в т.ч. в туберкулезных, с целью раннего и своевременного выявления больных и недопущения возникновения групповых заболеваний;</w:t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8"/>
          <w:shd w:fill="FFFFFF" w:val="clear"/>
        </w:rPr>
        <w:t>1.15.</w:t>
      </w:r>
      <w:r>
        <w:rPr>
          <w:sz w:val="28"/>
          <w:szCs w:val="28"/>
          <w:shd w:fill="FFFFFF" w:val="clear"/>
        </w:rPr>
        <w:t>обеспечить контроль за своевременностью и полнотой проведения профилактических флюорографических осмотров граждан и теберкулинодиагностики детей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shd w:fill="FFFFFF" w:val="clear"/>
        </w:rPr>
        <w:t>1.16.организовать максимальный охват обследования на ВИЧ-инфекцию населения из «групп риска» и дифференцированное обследование населения с учетом показателей пораженности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shd w:fill="FFFFFF" w:val="clear"/>
        </w:rPr>
        <w:t>1.17.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</w:rPr>
        <w:t>обеспечить готовность медицинских организаций, скорой медицинской помощи к организации и проведению противоэпидемических (профилактических) мероприятий по опасным инфекционным болезням, в том числе транспортировке инфекционных больных; актуализировать оперативные планы мероприятий со схемами оповещения на случай возникновения чрезвычайных ситуаций санитарно-эпидемиологического характера;</w:t>
      </w:r>
    </w:p>
    <w:p>
      <w:pPr>
        <w:pStyle w:val="Xl34"/>
        <w:pBdr>
          <w:left w:val="nil"/>
          <w:right w:val="nil"/>
        </w:pBdr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1.18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овысить уровень информационно-разъяснительной работы с населением по вопросам профилактики инфекционных заболеваний; </w:t>
      </w:r>
    </w:p>
    <w:p>
      <w:pPr>
        <w:pStyle w:val="Xl34"/>
        <w:pBdr>
          <w:left w:val="nil"/>
          <w:right w:val="nil"/>
        </w:pBdr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1.19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обеспечить своевременное (1раз в 5лет) обучение медицинских работников по профилактике инфекционных заболеваний в соответствии с лицензируемыми видами медицинской деятельности (вакцинопрофилактика, дезинфектология, медицинские осмотры, работы с источниками ионизирующего излучения и возбудителями инфекционных заболеваний) и прохождение медицинских осмотров в соответствии с действующими нормативными документами.</w:t>
      </w:r>
    </w:p>
    <w:p>
      <w:pPr>
        <w:pStyle w:val="Normal"/>
        <w:tabs>
          <w:tab w:val="clear" w:pos="708"/>
          <w:tab w:val="left" w:pos="1069" w:leader="none"/>
        </w:tabs>
        <w:ind w:right="-2" w:firstLine="709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2.</w:t>
      </w:r>
      <w:r>
        <w:rPr>
          <w:sz w:val="28"/>
          <w:szCs w:val="28"/>
          <w:shd w:fill="FFFFFF" w:val="clear"/>
        </w:rPr>
        <w:t xml:space="preserve">  Рекомендовать руководителям предприятий жилищно-коммунального хозяйства (Кириллов В.М., Котерин А.Н., Жемчугов А.Н.):</w:t>
      </w:r>
    </w:p>
    <w:p>
      <w:pPr>
        <w:pStyle w:val="Normal"/>
        <w:tabs>
          <w:tab w:val="clear" w:pos="708"/>
          <w:tab w:val="left" w:pos="1069" w:leader="none"/>
        </w:tabs>
        <w:ind w:right="-2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.рассмотреть возможность включения в программу «Чистая вода» дополнительных мероприятий с учетом требований Федерального закона № 416-ФЗ «О водоснабжении и водоотведении»;</w:t>
      </w:r>
    </w:p>
    <w:p>
      <w:pPr>
        <w:pStyle w:val="Normal"/>
        <w:tabs>
          <w:tab w:val="clear" w:pos="708"/>
          <w:tab w:val="left" w:pos="1069" w:leader="none"/>
        </w:tabs>
        <w:ind w:right="-2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2.организовать проведение работ по обеспечению грызунонепроницаемости многоквартирных жилых домов, объектов  и сооружений, проведение дератизационных мероприятий и акарицидных обработок;</w:t>
      </w:r>
    </w:p>
    <w:p>
      <w:pPr>
        <w:pStyle w:val="Normal"/>
        <w:tabs>
          <w:tab w:val="clear" w:pos="708"/>
          <w:tab w:val="left" w:pos="1069" w:leader="none"/>
        </w:tabs>
        <w:ind w:right="-2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3.своевременно проводить лабораторно-производственный контроль  проб питьевой воды и  санитарно-защитных з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shd w:fill="FFFFFF" w:val="clear"/>
        </w:rPr>
        <w:t xml:space="preserve"> Начальнику управления  образования администрации Варнавинского района (Авдеева С.Ю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1.принять дополнительные меры по совершенствованию системы организации питания обучающихся и воспитанников в образовательных организац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2.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</w:rPr>
        <w:t>активизировать работу по пропаганде здорового питания школь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3.усилить контроль за качеством, безопасностью и полноценностью рационов питания детских коллективов, а также за охватом горячим питанием обучающихся  и детей дошкольных образовательных организаций, включением в рацион продуктов, обогащенных микронутриентами;</w:t>
      </w:r>
    </w:p>
    <w:p>
      <w:pPr>
        <w:pStyle w:val="Style16"/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.4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усмотреть выполнение мероприятий: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улучшению материально-технической базы образовательных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рганизац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ля решения вопросов по доведению уровней искусственной освещенности, микроклимата и электромагнитного излучения от компьютеров до гигиенических нормативов, оснащение пищеблоков современным технологическим оборудованием, а также обеспечение мебелью, соответствующей росто-возрастным особенностям, в целях снижения удельного веса детей с патологией органов зрения, сколиозом и нарушением осанки;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созданию безбарьерной среды и условий для отдыха детей всех групп здоровь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shd w:fill="FFFFFF" w:val="clear"/>
        </w:rPr>
        <w:t>3.5.принять меры по выполнению постановления Правительства РФ от 15.07.1999г. № 825 «Об утверждении перечня работ, выполнение которых связано с высоким риском заболевания инфекционными болезнями и требует обязательного проведения профилактических прививок» в части вакцинации сотрудников образовательных организаций в соответствии с Национальным календарем профилактических приви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6.усилить пропаганду здорового образа жизни, обратив особое внимание на образование обучающихся в вопросах здорового питания, и употребления в пищу обогащенных продуктов питания;</w:t>
      </w:r>
    </w:p>
    <w:p>
      <w:pPr>
        <w:pStyle w:val="Normal"/>
        <w:ind w:right="-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shd w:fill="FFFFFF" w:val="clear"/>
        </w:rPr>
        <w:t xml:space="preserve">4. Рекомендовать руководителям предприятий и организаций не зависимо от форм собственности, индивидуальным предпринимателям </w:t>
      </w:r>
      <w:r>
        <w:rPr>
          <w:bCs/>
          <w:sz w:val="28"/>
          <w:szCs w:val="28"/>
          <w:shd w:fill="FFFFFF" w:val="clear"/>
        </w:rPr>
        <w:t>Варнавинского</w:t>
      </w:r>
      <w:r>
        <w:rPr>
          <w:sz w:val="28"/>
          <w:szCs w:val="28"/>
          <w:shd w:fill="FFFFFF" w:val="clear"/>
        </w:rPr>
        <w:t xml:space="preserve">  района</w:t>
      </w:r>
      <w:r>
        <w:rPr>
          <w:color w:val="C00000"/>
          <w:sz w:val="28"/>
          <w:szCs w:val="28"/>
          <w:shd w:fill="FFFFFF" w:val="clear"/>
        </w:rPr>
        <w:t>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shd w:fill="FFFFFF" w:val="clear"/>
        </w:rPr>
        <w:t>4.1. обеспечить оборудование площадок для временного складирования ТБО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shd w:fill="FFFFFF" w:val="clear"/>
        </w:rPr>
        <w:t>4.2.обеспечить соблюдение санитарных правил и выполнение санитарно-противоэпидемических мероприятий в целях предупреждения распространения массовых неинфекционных и инфекционных заболеваний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shd w:fill="FFFFFF" w:val="clear"/>
        </w:rPr>
        <w:t>4.3.организовать проведение работ по обеспечению грызунонепроницаемости общественных и производственных зданий и сооружений, проведение дератизационных мероприятий и акарицидных обработок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shd w:fill="FFFFFF" w:val="clear"/>
        </w:rPr>
        <w:t>4.4. обеспечить ежегодное представление списков работников в поликлинику, ФАП для организации вакцинации в соответствии с Национальным календарем профилактических прививо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Контроль  за   исполнением  настоящего постановления    возложить на  заместителя  главы администрации района   А.Г. Фролов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</w:rPr>
      </w:pPr>
      <w:r>
        <w:rPr>
          <w:color w:val="000000"/>
          <w:sz w:val="28"/>
          <w:szCs w:val="28"/>
        </w:rPr>
        <w:t>Глава администрации района                                                        С.А. Смирнов</w:t>
      </w:r>
    </w:p>
    <w:p>
      <w:pPr>
        <w:pStyle w:val="Heading"/>
        <w:ind w:left="630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ind w:left="630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ind w:left="630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ind w:left="630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ind w:left="630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ind w:left="6300" w:hanging="0"/>
        <w:jc w:val="both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701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Arial" w:hAnsi="Arial" w:cs="Arial"/>
      <w:sz w:val="24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basedOn w:val="Style11"/>
    <w:qFormat/>
    <w:rPr>
      <w:sz w:val="32"/>
    </w:rPr>
  </w:style>
  <w:style w:type="character" w:styleId="Style15">
    <w:name w:val="Верхний колонтитул Знак"/>
    <w:basedOn w:val="Style11"/>
    <w:qFormat/>
    <w:rPr/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b/>
      <w:sz w:val="4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eeuavi">
    <w:name w:val="Noeeu-avi"/>
    <w:basedOn w:val="TextBody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4">
    <w:name w:val="xl34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6:11:00Z</dcterms:created>
  <dc:creator>Катя</dc:creator>
  <dc:description/>
  <cp:keywords/>
  <dc:language>en-US</dc:language>
  <cp:lastModifiedBy>Admin</cp:lastModifiedBy>
  <cp:lastPrinted>2017-08-03T14:41:00Z</cp:lastPrinted>
  <dcterms:modified xsi:type="dcterms:W3CDTF">2017-08-03T10:42:00Z</dcterms:modified>
  <cp:revision>69</cp:revision>
  <dc:subject/>
  <dc:title/>
</cp:coreProperties>
</file>