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73787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Администрация Варнавинского муниципального района</w:t>
      </w:r>
    </w:p>
    <w:p>
      <w:pPr>
        <w:pStyle w:val="Normal"/>
        <w:ind w:firstLine="72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ижегородской области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П О С Т А Н О В Л Е Н И Е </w:t>
      </w:r>
    </w:p>
    <w:p>
      <w:pPr>
        <w:pStyle w:val="Normal"/>
        <w:spacing w:before="108" w:after="108"/>
        <w:rPr>
          <w:bCs/>
          <w:szCs w:val="28"/>
        </w:rPr>
      </w:pPr>
      <w:r>
        <w:rPr>
          <w:bCs/>
          <w:szCs w:val="28"/>
        </w:rPr>
        <w:t>14.02.2017 г.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б   утверждении перечня мероприятий по созданию в общеобразовательных организациях, расположенных 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й местности, условий для занятий физической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ультурой и спортом в 2017 год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B соответствии с постановлением Правительства Нижегородской области от 14 января 2016 года № 6 «Об утверждении перечня мероприятий по созданию в общеобразовательных организациях, расположенных в сельской местности, условий для занятий физической культурой и спортом в 2016 году» </w:t>
      </w:r>
      <w:r>
        <w:rPr/>
        <w:t xml:space="preserve">(с изменениями на 5 мая 2016 года) </w:t>
      </w:r>
      <w:r>
        <w:rPr>
          <w:bCs/>
          <w:szCs w:val="28"/>
        </w:rPr>
        <w:t xml:space="preserve">администрация Варнавинского муниципального района Нижегородской области </w:t>
      </w:r>
      <w:r>
        <w:rPr>
          <w:b/>
          <w:bCs/>
          <w:szCs w:val="28"/>
        </w:rPr>
        <w:t>постановляет: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Утвердить прилагаемый перечень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Варнавинском муниципальном районе Нижегородской области в 2017 году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2. Сектору информационного обеспечения администрации Варнавинского </w:t>
      </w:r>
      <w:r>
        <w:rPr>
          <w:szCs w:val="28"/>
          <w:lang w:val="en-US" w:eastAsia="en-US"/>
        </w:rPr>
        <w:t xml:space="preserve">муниципального района Нижегородской области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</w:rPr>
          <w:t>http://варнавино-район.рф/</w:t>
        </w:r>
      </w:hyperlink>
      <w:r>
        <w:rPr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                                                                      С.А. Смир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Cs w:val="28"/>
        </w:rPr>
        <w:t>постановлением администрации Варнав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Cs w:val="28"/>
        </w:rPr>
      </w:pPr>
      <w:r>
        <w:rPr>
          <w:szCs w:val="28"/>
        </w:rPr>
        <w:t xml:space="preserve">от ____.02.2017 №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зданию в общеобразовательных организациях,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ых в сельской местности, условий для занятий </w:t>
      </w:r>
    </w:p>
    <w:p>
      <w:pPr>
        <w:pStyle w:val="Normal"/>
        <w:ind w:right="283" w:hanging="0"/>
        <w:jc w:val="center"/>
        <w:rPr/>
      </w:pPr>
      <w:r>
        <w:rPr>
          <w:b/>
          <w:szCs w:val="28"/>
        </w:rPr>
        <w:t>физической культурой и спортом в 2017 году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о сложившихся в Варнавинском муниципальном районе Нижегородской области условиях для занятий физической культурой и спортом в общеобразовательных организациях, расположенных в сельской местности.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дной из основополагающих задач государственной политики является создание условий для развития физической культуры и спорта, привлечение детей, подростков и молодежи к активному образу жизни.</w:t>
      </w:r>
    </w:p>
    <w:p>
      <w:pPr>
        <w:pStyle w:val="Style16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ым является решение данных задач в сельской местности, так как создание базы для сохранения и улучшения физического и духовного здоровья граждан способствует росту благосостояния граждан села и его развитию. </w:t>
      </w:r>
    </w:p>
    <w:p>
      <w:pPr>
        <w:pStyle w:val="Style17"/>
        <w:spacing w:lineRule="auto" w:line="360"/>
        <w:ind w:right="-1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оспитания здорового поколения отражен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ах «Развитие образования Варнавинского района», утвержденной постановлением администрации Варнавинского муниципального района от 10.09.2014 № 415 и «Развитие физической культуры и спорта в Варнавинском районе на 2017-2020 годы», утвержденная постановлением администрации Варнавинского муниципального района от 15.12.2016              № 79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Варнавинском муниципальном районе Нижегородской области большое внимание уделяется вопросам пропаганды здорового образа жизни, привлечению детей и молодежи к систематическим занятиям физической культурой и спортом, системы физического воспитания, внедрению Всероссийского физкультурно-спортивного комплекса «Готов к труду и обороне», развитию инфраструктуры спорта. На муниципальном уровне в 2016 году было проведено более 70 спортивно-массовых мероприятий с общим охватом населения 1170 человек. Самыми активными участниками являются обучающиеся общеобразовательных учреждений. Ежегодно проводятся Всероссийские акции: </w:t>
      </w:r>
    </w:p>
    <w:p>
      <w:pPr>
        <w:pStyle w:val="Style17"/>
        <w:spacing w:lineRule="auto" w:line="360"/>
        <w:ind w:right="28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Я выбираю спорт, как альтернативу пагубным привычкам»;</w:t>
      </w:r>
    </w:p>
    <w:p>
      <w:pPr>
        <w:pStyle w:val="Style17"/>
        <w:spacing w:lineRule="auto" w:line="360"/>
        <w:ind w:right="28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для обучающихся по профилактике табакокурения, алкоголя и наркотиков;</w:t>
      </w:r>
    </w:p>
    <w:p>
      <w:pPr>
        <w:pStyle w:val="Style17"/>
        <w:spacing w:lineRule="auto" w:line="360"/>
        <w:ind w:right="28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"За здоровье и безопасность наших детей";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Акция, направленная на пропаганду здорового образа жизни среди молодёжи и привлечение её к занятиям физической культурой и спортом и другие. </w:t>
      </w:r>
    </w:p>
    <w:p>
      <w:pPr>
        <w:pStyle w:val="Style16"/>
        <w:spacing w:lineRule="auto" w:line="360"/>
        <w:ind w:right="283" w:firstLine="709"/>
        <w:jc w:val="both"/>
        <w:rPr/>
      </w:pPr>
      <w:r>
        <w:rPr>
          <w:sz w:val="28"/>
          <w:szCs w:val="28"/>
        </w:rPr>
        <w:t xml:space="preserve">Образовательную деятельность в Варнавинском муниципальном районе Нижегородской области осуществляют 10 общеобразовательных организаций с числом обучающихся 919 человек. Из них в сельской местности – 8 общеобразовательных организаций с контингентом 476 человек. </w:t>
      </w:r>
    </w:p>
    <w:p>
      <w:pPr>
        <w:pStyle w:val="Style17"/>
        <w:spacing w:lineRule="auto" w:line="360"/>
        <w:ind w:right="28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17 года на базе 2 сельских общеобразовательных школ будут созданы школьные спортивные клубы. </w:t>
      </w:r>
    </w:p>
    <w:p>
      <w:pPr>
        <w:pStyle w:val="Style17"/>
        <w:spacing w:lineRule="auto" w:line="360"/>
        <w:ind w:right="28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пропаганды здорового образа жизни среди подрастающего поколения невозможно без развития спортивной материально-технической базы образовательных учреждений. </w:t>
      </w:r>
    </w:p>
    <w:p>
      <w:pPr>
        <w:pStyle w:val="Style16"/>
        <w:spacing w:lineRule="auto" w:line="360"/>
        <w:ind w:right="283" w:firstLine="709"/>
        <w:jc w:val="both"/>
        <w:rPr/>
      </w:pPr>
      <w:r>
        <w:rPr>
          <w:sz w:val="28"/>
          <w:szCs w:val="28"/>
        </w:rPr>
        <w:t xml:space="preserve">На территориях общеобразовательных школ в Варнавинском муниципальном районе Нижегородской области располагаются 10 спортивных сооружений. Из общего количества спортсооружений 8 - в сельской местности. </w:t>
      </w:r>
    </w:p>
    <w:p>
      <w:pPr>
        <w:pStyle w:val="Style17"/>
        <w:spacing w:lineRule="auto" w:line="360"/>
        <w:ind w:right="28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портивные сооружения в сельских школах – это 8 спортивных залов и плоскостных сооружений 14. </w:t>
      </w:r>
    </w:p>
    <w:p>
      <w:pPr>
        <w:pStyle w:val="Style17"/>
        <w:spacing w:lineRule="auto" w:line="360"/>
        <w:ind w:right="28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о 14 плоскостных спортсооружений входят: спортивные площадки – 3; футбольные поля – 5; площадки для подвижных игр – 3, хоккейные корты – 2. </w:t>
      </w:r>
    </w:p>
    <w:p>
      <w:pPr>
        <w:pStyle w:val="Style17"/>
        <w:spacing w:lineRule="auto" w:line="360"/>
        <w:ind w:right="28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ортивные сооружения образовательных организаций обеспечены спортивным оборудованием и инвентаре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Мероприятия по созданию в общеобразовательных организация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ложенных в сельской местности, условий для зан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зической культурой и спор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9"/>
        <w:gridCol w:w="2915"/>
        <w:gridCol w:w="1699"/>
        <w:gridCol w:w="6"/>
        <w:gridCol w:w="1580"/>
        <w:gridCol w:w="16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ind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4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ая численность учащихся в </w:t>
            </w:r>
            <w:r>
              <w:rPr>
                <w:sz w:val="28"/>
                <w:szCs w:val="28"/>
              </w:rPr>
              <w:t xml:space="preserve">Варнавинском муниципальном районе Нижегородской области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начало 2016/2017 учебно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  <w:bookmarkStart w:id="0" w:name="_GoBack"/>
            <w:bookmarkEnd w:id="0"/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</w:t>
            </w:r>
            <w:r>
              <w:rPr>
                <w:sz w:val="28"/>
                <w:szCs w:val="28"/>
              </w:rPr>
              <w:t xml:space="preserve">Варнавинском муниципальном районе </w:t>
            </w:r>
            <w:r>
              <w:rPr>
                <w:color w:val="000000"/>
                <w:sz w:val="28"/>
                <w:szCs w:val="28"/>
              </w:rPr>
              <w:t>Нижегородской области в организациях, расположенных в сельской местности, на начало 2015/2016 учебного год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й числ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щеобразовательных организаций, расположенных в сельской мес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щеобразовательных организаций, расположенных в сельской местности, имеющих спортивные з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имеющих спортивные залы, требующие ремонт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организаций, имеющих спортивные з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в которых планируется отремонтировать спортивные зал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имеющих потребность в перепрофилировании аудиторий под спортивные залы для занятия физической культурой и спортом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занимающихся физической культурой и спортом в общеобразовательных организациях, расположенных в сельской местности, во внеурочное время, по каждому уровню общего образования, за исключением дошкольного образова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1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6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имеющих школьные спортивные клуб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имеющих потребность в оснащении спортивным инвентарем и оборудованием открытых плоскостных спортивных сооружени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 Rounded MT 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;Arial Rounded MT Bold" w:hAnsi="Calibri;Arial Rounded MT Bold" w:eastAsia="Calibri;Arial Rounded MT Bold" w:cs="Calibri;Arial Rounded MT Bold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;Arial Rounded MT Bold" w:hAnsi="Calibri;Arial Rounded MT Bold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 Rounded MT Bold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abgc6bk4addidsh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2:00Z</dcterms:created>
  <dc:creator>yhfgj</dc:creator>
  <dc:description/>
  <cp:keywords/>
  <dc:language>en-US</dc:language>
  <cp:lastModifiedBy>Екатерина</cp:lastModifiedBy>
  <cp:lastPrinted>2017-02-13T11:36:00Z</cp:lastPrinted>
  <dcterms:modified xsi:type="dcterms:W3CDTF">2017-03-31T12:31:00Z</dcterms:modified>
  <cp:revision>5</cp:revision>
  <dc:subject/>
  <dc:title/>
</cp:coreProperties>
</file>