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04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64.8pt;height:6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229838" r:id="rId2"/>
        </w:object>
      </w:r>
    </w:p>
    <w:p>
      <w:pPr>
        <w:pStyle w:val="Heading"/>
        <w:spacing w:before="180" w:after="0"/>
        <w:rPr/>
      </w:pPr>
      <w:r>
        <w:rPr/>
      </w:r>
    </w:p>
    <w:p>
      <w:pPr>
        <w:pStyle w:val="Heading"/>
        <w:spacing w:before="180" w:after="0"/>
        <w:rPr/>
      </w:pPr>
      <w:r>
        <w:rPr/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01.03.2017                                                                                        № 76</w:t>
      </w:r>
    </w:p>
    <w:p>
      <w:pPr>
        <w:pStyle w:val="Normal"/>
        <w:shd w:fill="FFFFFF" w:val="clear"/>
        <w:spacing w:lineRule="exact" w:line="298" w:before="307" w:after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б утверждении плана основных мероприятий по проведению в 2017 году в Варнавинском муниципальном районе Года экологии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exact" w:line="307" w:before="298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 соответствии с Указом Президента Российской Федерации от 5 января 2016 года №7 «О проведении в Российской Федерации Года экологии» и </w:t>
      </w:r>
      <w:r>
        <w:rPr>
          <w:bCs/>
          <w:color w:val="000000"/>
          <w:sz w:val="28"/>
          <w:szCs w:val="28"/>
        </w:rPr>
        <w:t>в целях привлечения внимания жителей района к вопросам экологии, сохранения биологического разнообразия и обеспечения экологической безопасности</w:t>
      </w:r>
      <w:r>
        <w:rPr>
          <w:sz w:val="28"/>
          <w:szCs w:val="28"/>
        </w:rPr>
        <w:t xml:space="preserve"> администрация Варнавинского муниципального района </w:t>
      </w:r>
      <w:r>
        <w:rPr>
          <w:rStyle w:val="StrongEmphasis"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- состав организационного комитета по проведению года экологии в районе</w:t>
      </w:r>
      <w:bookmarkStart w:id="2" w:name="sub_2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й план основных мероприятий по проведению в 2017 году в Варнавинском муниципальном районе Года экологии.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r>
        <w:rPr>
          <w:sz w:val="28"/>
          <w:szCs w:val="28"/>
        </w:rPr>
        <w:t xml:space="preserve">2. </w:t>
      </w:r>
      <w:bookmarkStart w:id="4" w:name="sub_5"/>
      <w:bookmarkEnd w:id="3"/>
      <w:r>
        <w:rPr>
          <w:sz w:val="28"/>
          <w:szCs w:val="28"/>
        </w:rPr>
        <w:t xml:space="preserve">Сектору информационного обеспечения организовать опубликование материалов проведения мероприятий Года экологии в газете «Новый путь» и размещение на официальном сайте Варнавинского района. </w:t>
      </w:r>
    </w:p>
    <w:p>
      <w:pPr>
        <w:pStyle w:val="Normal"/>
        <w:autoSpaceDE w:val="false"/>
        <w:ind w:firstLine="567"/>
        <w:jc w:val="both"/>
        <w:rPr/>
      </w:pPr>
      <w:bookmarkStart w:id="5" w:name="sub_6"/>
      <w:bookmarkEnd w:id="4"/>
      <w:r>
        <w:rPr>
          <w:sz w:val="28"/>
          <w:szCs w:val="28"/>
        </w:rPr>
        <w:t xml:space="preserve">3. Контроль над исполнением настоящего постановления </w:t>
      </w:r>
      <w:bookmarkEnd w:id="5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Глава администрации района                                                          С.А. Смир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арна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______   № _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 по проведению районного года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ролов А.Г.</w:t>
      </w:r>
      <w:r>
        <w:rPr>
          <w:sz w:val="28"/>
          <w:szCs w:val="28"/>
        </w:rPr>
        <w:t xml:space="preserve"> – заместитель главы администрации Варнавинского муниципального район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карева Л.А.</w:t>
      </w:r>
      <w:r>
        <w:rPr>
          <w:sz w:val="28"/>
          <w:szCs w:val="28"/>
        </w:rPr>
        <w:t xml:space="preserve"> – начальник управления экономики и промышленног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еребрякова Н.В.</w:t>
      </w:r>
      <w:r>
        <w:rPr>
          <w:sz w:val="28"/>
          <w:szCs w:val="28"/>
        </w:rPr>
        <w:t xml:space="preserve"> - начальник управления финансов администрации Варнавинского муниципальн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индиярова Е.</w:t>
      </w:r>
      <w:r>
        <w:rPr>
          <w:sz w:val="28"/>
          <w:szCs w:val="28"/>
        </w:rPr>
        <w:t>В. – начальник управления социальной полит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рубилова А.</w:t>
      </w:r>
      <w:r>
        <w:rPr>
          <w:sz w:val="28"/>
          <w:szCs w:val="28"/>
        </w:rPr>
        <w:t>В. – управляющая дел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Авдеева С.Ю.</w:t>
      </w:r>
      <w:r>
        <w:rPr>
          <w:sz w:val="28"/>
          <w:szCs w:val="28"/>
        </w:rPr>
        <w:t xml:space="preserve"> – начальник управления образования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адушкина И.Н.-</w:t>
      </w:r>
      <w:r>
        <w:rPr>
          <w:sz w:val="28"/>
          <w:szCs w:val="28"/>
        </w:rPr>
        <w:t xml:space="preserve"> зав. сектором экологии, природопользования и туризма администрации Варнавинского муниципальн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идоренкова Г.</w:t>
      </w:r>
      <w:r>
        <w:rPr>
          <w:sz w:val="28"/>
          <w:szCs w:val="28"/>
        </w:rPr>
        <w:t>А. – директор ЦК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Шаброва Е.М. </w:t>
      </w:r>
      <w:r>
        <w:rPr>
          <w:sz w:val="28"/>
          <w:szCs w:val="28"/>
        </w:rPr>
        <w:t>– главный специалист сектора экологии, природопользования и туризма администрации Варнав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пусова В.Л.</w:t>
      </w:r>
      <w:r>
        <w:rPr>
          <w:sz w:val="28"/>
          <w:szCs w:val="28"/>
        </w:rPr>
        <w:t xml:space="preserve"> – зав. сектором информационного обеспечения администрации Варнавинского муниципального район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рна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   № 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Года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рнав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1"/>
        <w:gridCol w:w="2711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тевой экологический проект «Нам жить на этой земле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ю «Покормите птиц зимой!» (январь – мар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ировка: экологическая викторина, сборка пазлов и выполнение заданий по ни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сти десятую экологическую конференцию школьников района «Мир природы глазами детей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экологический слет учащихся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работать и установить аншлаги на экологической тропе в районе ландшафтно-исторического комплекса  с. Богород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– ма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 ма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дой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года экологии в школах. Проведение торжественных линее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урок (ко дню заповедников и заказников) «Мы все дети одной плане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7 чудес Варнавинского кр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в районной газете и на сайт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усова В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литературы о приро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рода и мы», «Охрана природы» и т.д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и школ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льные зал библиотек, школьные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врева Е.П.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нсталляция «Многоликая Ветлуг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2.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«В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ниги Н. Морохина «По реке Ветлуг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«В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курсной программы на проведение областной молодежной  водной экологической  экспеди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логии, природопользования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ть вопрос перспектив разработке ПСД и строительства очистных сооружений для р.п. Варнав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ма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.Г. Шувагин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 парков «Заповедной России 100 л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Варнавинского ТЭ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классники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за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ов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хотсовета «100 добрых дел для заповедной Росс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.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хот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к 25-летию ассоциации «Поветлужье» «Четверть века ради общего де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поделок из природного материала и вторичных материа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ам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е работы из школ в ЦРТД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. Ди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книги «Под парусом весны летит планета дет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работе региональной конференции по развитию системы ООПТ  Нижегород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мар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логии, природопользования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ГПУ им. Козьмы М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 час «Зеркало вод и земел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правовой час «Экология будущего строится сегодн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ЦБС» 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Э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ран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ночь 2017: вечер в экостил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ЦБС» 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 экологии в  школах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логические уро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глые столы «Эта земля твоя и мо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 экологических фильм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ые научно-исследовательские экологические конферен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по станциям «Моя Земля, моя планет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ешествие по страницам Красной книги «Жалобная книга прир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активные и спортивные экологические иг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день экологических знаний. День Земл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ь вопрос вывоза ТКО с территории района на Городецкий полиго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апр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экологии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гина Н.П. </w:t>
              <w:br/>
              <w:t>Кадуш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ать маршрут учебной экологической тропы от с. Хмелевая до Марийского святилища, до камня-валу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провести основное оформлени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мелевая - свят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мина Е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ащиты от экологической опасности:</w:t>
            </w:r>
          </w:p>
          <w:p>
            <w:pPr>
              <w:pStyle w:val="Normal"/>
              <w:shd w:fill="FFFFFF" w:val="clear"/>
              <w:spacing w:before="5" w:after="0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 xml:space="preserve">- посадка деревьев и кустарников; </w:t>
            </w:r>
          </w:p>
          <w:p>
            <w:pPr>
              <w:pStyle w:val="Normal"/>
              <w:shd w:fill="FFFFFF" w:val="clear"/>
              <w:spacing w:before="5" w:after="0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>- уход за лесными насаждениями (га);</w:t>
            </w:r>
          </w:p>
          <w:p>
            <w:pPr>
              <w:pStyle w:val="Normal"/>
              <w:shd w:fill="FFFFFF" w:val="clear"/>
              <w:spacing w:before="5" w:after="0"/>
              <w:ind w:left="5" w:right="-92" w:hanging="0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>- обустройство газонов (кв.м);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both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>- очистка территорий  парков скверов (га);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>- благоустроено экологических троп(км);</w:t>
            </w:r>
          </w:p>
          <w:p>
            <w:pPr>
              <w:pStyle w:val="Normal"/>
              <w:shd w:fill="FFFFFF" w:val="clear"/>
              <w:spacing w:before="5" w:after="0"/>
              <w:ind w:left="5" w:right="-5" w:hanging="5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>- очистка и обустройство родников (шт.);</w:t>
            </w:r>
          </w:p>
          <w:p>
            <w:pPr>
              <w:pStyle w:val="Normal"/>
              <w:shd w:fill="FFFFFF" w:val="clear"/>
              <w:spacing w:before="5" w:after="0"/>
              <w:ind w:left="5" w:right="-5" w:hanging="5"/>
              <w:rPr>
                <w:color w:val="333333"/>
                <w:spacing w:val="1"/>
                <w:sz w:val="26"/>
                <w:szCs w:val="26"/>
              </w:rPr>
            </w:pPr>
            <w:r>
              <w:rPr>
                <w:color w:val="333333"/>
                <w:spacing w:val="1"/>
                <w:sz w:val="26"/>
                <w:szCs w:val="26"/>
              </w:rPr>
              <w:t xml:space="preserve">- очистка и благоустроено берегов малых рек (км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before="5" w:after="0"/>
              <w:ind w:left="5" w:right="-92" w:hanging="5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  <w:t>-ликвидация несанкционированных свалок (шт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  <w:tab w:val="left" w:pos="10065" w:leader="none"/>
              </w:tabs>
              <w:spacing w:before="5" w:after="0"/>
              <w:ind w:right="-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изготовление, ремонт, </w:t>
            </w:r>
            <w:r>
              <w:rPr>
                <w:color w:val="333333"/>
                <w:spacing w:val="1"/>
                <w:sz w:val="26"/>
                <w:szCs w:val="26"/>
              </w:rPr>
              <w:t>развешивание  гнезд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закладка скверов, парков, аллей;</w:t>
              <w:br/>
              <w:t>- чтение лекций и докладов;</w:t>
            </w:r>
          </w:p>
          <w:p>
            <w:pPr>
              <w:pStyle w:val="Normal"/>
              <w:shd w:fill="FFFFFF" w:val="clear"/>
              <w:spacing w:before="5" w:after="0"/>
              <w:ind w:left="14" w:right="37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проведение бесед,  консультаций </w:t>
            </w:r>
            <w:r>
              <w:rPr>
                <w:color w:val="333333"/>
                <w:spacing w:val="1"/>
                <w:sz w:val="26"/>
                <w:szCs w:val="26"/>
              </w:rPr>
              <w:t>по природоохранным вопросам;</w:t>
            </w:r>
          </w:p>
          <w:p>
            <w:pPr>
              <w:pStyle w:val="Normal"/>
              <w:shd w:fill="FFFFFF" w:val="clear"/>
              <w:spacing w:before="5" w:after="0"/>
              <w:ind w:left="14" w:right="37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убликация экологических статей в газетах;</w:t>
            </w:r>
          </w:p>
          <w:p>
            <w:pPr>
              <w:pStyle w:val="Normal"/>
              <w:shd w:fill="FFFFFF" w:val="clear"/>
              <w:spacing w:before="19" w:after="0"/>
              <w:ind w:right="-136" w:hanging="0"/>
              <w:rPr>
                <w:color w:val="333333"/>
                <w:spacing w:val="-2"/>
                <w:sz w:val="26"/>
                <w:szCs w:val="26"/>
              </w:rPr>
            </w:pPr>
            <w:r>
              <w:rPr>
                <w:color w:val="333333"/>
                <w:spacing w:val="-2"/>
                <w:sz w:val="26"/>
                <w:szCs w:val="26"/>
              </w:rPr>
              <w:t xml:space="preserve">- обрезка деревьев и кустарников ( шт.); </w:t>
            </w:r>
          </w:p>
          <w:p>
            <w:pPr>
              <w:pStyle w:val="Normal"/>
              <w:shd w:fill="FFFFFF" w:val="clear"/>
              <w:spacing w:before="19" w:after="0"/>
              <w:ind w:left="14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обустройство  артскважин;</w:t>
            </w:r>
          </w:p>
          <w:p>
            <w:pPr>
              <w:pStyle w:val="Normal"/>
              <w:shd w:fill="FFFFFF" w:val="clear"/>
              <w:spacing w:before="96" w:after="0"/>
              <w:ind w:left="43" w:right="-5" w:hanging="0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  <w:t>- очистка дворовых территорий (кв.м);</w:t>
            </w:r>
          </w:p>
          <w:p>
            <w:pPr>
              <w:pStyle w:val="Normal"/>
              <w:shd w:fill="FFFFFF" w:val="clear"/>
              <w:spacing w:before="96" w:after="0"/>
              <w:ind w:left="43" w:right="-5" w:hanging="0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  <w:t xml:space="preserve">-школьные конкурсы на лучший цветник; </w:t>
            </w:r>
          </w:p>
          <w:p>
            <w:pPr>
              <w:pStyle w:val="Normal"/>
              <w:shd w:fill="FFFFFF" w:val="clear"/>
              <w:spacing w:before="96" w:after="0"/>
              <w:ind w:left="43" w:right="-5" w:hanging="0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  <w:t>- школьные конкурсы буклетов и листовок «Сохраним природу и культуру Варнавинского края»;</w:t>
            </w:r>
          </w:p>
          <w:p>
            <w:pPr>
              <w:pStyle w:val="Normal"/>
              <w:shd w:fill="FFFFFF" w:val="clear"/>
              <w:spacing w:before="96" w:after="0"/>
              <w:ind w:left="43" w:right="-5" w:hanging="0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  <w:t>- выращивание рассады.</w:t>
            </w:r>
          </w:p>
          <w:p>
            <w:pPr>
              <w:pStyle w:val="Normal"/>
              <w:rPr>
                <w:color w:val="333333"/>
                <w:spacing w:val="-1"/>
                <w:sz w:val="26"/>
                <w:szCs w:val="26"/>
              </w:rPr>
            </w:pPr>
            <w:r>
              <w:rPr>
                <w:color w:val="333333"/>
                <w:spacing w:val="-1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других форм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 закрепленные за структурными подразд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Есть тайна жизни в каждом роднике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часовни для обливания на минеральном источнике у д. Карели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устройство территорий родников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должить работы по благоустройству родника  святого преп. Варнавы Ветлужского (завершить обустройство спуска, покраска купола, ремонт перил и лестницы, обустройство площадки возле выхода воды)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дская сельск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хинский источ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и в дерев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янин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 Г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государственный природный комплексный зак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 Варнавы Ветлуж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кцию «Саду цвесть» и «Возродим сады для потомков» - посадка 600 плодовых деревьев по ул. р.п. Варнави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инистрация р.п Варнав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р.п. Варнав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колхозный сад, тер. Ц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мова М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ушкина И.Н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истический слет «Я без Ветлуги просто не могу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и молодеж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р. Ветлуга под р.п. Варнав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СД на ремонт плотины на р. Болотная Восходовской с.а. (2017 год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администрации Варна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гина Н.П. Фролов А.Г. Кадуш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«Человек! Оглянись, остановись, подума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ран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навательный час «</w:t>
            </w:r>
            <w:r>
              <w:rPr>
                <w:sz w:val="26"/>
                <w:szCs w:val="26"/>
                <w:lang w:val="en-US"/>
              </w:rPr>
              <w:t>SOS</w:t>
            </w:r>
            <w:r>
              <w:rPr>
                <w:sz w:val="26"/>
                <w:szCs w:val="26"/>
              </w:rPr>
              <w:t xml:space="preserve"> в защиту прир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ельская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Г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раеведческий час «Чудеса и тайны прир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ельская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летнего экологического клуба «Муравейн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диалог «Природы чудный л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й МБУК «Ц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я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ятнадцатый фестиваль рыболовов-любителей «Ветлужские рассветы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логии, природопользования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Ветлуга д. Михале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 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сти 15 – ую  межрайонную молодежную водную  экологическую экспедицию «Сосна - 2017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логии, природопользования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Ветл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Варнавино – д. Раскаты Воскрес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 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нкурс среди читателей «Природа в объектив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центра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ын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 рамках акции «Поможем реке» организовать и провести акцию «День реки Ветлуги»  в ней операцию «Чистый берег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а ре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вест «Там на неведомых дорожках…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овая зона с прилегающей территорий р.п. Варнав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азработок методических материалов проведения экологических уроков, классных часов и других внеклассных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йонного образования, педагог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экологический ур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тректоров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«Международные дни наблюдения птиц» (октябрь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и жител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е уроки-экскурсии «Времена года в русском фольклор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й МБУК «Ц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самодеятельного художественного творчества сельских учреждений  культуры «экология и м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й МБУК «Ц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я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Земля – наш до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й МБУК Ц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я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ш чисты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й МБУК Ц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я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уклета «Экологическая карта Варнавинского район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ая 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0:00Z</dcterms:created>
  <dc:creator>User</dc:creator>
  <dc:description/>
  <cp:keywords/>
  <dc:language>en-US</dc:language>
  <cp:lastModifiedBy>Екатерина</cp:lastModifiedBy>
  <dcterms:modified xsi:type="dcterms:W3CDTF">2017-03-28T06:28:00Z</dcterms:modified>
  <cp:revision>11</cp:revision>
  <dc:subject/>
  <dc:title/>
</cp:coreProperties>
</file>