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0 янва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R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жегородские школьники в Год экологии напишут письма о сохранении природы России и Амурских тиграх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й темой XV Всероссийского конкурса «Лучший урок письма-2017» оргкомитетом определена совместная номинация Почты России и МГУ им. М.В. Ломоносова «Отечество славлю, которое есть, но трижды - которое будет». Также Почта России совместно с Министерством природных ресурсов и экологии Российской Федерации объявила новую тему, посвященную Году экологии: «Что я делаю, чтобы сохранить природу России»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м охраны природы будет также посвящена номинация «У меня дома живет амурский тигр», которая ориентирована на учащихся средних и младших классов. Второй год подряд она проводится Почтой России при поддержке Центра по изучению и сохранению популяции амурского тигр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е письма и рисунки, посвященные проблеме сохранения окружающей среды и другим темам конкурса, будут приниматься до 15 августа 2017 года на почтовый адрес оргкомитета Нижегородской области: 603000, г. Нижний Новгород, ул. Б. Покровская, д. 56, УФПС Нижегородской области и электронный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katerina.Sitnova@russianpost.ru</w:t>
        </w:r>
      </w:hyperlink>
      <w:r>
        <w:rPr>
          <w:rFonts w:cs="Times New Roman" w:ascii="Times New Roman" w:hAnsi="Times New Roman"/>
          <w:b/>
          <w:sz w:val="24"/>
          <w:szCs w:val="24"/>
        </w:rPr>
        <w:t>, специалисту по связям с общественностью (ответственное лицо Ситнова Екатерина).</w:t>
      </w:r>
    </w:p>
    <w:p>
      <w:pPr>
        <w:pStyle w:val="Style22"/>
        <w:spacing w:lineRule="auto" w:line="288" w:before="120" w:after="120"/>
        <w:ind w:left="0" w:hanging="0"/>
        <w:contextualSpacing/>
        <w:jc w:val="both"/>
        <w:rPr/>
      </w:pPr>
      <w:r>
        <w:rPr/>
        <w:t xml:space="preserve">В традиционном ежегодном конкурсе появилась еще одна новая номинация: </w:t>
      </w:r>
      <w:r>
        <w:rPr>
          <w:i/>
        </w:rPr>
        <w:t xml:space="preserve">«Вообрази, что ты советник нового Генерального секретаря ООН. Какую глобальную проблему ты </w:t>
        <w:br/>
        <w:t xml:space="preserve">помог (-ла) бы ему решить в первую очередь? Какой бы совет ты дал(-ла), чтобы он справился с ее решением?». </w:t>
      </w:r>
      <w:r>
        <w:rPr/>
        <w:t xml:space="preserve">Эта номинация объявлена Всемирным почтовым союзом в рамках Международного молодежного конкурса сочинений эпистолярного жанра. </w:t>
      </w:r>
      <w:r>
        <w:rPr>
          <w:b/>
        </w:rPr>
        <w:t>Работы по данной номинации должны быть направлены в оргкомитет не позднее 1 апреля 2017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Лучший урок письма» проводится Почтой России, Московским Государственным Университетом им. М.В. Ломоносова, Профсоюзом работников связи России и Учительской газетой и ежегодно объединяет более 100 тысяч школьников и студентов из всех регионов страны. В ходе конкурса в школах и других учебных заведениях по всей стране проводятся открытые «Уроки письма», на которых учащихся знакомят с историей и традициями эпистолярного жанра, учат культуре письм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XV Всероссийском конкурсе «Лучший урок письма» объявлено 11 номинаций</w:t>
      </w:r>
      <w:r>
        <w:rPr>
          <w:rFonts w:cs="Times New Roman" w:ascii="Times New Roman" w:hAnsi="Times New Roman"/>
          <w:sz w:val="24"/>
          <w:szCs w:val="24"/>
        </w:rPr>
        <w:t xml:space="preserve">, среди которых темы, посвященные Отечеству, защите Родины, дружбе народов, сохранению семейных ценностей, амурскому тигру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XV Всероссийского конкурса «Лучший урок письма-2017»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о славлю, которое есть, но трижды - которое будет» (совместно с Московским государственным университетом им. М.В. Ломоносова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такая профессия – Родину защищать…» (при поддержке Министерства обороны РФ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ду экологии посвящается: Что я делаю, чтобы сохранить природу России» (совместно с Министерством природных ресурсов и экологии Российской Федерации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цепты счастливой семьи» (при поддержке Фонда социально-культурных инициатив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оление неравнодушных: горячее сердце» (при поддержке Фонда социально-культурных инициатив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глубины веков. Истории и легенды моей семьи» (при поддержке Союза писателей России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дома живет амурский тигр»,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образи, что ты советник нового Генерального секретаря ООН. Какую глобальную проблему ты помог(-ла) бы ему решить в первую очередь? Какой бы совет ты дал(-ла), чтобы он справился с ее решением?», номинация объявлена Всемирным почтовым союзом в рамках Международного молодежного конкурса сочинений эпистолярного жанра. </w:t>
      </w:r>
      <w:r>
        <w:rPr>
          <w:rFonts w:cs="Times New Roman" w:ascii="Times New Roman" w:hAnsi="Times New Roman"/>
          <w:b/>
          <w:sz w:val="24"/>
          <w:szCs w:val="24"/>
        </w:rPr>
        <w:t>Работы по данной номинации должны быть направлены в оргкомитет не позднее 01 апреля 2017 года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им, что через десять лет ты стал президентом банка. Твои первые шаги…» (совместно с «Почта Банк»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ассная история. Истории случаются с теми, кто умеет их рассказывать…» (совместно с еженедельным детским изданием «Классный журнал»)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етодическая разработка проведения урока письма (совместно с редакцией ЗАО «Учительская газета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ожением о конкурсе и правилах участия можно ознакомиться на официальном сайте Почты России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pochta.ru/news-list/item/59905020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8225" cy="4081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победителей регионального этапа Всероссийского конкурса «Лучший урок письма – 2016 года»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российский конкурс «Лучший урок письм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проводится ежегодно с 2002 года. Организаторами конкурса являются Почта России, Московский государственный университет имени М.В. Ломоносова, Профсоюз работников связи России и Учительская газет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ртнерами конкурса выступают Министерство обороны России, Министерство природных ресурсов и экологии Российской Федерации, Комитет Государственной Думы РФ по образованию и науке, Роскосмос, Фонд социально-культурных инициатив, Центр по изучению и сохранению популяции амурского тигра, Московский дом соотечественника, ПАО «Почта Банк», Союз писателей России, Союз журналистов России, Союз ветеранов России, Всероссийское педагогическое собрание, Российская государственная детская библиотек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ую поддержку оказывают медиахолдинг «Звезда», журналы «О, русская земля», «Юный художник», «Классный журнал».</w:t>
      </w:r>
    </w:p>
    <w:sectPr>
      <w:footerReference w:type="default" r:id="rId6"/>
      <w:type w:val="nextPage"/>
      <w:pgSz w:w="11906" w:h="16838"/>
      <w:pgMar w:left="1418" w:right="850" w:gutter="0" w:header="0" w:top="567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naky SAE"/>
    <w:charset w:val="00"/>
    <w:family w:val="roman"/>
    <w:pitch w:val="default"/>
  </w:font>
  <w:font w:name="Times New Roman">
    <w:charset w:val="cc"/>
    <w:family w:val="roman"/>
    <w:pitch w:val="variable"/>
  </w:font>
  <w:font w:name="Cambria">
    <w:altName w:val="Znaky SAE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rPr>
        <w:rFonts w:ascii="Arial" w:hAnsi="Arial" w:eastAsia="Times New Roman" w:cs="Arial"/>
        <w:bCs/>
        <w:color w:val="0000FF"/>
        <w:sz w:val="18"/>
        <w:szCs w:val="18"/>
        <w:u w:val="single"/>
        <w:lang w:val="ru-RU"/>
      </w:rPr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  <w:p>
    <w:pPr>
      <w:pStyle w:val="Footer"/>
      <w:spacing w:lineRule="auto" w:line="240" w:before="0" w:after="0"/>
      <w:rPr>
        <w:sz w:val="18"/>
        <w:szCs w:val="18"/>
        <w:lang w:val="ru-RU"/>
      </w:rPr>
    </w:pPr>
    <w:r>
      <w:rPr>
        <w:sz w:val="18"/>
        <w:szCs w:val="18"/>
        <w:lang w:val="ru-RU"/>
      </w:rPr>
      <w:t>Пресс-служба УФПС Нижегородской области – филиала ФГУП «Почта России»</w:t>
    </w:r>
  </w:p>
  <w:p>
    <w:pPr>
      <w:pStyle w:val="Footer"/>
      <w:spacing w:lineRule="auto" w:line="240" w:before="0" w:after="0"/>
      <w:rPr>
        <w:sz w:val="18"/>
        <w:szCs w:val="18"/>
        <w:lang w:val="ru-RU"/>
      </w:rPr>
    </w:pPr>
    <w:r>
      <w:rPr>
        <w:sz w:val="18"/>
        <w:szCs w:val="18"/>
        <w:lang w:val="ru-RU"/>
      </w:rPr>
      <w:t>Специалист по связям с общественностью Ситнова Екатерина Николаевна</w:t>
    </w:r>
  </w:p>
  <w:p>
    <w:pPr>
      <w:pStyle w:val="Footer"/>
      <w:spacing w:lineRule="auto" w:line="240" w:before="0" w:after="0"/>
      <w:rPr>
        <w:sz w:val="18"/>
        <w:szCs w:val="18"/>
        <w:lang w:val="ru-RU"/>
      </w:rPr>
    </w:pPr>
    <w:r>
      <w:rPr>
        <w:sz w:val="18"/>
        <w:szCs w:val="18"/>
        <w:lang w:val="ru-RU"/>
      </w:rPr>
      <w:t>Контактные телефоны: 8-951-904-03-38; (831) 433-82-23.</w:t>
    </w:r>
  </w:p>
  <w:p>
    <w:pPr>
      <w:pStyle w:val="Footer"/>
      <w:spacing w:lineRule="auto" w:line="240" w:before="0" w:after="0"/>
      <w:rPr/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 w:val="18"/>
          <w:szCs w:val="18"/>
          <w:lang w:val="en-US"/>
        </w:rPr>
        <w:t>Ekaterina.Sitnova@russianpost.ru</w:t>
      </w:r>
    </w:hyperlink>
    <w:r>
      <w:rPr>
        <w:sz w:val="18"/>
        <w:szCs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Znaky SAE" w:hAnsi="Calibri;Znaky SAE" w:eastAsia="SimSun;Arial Unicode MS" w:cs="font208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;Znaky SAE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Znaky SAE" w:hAnsi="Cambria;Znaky SAE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;Znaky SAE" w:hAnsi="Calibri;Znaky SAE" w:eastAsia="SimSun;Arial Unicode MS" w:cs="font208;Times New Roman"/>
    </w:rPr>
  </w:style>
  <w:style w:type="character" w:styleId="Style15">
    <w:name w:val="Тема примечания Знак"/>
    <w:qFormat/>
    <w:rPr>
      <w:rFonts w:ascii="Calibri;Znaky SAE" w:hAnsi="Calibri;Znaky SAE" w:eastAsia="SimSun;Arial Unicode MS" w:cs="font208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;Znaky SAE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;Znaky SAE" w:hAnsi="Cambria;Znaky SAE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;Znaky SAE" w:hAnsi="Calibri;Znaky SAE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;Znaky SAE" w:hAnsi="Calibri;Znaky SAE" w:eastAsia="SimSun;Arial Unicode MS" w:cs="font208;Times New Roman"/>
      <w:sz w:val="22"/>
      <w:szCs w:val="22"/>
    </w:rPr>
  </w:style>
  <w:style w:type="character" w:styleId="Style17">
    <w:name w:val="Нижний колонтитул Знак"/>
    <w:qFormat/>
    <w:rPr>
      <w:rFonts w:ascii="Calibri;Znaky SAE" w:hAnsi="Calibri;Znaky SAE" w:eastAsia="SimSun;Arial Unicode MS" w:cs="font208;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;Znaky SAE" w:hAnsi="Calibri;Znaky SAE" w:eastAsia="SimSun;Arial Unicode MS" w:cs="Calibri;Znaky SAE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Znaky SAE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;Znaky SA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Znaky SAE" w:hAnsi="Calibri;Znaky SAE" w:eastAsia="Calibri;Znaky SAE" w:cs="Calibri;Znaky SA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erina.Sitnova@russianpost.ru" TargetMode="External"/><Relationship Id="rId4" Type="http://schemas.openxmlformats.org/officeDocument/2006/relationships/hyperlink" Target="https://www.pochta.ru/news-list/item/599050205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<Relationship Id="rId2" Type="http://schemas.openxmlformats.org/officeDocument/2006/relationships/hyperlink" Target="mailto:Ekaterina.Sitno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Курникова Анна Сергеевна</dc:creator>
  <dc:description/>
  <dc:language>en-US</dc:language>
  <cp:lastModifiedBy>NickOn</cp:lastModifiedBy>
  <cp:lastPrinted>2017-01-10T14:08:00Z</cp:lastPrinted>
  <dcterms:modified xsi:type="dcterms:W3CDTF">2017-01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