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83058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навинского муниципального района</w:t>
            </w:r>
          </w:p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 августа 2018 года</w:t>
        <w:tab/>
        <w:tab/>
        <w:tab/>
        <w:tab/>
        <w:tab/>
        <w:tab/>
        <w:tab/>
        <w:tab/>
        <w:tab/>
        <w:t xml:space="preserve">        № 470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 утверждении Порядка открытия в муниципальных общеобразовательных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рганизациях Варнавинского муниципального района Нижегородской области классов с углубленным изучением отдельных предметов </w:t>
      </w:r>
    </w:p>
    <w:p>
      <w:pPr>
        <w:pStyle w:val="Style20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/или профильного обучения</w:t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ru-RU"/>
        </w:rPr>
      </w:pPr>
      <w:r>
        <w:rPr>
          <w:color w:val="000000"/>
          <w:spacing w:val="-5"/>
          <w:sz w:val="26"/>
          <w:szCs w:val="26"/>
          <w:lang w:val="ru-RU"/>
        </w:rPr>
      </w:r>
    </w:p>
    <w:p>
      <w:pPr>
        <w:pStyle w:val="41"/>
        <w:shd w:fill="auto" w:val="clear"/>
        <w:spacing w:before="0" w:after="0"/>
        <w:ind w:right="20" w:hanging="0"/>
        <w:contextualSpacing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 декабря 2012 года № 273-ФЗ «Об образовании в Российской Федерации», руководствуясь Порядком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предметов и для профильного обучения, утвержденным постановлением  Правительства  Нижегородской  области 12 мая 2014 года № 321  (в  редакции  постановления Правительства Нижегородской области от 12.07.2016 № 452), в целях предоставления обучающимся общедоступного и бесплатного среднего общего образования, обеспечения прав обучающихся на выбор факультативных и элективных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, и регламентации деятельности муниципальных общеобразовательных учреждений Варнавинского муниципального района по открытию классов с углубленным изучением отдельных предметов и/или профильного обучения администрация Варнавинского муниципального района Нижегородской област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Liberation Mono;Courier New" w:hAnsi="Liberation Mono;Courier New" w:eastAsia="AR PL SungtiL GB;Times New Roman" w:cs="Liberation Mono;Courier New"/>
          <w:sz w:val="20"/>
          <w:szCs w:val="20"/>
          <w:lang w:eastAsia="zh-CN" w:bidi="hi-IN"/>
        </w:rPr>
      </w:pPr>
      <w:r>
        <w:rPr>
          <w:rFonts w:eastAsia="AR PL SungtiL GB;Times New Roman"/>
          <w:sz w:val="26"/>
          <w:szCs w:val="26"/>
          <w:lang w:eastAsia="zh-CN" w:bidi="hi-IN"/>
        </w:rPr>
        <w:t>1. Утвердить прилагаемый Порядок открытия в муниципальных общеобразовательных учреждениях Варнавинского муниципального района Нижегородской области классов с углубленным изучением отдельных предметов и/или профильного обу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Liberation Mono;Courier New" w:hAnsi="Liberation Mono;Courier New" w:eastAsia="AR PL SungtiL GB;Times New Roman" w:cs="Liberation Mono;Courier New"/>
          <w:sz w:val="20"/>
          <w:szCs w:val="20"/>
          <w:lang w:eastAsia="zh-CN" w:bidi="hi-IN"/>
        </w:rPr>
      </w:pPr>
      <w:r>
        <w:rPr>
          <w:rFonts w:eastAsia="AR PL SungtiL GB;Times New Roman"/>
          <w:sz w:val="26"/>
          <w:szCs w:val="26"/>
          <w:lang w:eastAsia="zh-CN" w:bidi="hi-IN"/>
        </w:rPr>
        <w:t>2. Руководителям муниципальных общеобразовательных учреждений при открытии классов с углубленным изучением отдельных предметов и/или профильного бучения руководствоваться настоящим Порядко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подлежит размещению на официальном сайте управления образования администрации Варнавинского муниципального района Нижегородской обла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Варнавинского муниципального района Нижегородской области С.Ю.Авдеев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района   </w:t>
        <w:tab/>
        <w:tab/>
        <w:tab/>
        <w:tab/>
        <w:tab/>
        <w:tab/>
        <w:t xml:space="preserve">     </w:t>
        <w:tab/>
        <w:t xml:space="preserve">            С.А.Смирн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Liberation Mono;Courier New" w:hAnsi="Liberation Mono;Courier New" w:eastAsia="AR PL SungtiL GB;Times New Roman" w:cs="Liberation Mono;Courier New"/>
          <w:sz w:val="20"/>
          <w:szCs w:val="20"/>
          <w:lang w:eastAsia="zh-CN" w:bidi="hi-IN"/>
        </w:rPr>
      </w:pPr>
      <w:r>
        <w:rPr>
          <w:rFonts w:eastAsia="AR PL SungtiL GB;Times New Roman" w:cs="Liberation Mono;Courier New" w:ascii="Liberation Mono;Courier New" w:hAnsi="Liberation Mono;Courier New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Mono;Courier New" w:hAnsi="Liberation Mono;Courier New" w:eastAsia="AR PL SungtiL GB;Times New Roman" w:cs="Liberation Mono;Courier New"/>
          <w:b/>
          <w:b/>
          <w:sz w:val="26"/>
          <w:szCs w:val="26"/>
          <w:lang w:eastAsia="zh-CN" w:bidi="hi-IN"/>
        </w:rPr>
      </w:pPr>
      <w:r>
        <w:rPr>
          <w:rFonts w:eastAsia="AR PL SungtiL GB;Times New Roman" w:cs="Liberation Mono;Courier New" w:ascii="Liberation Mono;Courier New" w:hAnsi="Liberation Mono;Courier New"/>
          <w:b/>
          <w:sz w:val="26"/>
          <w:szCs w:val="26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0"/>
        <w:ind w:left="609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Style20"/>
        <w:ind w:left="609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Style20"/>
        <w:ind w:left="609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навинского муниципального района Нижегородской области</w:t>
      </w:r>
    </w:p>
    <w:p>
      <w:pPr>
        <w:pStyle w:val="Style20"/>
        <w:ind w:left="609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3.08.2018 № 470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ткрытия в муниципальных общеобразовательных учреждениях 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арнавинского муниципального района Нижегородской области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лассов с углубленным изучением отдельных предметов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/или профильного обуче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 Настоящий Порядок разработан в соответствии с Федеральным законом от 29 декабря 2012 года № 273—ФЗ «Об образовании в Российской Федерации», постановлением Правительства Нижегородской области от 12 мая 2014 года №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и определяет единые требования к условиям и срокам открытия в  муниципальных общеобразовательных учреждениях классов с углубленным изучением отдельных предметов и/или профильного обучения.</w:t>
      </w:r>
    </w:p>
    <w:p>
      <w:pPr>
        <w:pStyle w:val="Style20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ий Порядок открытия в муниципальных общеобразовательных учреждениях Варнавинского муниципального района Нижегородской области классов с углубленным изучением отдельных предметов и/или профильного обучения (далее - Порядок) регламентирует взаимоотношения администрации Варнавинского муниципального района Нижегородской области и муниципальных общеобразовательных учреждений Варнавинского муниципального района Нижегородской области (далее — ОО) по открытию в общеобразовательных организациях  классов с углубленным изучением отдельных предметов и/или профильного обучения.</w:t>
      </w:r>
    </w:p>
    <w:p>
      <w:pPr>
        <w:pStyle w:val="Style20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ля открытия в следующем учебном году классов с углубленным изучением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ьных предметов и/или профильного обучения муниципальные образовательные учреждения не позднее 1 июня текущего учебного года направляют в управление образования администрации Варнавинского муниципального района Нижегородской области (далее — управление образования) заявку на открытие в общеобразовательных организациях классов с углубленным изучением отдельных предметов и/или профильного обучения с результатами учета выбора обучающихся, их родителей (законных представителей) для открытия классов с углубленным изучением отдельных учебных предметов и/или профильного обучения (по форме согласно Приложению к настоящему Порядку).</w:t>
      </w:r>
    </w:p>
    <w:p>
      <w:pPr>
        <w:pStyle w:val="Style20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ля рассмотрения заявки управление образования создает комиссию. Персональный состав комиссии определяется приказом управления образования из числа специалистов управления образования и методистов информационно-диагностического кабинета (далее – ИДК).</w:t>
      </w:r>
    </w:p>
    <w:p>
      <w:pPr>
        <w:pStyle w:val="Style20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Комиссия в течение трех рабочих дней изучает заявку общеобразовательной организации, обобщает полученные данные, готовит проект приказа управления образования об открытии (функционировании) в образовательных организациях Варнавинского муниципального района Нижегородской области классов с углубленным изучением отдельных предметов и/или профильного обучения на очередной учебный год. </w:t>
      </w:r>
    </w:p>
    <w:p>
      <w:pPr>
        <w:pStyle w:val="Style20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В случае необходимости уточнения сведений по решению вопроса об открытии классов с углубленным изучением отдельных предметов и/или профильного обучения руководителю общеобразовательной организации назначается собеседование со специалистами управления образования.</w:t>
      </w:r>
    </w:p>
    <w:p>
      <w:pPr>
        <w:pStyle w:val="Style20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Образовательная организация после получения приказа управления образования администрации Варнавинского муниципального района Нижегородской области информирует обучающихся, родителей (законных представителей) о сроках, времени и месте подачи заявлений и процедуре индивидуального отбора при приеме обучающихся в муниципальных общеобразовательных учреждениях для получения среднего общего образования с углубленным изучением отдельных учебных предметов и/или для профильного обучения через официальный сайт общеобразовательной организации в информационно-телекоммуникационной сети Интернет, ученические и родительские собрания, информационные стенды не позднее, чем за 30 дней до начала индивидуального отбор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Style2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заявке </w:t>
      </w:r>
    </w:p>
    <w:p>
      <w:pPr>
        <w:pStyle w:val="Style2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Style2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бщеобразовательной организации)</w:t>
      </w:r>
    </w:p>
    <w:p>
      <w:pPr>
        <w:pStyle w:val="Style2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___ №________________</w:t>
      </w:r>
    </w:p>
    <w:p>
      <w:pPr>
        <w:pStyle w:val="Style2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крытие в общеобразовательной организации</w:t>
      </w:r>
    </w:p>
    <w:p>
      <w:pPr>
        <w:pStyle w:val="Style2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ов с углубленным изучением отдельных</w:t>
      </w:r>
    </w:p>
    <w:p>
      <w:pPr>
        <w:pStyle w:val="Style2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ов и/или профильного обу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учета выбора обучающихся, их родителей (законных</w:t>
      </w:r>
    </w:p>
    <w:p>
      <w:pPr>
        <w:pStyle w:val="Style2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тавителей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Style2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бщеобразовательной организации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открытия классов с углубленным изучением отдельных учебных предметов и/или профильного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опроса, анкетирования:_______________________________________________</w:t>
      </w:r>
    </w:p>
    <w:p>
      <w:pPr>
        <w:pStyle w:val="Style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ка опроса, анкетирования:_____________________________________________________</w:t>
      </w:r>
    </w:p>
    <w:p>
      <w:pPr>
        <w:pStyle w:val="Style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родителей (законных представителей) - участников опроса,</w:t>
      </w:r>
    </w:p>
    <w:p>
      <w:pPr>
        <w:pStyle w:val="Style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ирования:_____________________________________________________________________</w:t>
      </w:r>
    </w:p>
    <w:p>
      <w:pPr>
        <w:pStyle w:val="Style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участников опроса, изъявивших желание обучаться в классах с углубленным изучением отдельных предметов/профильного обучения, из них по учебным предметам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9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pacing w:val="-20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eastAsia="Arial Unicode MS" w:cs="Arial"/>
      <w:b/>
      <w:bCs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12"/>
      <w:jc w:val="both"/>
    </w:pPr>
    <w:rPr>
      <w:rFonts w:ascii="Courier New" w:hAnsi="Courier New" w:cs="Courier New"/>
      <w:sz w:val="22"/>
    </w:rPr>
  </w:style>
  <w:style w:type="paragraph" w:styleId="21">
    <w:name w:val="Стиль2"/>
    <w:basedOn w:val="Normal"/>
    <w:qFormat/>
    <w:pPr>
      <w:spacing w:lineRule="auto" w:line="312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right="55" w:firstLine="709"/>
      <w:jc w:val="both"/>
      <w:textAlignment w:val="baseline"/>
    </w:pPr>
    <w:rPr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60" w:after="72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840"/>
      <w:jc w:val="center"/>
    </w:pPr>
    <w:rPr>
      <w:sz w:val="26"/>
      <w:szCs w:val="26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7:00Z</dcterms:created>
  <dc:creator>nadi</dc:creator>
  <dc:description/>
  <cp:keywords/>
  <dc:language>en-US</dc:language>
  <cp:lastModifiedBy>9</cp:lastModifiedBy>
  <cp:lastPrinted>2018-09-06T15:13:00Z</cp:lastPrinted>
  <dcterms:modified xsi:type="dcterms:W3CDTF">2018-09-18T11:37:00Z</dcterms:modified>
  <cp:revision>3</cp:revision>
  <dc:subject/>
  <dc:title> </dc:title>
</cp:coreProperties>
</file>