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firstLine="720"/>
        <w:jc w:val="center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drawing>
          <wp:inline distT="0" distB="0" distL="0" distR="0">
            <wp:extent cx="7334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567" w:firstLine="720"/>
        <w:jc w:val="center"/>
        <w:rPr>
          <w:rFonts w:ascii="Arial" w:hAnsi="Arial" w:eastAsia="Calibri;Arial" w:cs="Arial"/>
          <w:sz w:val="32"/>
          <w:szCs w:val="32"/>
          <w:lang w:eastAsia="en-US"/>
        </w:rPr>
      </w:pPr>
      <w:r>
        <w:rPr>
          <w:rFonts w:eastAsia="Calibri;Arial" w:cs="Arial" w:ascii="Arial" w:hAnsi="Arial"/>
          <w:sz w:val="32"/>
          <w:szCs w:val="32"/>
          <w:lang w:eastAsia="en-US"/>
        </w:rPr>
        <w:t>Администрация Варнавинского муниципального района</w:t>
      </w:r>
    </w:p>
    <w:p>
      <w:pPr>
        <w:pStyle w:val="Normal"/>
        <w:spacing w:lineRule="auto" w:line="360" w:before="0" w:after="200"/>
        <w:ind w:left="567" w:firstLine="720"/>
        <w:jc w:val="center"/>
        <w:rPr>
          <w:rFonts w:ascii="Arial" w:hAnsi="Arial" w:eastAsia="Calibri;Arial" w:cs="Arial"/>
          <w:sz w:val="32"/>
          <w:szCs w:val="32"/>
          <w:lang w:eastAsia="en-US"/>
        </w:rPr>
      </w:pPr>
      <w:r>
        <w:rPr>
          <w:rFonts w:eastAsia="Calibri;Arial" w:cs="Arial" w:ascii="Arial" w:hAnsi="Arial"/>
          <w:sz w:val="32"/>
          <w:szCs w:val="32"/>
          <w:lang w:eastAsia="en-US"/>
        </w:rPr>
        <w:t>Нижегородской области</w:t>
      </w:r>
    </w:p>
    <w:p>
      <w:pPr>
        <w:pStyle w:val="Normal"/>
        <w:spacing w:lineRule="auto" w:line="276" w:before="0" w:after="200"/>
        <w:ind w:left="567" w:firstLine="720"/>
        <w:jc w:val="center"/>
        <w:rPr>
          <w:rFonts w:ascii="Arial" w:hAnsi="Arial" w:eastAsia="Calibri;Arial" w:cs="Arial"/>
          <w:b/>
          <w:b/>
          <w:sz w:val="36"/>
          <w:szCs w:val="36"/>
          <w:lang w:eastAsia="en-US"/>
        </w:rPr>
      </w:pPr>
      <w:r>
        <w:rPr>
          <w:rFonts w:eastAsia="Calibri;Arial" w:cs="Arial" w:ascii="Arial" w:hAnsi="Arial"/>
          <w:b/>
          <w:sz w:val="36"/>
          <w:szCs w:val="36"/>
          <w:lang w:eastAsia="en-US"/>
        </w:rPr>
        <w:t xml:space="preserve">П О С Т А Н О В Л Е Н И Е </w:t>
      </w:r>
    </w:p>
    <w:p>
      <w:pPr>
        <w:pStyle w:val="Normal"/>
        <w:spacing w:before="108" w:after="108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>1</w:t>
      </w:r>
      <w:r>
        <w:rPr>
          <w:rFonts w:cs="Arial" w:ascii="Arial" w:hAnsi="Arial"/>
          <w:bCs/>
          <w:sz w:val="28"/>
          <w:szCs w:val="28"/>
        </w:rPr>
        <w:t>5.</w:t>
      </w:r>
      <w:r>
        <w:rPr>
          <w:rFonts w:cs="Arial" w:ascii="Arial" w:hAnsi="Arial"/>
          <w:bCs/>
          <w:sz w:val="28"/>
          <w:szCs w:val="28"/>
          <w:lang w:val="en-US"/>
        </w:rPr>
        <w:t>05</w:t>
      </w:r>
      <w:r>
        <w:rPr>
          <w:rFonts w:cs="Arial" w:ascii="Arial" w:hAnsi="Arial"/>
          <w:bCs/>
          <w:sz w:val="28"/>
          <w:szCs w:val="28"/>
        </w:rPr>
        <w:t>.201</w:t>
      </w:r>
      <w:r>
        <w:rPr>
          <w:rFonts w:cs="Arial" w:ascii="Arial" w:hAnsi="Arial"/>
          <w:bCs/>
          <w:sz w:val="28"/>
          <w:szCs w:val="28"/>
          <w:lang w:val="en-US"/>
        </w:rPr>
        <w:t>9</w:t>
      </w:r>
      <w:r>
        <w:rPr>
          <w:rFonts w:cs="Arial" w:ascii="Arial" w:hAnsi="Arial"/>
          <w:bCs/>
          <w:sz w:val="28"/>
          <w:szCs w:val="28"/>
        </w:rPr>
        <w:t xml:space="preserve"> г.                                                                                              № 265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план реализации муниципальной программы "Развитие образования Варнавинского района" на 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овый период 2018 - 2020 годов, утвержденный постановлением администрации Варнавинского муниципального района Нижегородской области от 10.09.2014 г ода № 415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 xml:space="preserve">B целях формирования развитой системы образования на территории Варнавинского муниципального района администрация Варнавинского муниципального района </w:t>
      </w:r>
    </w:p>
    <w:p>
      <w:pPr>
        <w:pStyle w:val="Normal"/>
        <w:spacing w:before="108" w:after="108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яет: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лан реализации муниципальной программы "Развитие образования Варнавинского района" на плановый период 2018 - 2020 годов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постановлением администрации Варнавинского муниципального района Нижегородской области от 10.09.2014 года № 415, изменения, изложив его в новой редакции согласно приложению к настоящему постановлению. (Приложение)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 Постановление администрации Варнавинского муниципального района от 14.03.2019 №147 </w:t>
      </w:r>
      <w:r>
        <w:rPr>
          <w:rFonts w:cs="Arial" w:ascii="Arial" w:hAnsi="Arial"/>
          <w:bCs/>
          <w:sz w:val="24"/>
          <w:szCs w:val="24"/>
        </w:rPr>
        <w:t xml:space="preserve">"О внесении изменений в план реализации муниципальной программы "Развитие образования Варнавинского района" на плановый период 2018 - 2020 годов, утвержденный постановлением администрации Варнавинского муниципального района Нижегородской области от 10.09.2014 г ода № 415" </w:t>
      </w:r>
      <w:r>
        <w:rPr>
          <w:rFonts w:cs="Arial" w:ascii="Arial" w:hAnsi="Arial"/>
          <w:sz w:val="24"/>
          <w:szCs w:val="24"/>
        </w:rPr>
        <w:t>отменить.</w:t>
      </w:r>
    </w:p>
    <w:p>
      <w:pPr>
        <w:pStyle w:val="Normal"/>
        <w:ind w:left="567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  за     исполнением    настоящего    Постановления    возложить на начальника управления образования С.Ю. Авдееву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С.А. Смирнов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60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администрации Варнавинского муниципального района от 15.05.2019 № 2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tbl>
      <w:tblPr>
        <w:tblW w:w="14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7"/>
        <w:gridCol w:w="1371"/>
        <w:gridCol w:w="6172"/>
        <w:gridCol w:w="1371"/>
        <w:gridCol w:w="1371"/>
        <w:gridCol w:w="540"/>
        <w:gridCol w:w="831"/>
        <w:gridCol w:w="458"/>
        <w:gridCol w:w="285"/>
        <w:gridCol w:w="628"/>
      </w:tblGrid>
      <w:tr>
        <w:trPr>
          <w:trHeight w:val="999" w:hRule="atLeast"/>
        </w:trPr>
        <w:tc>
          <w:tcPr>
            <w:tcW w:w="92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аблица 1.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2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грамм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програм-м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ЦСР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611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Цель Программы: формирование на территории Варнавинск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егиона, ожиданиям общества и каждого гражданина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4038,8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6463,7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1713,8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2216,34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9113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8295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031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6439,4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2159 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95,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80,1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858,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033,8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2259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государственных общеобразовательных школ-интернатов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2521 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станционное образование детей-инвалидов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2659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государственных специальных (коррекционных) учреждени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6,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36,0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36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238,0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2531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ощрение лучших воспитател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253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ощрение лучших учител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7307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32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150,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450,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6921,7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7308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исполнение полномочий в сфере образования в муниципальных дошкольных образовательных организациях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98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11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11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608,6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7309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исполнение полномочий в сфере образования в муниципальных дошкольных образовательных организациях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02,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977,5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977,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9057,7</w:t>
            </w:r>
          </w:p>
        </w:tc>
      </w:tr>
      <w:tr>
        <w:trPr>
          <w:trHeight w:val="1522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731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268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7311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38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7,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7,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132,9</w:t>
            </w:r>
          </w:p>
        </w:tc>
      </w:tr>
      <w:tr>
        <w:trPr>
          <w:trHeight w:val="2282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7338 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01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742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редоставление мер государственной поддержки в виде грантов Губернатора Нижегородской области муниципальным дошкольным образовательным организациям Нижегородской области, внедряющим инновационные образовательные программы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743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редоставление мер государственной поддержки в виде грантов Губернатора Нижегородской области общеобразовательным организациям, внедряющим инновационные образовательные программы и прошедшим процедуру конкурсного отбора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S206</w:t>
              <w:tab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повышение минимального размера оплаты труда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1268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7318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54,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54,8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21,8</w:t>
            </w:r>
          </w:p>
        </w:tc>
      </w:tr>
      <w:tr>
        <w:trPr>
          <w:trHeight w:val="1268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7317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исполнение полномочий по финансовому обеспечению осуществления присмотра и ухода за детьми-инвалидами, детьми-сирота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 дошкольного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5,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5,9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8,2</w:t>
            </w:r>
          </w:p>
        </w:tc>
      </w:tr>
      <w:tr>
        <w:trPr>
          <w:trHeight w:val="693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S218</w:t>
              <w:tab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84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0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</w:tr>
      <w:tr>
        <w:trPr>
          <w:trHeight w:val="693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S218</w:t>
              <w:tab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реализацию ГП «Капитальный ремонт образовательных организаций, реализующих общеобразовательные программы Нижегородской области»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4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i/>
              </w:rPr>
              <w:t>2564,0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2 000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1713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244,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687,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646,44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2359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учреждений дополнительного образования дет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09,2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350,7</w:t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683,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64943,09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4459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государственных организаций отдыха и оздоровления дет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2532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ощрение лучших педагогов дополнительного образования и тренеров-преподавател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2491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рганизации отдыха и оздоровления детей и молодеж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2,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2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014,42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252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,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2401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296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мероприятий антинаркотической направленност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7,05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7332 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,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,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46,48</w:t>
            </w:r>
          </w:p>
        </w:tc>
      </w:tr>
      <w:tr>
        <w:trPr>
          <w:trHeight w:val="1268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744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редоставление мер государственной поддержки в виде грантов Губернатора Нижегородской области муниципальным организациям дополнительного образования Нижегородской области, внедряющим инновационные образовательные программы, находящимся в ведении органов, осуществляющих управление в сфере образования, органов по делам молодеж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4 000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0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7,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7,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55,6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4559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7301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0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7,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7,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755,6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5 000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и подготовка граждан в Варнавинском районе Нижегородской области к военной службе"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2401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59,9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6 000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сурсное обеспечение сферы образования в Варнавинском районе Нижегородской области"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201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учреждений в рамках адресной инвестиционной программы Нижегородской област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2401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252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2859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государственных институтов повышения квалификаци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7241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строительство и реконструкцию учреждений в рамках адресной инвестиционной программы Нижегородской област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8 000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Ликвидация очередности в дошкольных образовательных организациях Варнавинского района Нижегородской области детей в возрасте 3 - 7 лет в 2015 году и на период до 2023 года"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32,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32,3</w:t>
            </w:r>
          </w:p>
        </w:tc>
      </w:tr>
      <w:tr>
        <w:trPr>
          <w:trHeight w:val="1522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8 247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обязательств Нижегородской области, возникших при заключении соглашения о предоставлении мер социальной поддержки в 2013 году в рамках мероприятий по созданию семейных детских садов (семейных дошкольных групп): погашение кредита и процентов по нему на строительство жилого дома и неустойки в случае уступки прав требования финансовой организации к специалисту по обязательствам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8 7223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ыполнение работ по возврату, капитальному ремонту и оснащению оборудованием ранее переданных зданий, а также работ, обеспечивающих эксплуатацию дошкольной организации согласно действующим нормам и правилам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8 7224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S218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9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</w:t>
            </w:r>
          </w:p>
        </w:tc>
        <w:tc>
          <w:tcPr>
            <w:tcW w:w="1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99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S218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32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9 000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-правовая защита детей в Варнавинском районе Нижегородской области"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9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5,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5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60,6</w:t>
            </w:r>
          </w:p>
        </w:tc>
      </w:tr>
      <w:tr>
        <w:trPr>
          <w:trHeight w:val="50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9 2459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государственных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9 252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9 7302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полномочий</w:t>
              <w:br/>
              <w:t>по организации и осуществлению деятельности по опеке</w:t>
              <w:br/>
              <w:t>и попечительству в отношении несовершеннолетних граждан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9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55,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55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60,6</w:t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А 0000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районной программы"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932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860,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7928,8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1722,1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А 0019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84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34,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34,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054,34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А 2401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738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7539,6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52277,6</w:t>
            </w:r>
          </w:p>
        </w:tc>
      </w:tr>
      <w:tr>
        <w:trPr>
          <w:trHeight w:val="77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А 4659</w:t>
            </w:r>
          </w:p>
        </w:tc>
        <w:tc>
          <w:tcPr>
            <w:tcW w:w="6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государственных учреждени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347,4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388,2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54,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8390,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1985"/>
        <w:gridCol w:w="2835"/>
        <w:gridCol w:w="2835"/>
        <w:gridCol w:w="305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5.1. Индикаторы достижения ц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/>
              <w:t>Ед. измерения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го балла единого государственного экзамена (в расчете на 1 предмет) в 10% </w:t>
            </w:r>
            <w:r>
              <w:rPr>
                <w:spacing w:val="-5"/>
              </w:rPr>
              <w:t xml:space="preserve">ОБОО </w:t>
            </w:r>
            <w:r>
              <w:rP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в 10% </w:t>
            </w:r>
            <w:r>
              <w:rPr>
                <w:spacing w:val="-5"/>
              </w:rPr>
              <w:t xml:space="preserve">ОБОО </w:t>
            </w:r>
            <w:r>
              <w:rPr/>
              <w:t>с худшими результатами единого государств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Отн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муниципальных</w:t>
            </w:r>
            <w:r>
              <w:rPr>
                <w:spacing w:val="-5"/>
              </w:rPr>
              <w:t xml:space="preserve"> ОО</w:t>
            </w:r>
            <w:r>
              <w:rPr/>
              <w:t>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М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-инвалидов, получающих образовательные услуги в форме дистанционного обучения, от общего количества детей-инвалидов, которым это по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5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autoSpaceDE w:val="false"/>
              <w:rPr/>
            </w:pPr>
            <w:r>
              <w:rPr/>
              <w:t>О</w:t>
            </w:r>
            <w:r>
              <w:rPr>
                <w:rFonts w:eastAsia="HiddenHorzOCR;Arial Unicode MS"/>
              </w:rPr>
              <w:t>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69" w:hanging="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right="-6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right="-6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хват организованными формами отдыха и оздоровления детей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69" w:hanging="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right="-6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right="-6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  <w:p>
            <w:pPr>
              <w:pStyle w:val="Normal"/>
              <w:spacing w:lineRule="atLeast" w:line="180"/>
              <w:ind w:left="72" w:right="-65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дельный вес числа ОО, в которых созданы органы коллегиального управления с участием общественности (родители, работодатели), в общем числ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pacing w:val="-5"/>
                <w:highlight w:val="cyan"/>
              </w:rPr>
            </w:pPr>
            <w:r>
              <w:rPr>
                <w:spacing w:val="-5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right="-65" w:hanging="0"/>
              <w:jc w:val="center"/>
              <w:rPr>
                <w:spacing w:val="-5"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4</w:t>
            </w:r>
            <w:r>
              <w:rPr>
                <w:b/>
                <w:bCs/>
              </w:rPr>
              <w:t xml:space="preserve"> «Патриотическое воспитание и подготовка граждан в Варнавинском районе Нижегородской области к военной служб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ринявших участие в областных мероприятиях патриотической направленности, в общем количестве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darkMagenta"/>
              </w:rPr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и молодежи, вовлеченных в деятельность регионального Всероссийского детско-юношеского военно-патриотического общественного объединения "Юнарм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Доля МОО, участвующих в реализации мероприятий патриотической направленности, в общей численности М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right="-65" w:hanging="0"/>
              <w:jc w:val="center"/>
              <w:rPr>
                <w:spacing w:val="-5"/>
              </w:rPr>
            </w:pPr>
            <w:r>
              <w:rPr>
                <w:b/>
                <w:bCs/>
              </w:rPr>
              <w:t>Подпрограмма 5 «Ресурсное обеспечение сферы образования в Варнавинском муниципальном район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руководителей муниципальных ДОО, 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М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 с </w:t>
            </w:r>
            <w:r>
              <w:rPr>
                <w:spacing w:val="-2"/>
              </w:rPr>
              <w:t>высшей квалификационной категорией</w:t>
            </w:r>
            <w:r>
              <w:rPr/>
              <w:t xml:space="preserve"> в общей численности аттестованных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Варнавинского муниципального район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МОО к средней заработной плате в Варнавинском муниципальном районе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ов МОДО к среднемесячной заработной плате учителей в М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«Ликвидация очередности в дошкольных образовательных организациях Варнавинского района Нижегородской области детей в возрас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 в 2015 году и на период до 2020 год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программа 7 «Социально-правовая защита детей в </w:t>
            </w:r>
            <w:r>
              <w:rPr>
                <w:b/>
                <w:bCs/>
              </w:rPr>
              <w:t xml:space="preserve">Варнавинском районе </w:t>
            </w:r>
            <w:r>
              <w:rPr>
                <w:b/>
              </w:rPr>
              <w:t>Нижегородской обла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оля детей-сирот и детей, оставшихся</w:t>
            </w:r>
            <w:r>
              <w:rPr/>
              <w:t xml:space="preserve"> без попечения родителей, в общем количестве детей от 0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</w:rPr>
            </w:pPr>
            <w:r>
              <w:rPr>
                <w:spacing w:val="-2"/>
              </w:rPr>
              <w:t>Доля детей-инвалидов в Варнав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8 «Обеспечение реализации муниципальной программ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а электронных </w:t>
            </w:r>
            <w:r>
              <w:rPr>
                <w:spacing w:val="-2"/>
              </w:rPr>
              <w:t>инструктивно-методических ресурсов,</w:t>
            </w:r>
            <w:r>
              <w:rPr/>
              <w:t xml:space="preserve"> разработанных в рамках Программы, </w:t>
            </w:r>
            <w:r>
              <w:rPr>
                <w:spacing w:val="-2"/>
              </w:rPr>
              <w:t>к которым предоставлен доступ в сети</w:t>
            </w:r>
            <w:r>
              <w:rPr/>
              <w:t xml:space="preserve"> </w:t>
            </w:r>
            <w:r>
              <w:rPr>
                <w:spacing w:val="-2"/>
              </w:rPr>
              <w:t>Интернет, в общем числе электронных</w:t>
            </w:r>
            <w:r>
              <w:rPr/>
              <w:t xml:space="preserve"> </w:t>
            </w:r>
            <w:r>
              <w:rPr>
                <w:spacing w:val="-2"/>
              </w:rPr>
              <w:t>инструктивно-методических ресурсов, разработанных в рамках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9 «Молодежь Варнавинского района Нижегородской обла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ежи, участвующей в образовательных проектах 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, вовлеченных в реализуемые органами исполнительной власти проекты и программы в сфере поддержки талантлив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, участвующих в деятельности молодеж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хват детей дошкольным образованием от 1 года до 7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еников в государственных (муниципальных) ОБОО, приходящихся на одног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color w:val="000000"/>
              </w:rPr>
              <w:t>Количество районных мероприятий в системе дополнительного образования детей и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81" w:right="-119" w:hanging="0"/>
              <w:jc w:val="center"/>
              <w:rPr/>
            </w:pPr>
            <w:r>
              <w:rPr/>
              <w:t>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ичество детей, отдохнувших в организациях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99" w:hanging="70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>Число уровней общего образования, на которых реализуются механизмы внешней оценки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65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>Число международных сопоставительных исследований качества образования, в которых Нижегородская область участвует на регуляр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39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Патриотическое воспитание и подготовка граждан в Варнавинском районе Нижегородской области к военной служб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Численность населения Нижегородской области, вовлеченного в проведение культурно-патриотических мероприятий и участие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ециалистов, курирующих вопросы в сфере патриотического воспитания, прошедших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детей и молодежи, вовлеченных в деятельность регионального Всероссийского детско-юношеского военно-патриотического общественного объединения "Юнарм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щественных объединений военно-патри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одпрограмма 5 «Ресурсное обеспечение сферы образования в Варнавинском район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емесячная заработная плата одного работающего по отрасли «Образов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учителей в возрасте до 35 лет включительно в ОБ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енность педагогов дополнительного образования в возрасте до 3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уководящих и педагогических работников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щихся муниципальных ОО учебными пособ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для учащихся муниципальных ОО бланков документов об уровн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пл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обновление автобусного парка государственных 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веденных объектов образования после строительства и ре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одпрограмма 6 «Ликвидация очередности в дошкольных образовательных организациях Варнавинского района Нижегородской области детей в возрасте 3-7 ле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 2015 - 2020 годах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полнительно созданных мест в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«Социально-правовая защита детей в Варнавинском районе Нижегородской обла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8 «Обеспечение реализации муниципальной программ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регионального уровня по распространению результатов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9 «Молодежь Варнавинского района Нижегородской обла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людей, зарегистрированных  в районе в качестве волонт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1. Ресурсное обеспечение реализации Подпрограммы за счет средств местного и областного бюджетов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144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23"/>
        <w:gridCol w:w="2423"/>
        <w:gridCol w:w="1762"/>
        <w:gridCol w:w="1762"/>
        <w:gridCol w:w="1762"/>
        <w:gridCol w:w="1982"/>
      </w:tblGrid>
      <w:tr>
        <w:trPr>
          <w:tblHeader w:val="true"/>
          <w:trHeight w:val="20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, соисполнители</w:t>
            </w:r>
          </w:p>
        </w:tc>
        <w:tc>
          <w:tcPr>
            <w:tcW w:w="7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образования Варнавин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4038,84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6463,7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1713,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2216,34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38,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2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74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38,74</w:t>
            </w:r>
          </w:p>
        </w:tc>
      </w:tr>
      <w:tr>
        <w:trPr>
          <w:trHeight w:val="71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капитального строительства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39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77,6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1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82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3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96439,4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1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3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39,4</w:t>
            </w:r>
          </w:p>
        </w:tc>
      </w:tr>
      <w:tr>
        <w:trPr>
          <w:trHeight w:val="22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713,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7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25,44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3,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7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5,44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,6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6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Патриотическое воспитание и подготовка граждан в Варнавинском районе Нижегородской области к военной служб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Ресурсное обеспечение сферы образования в Варнавинском районе Нижегород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Ликвидация очередности в дошкольных образовательных  организациях Нижегородской области детей в возрасте 3-7 лет в 2015 году и на период до 2020 го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2,3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2,3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капитального строительства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Социально-правовая защита детей в Нижегород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,6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6</w:t>
            </w:r>
          </w:p>
        </w:tc>
      </w:tr>
      <w:tr>
        <w:trPr>
          <w:trHeight w:val="65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8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3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1486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928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22,1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2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8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44,5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39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77,6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ежь Варнавинского района Нижегородской облас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4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администрация Варнави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1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2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tbl>
      <w:tblPr>
        <w:tblW w:w="14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359"/>
        <w:gridCol w:w="1790"/>
        <w:gridCol w:w="1790"/>
        <w:gridCol w:w="1790"/>
        <w:gridCol w:w="2014"/>
      </w:tblGrid>
      <w:tr>
        <w:trPr>
          <w:tblHeader w:val="true"/>
          <w:trHeight w:val="382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7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407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арнавинского район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38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899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713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652,34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2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8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8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3,17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6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1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7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9,17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Подпрограмма 1 «Развитие общего образовани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1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3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31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875,4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2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8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8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33,17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6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7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19,17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вершенствование дошкольного образования как института социального разви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05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8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88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921,2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5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1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70,4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5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0,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рганизация и проведение муниципального этапа Всероссийской олимпиады школь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рганизация участия школьников в региональном и заключительном этапах Всероссийской олимпиады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Проведение районных мероприятий, направленных на поддержку, сохранение и распространение русского языка, улучшение качества преподавания русского языка, литерату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вышение качества и доступности образования для детей с ОВЗ и детей-инвалид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Организации обучения детей- инвалидов, не посещающих по состоянию здоровья ОБОО, и обучающихся по индивидуальным учебным планам на дому в Ресурсном центре, созданного на базе государственного ОБОО, реализующего адаптированные образовательные программы, с использованием дистанционных образовательных технолог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Реализация мероприятий по созданию в до-школьных образовательных, обще-образовательных организациях (в том числе в организациях, осуществляющих образовательную деятельность по адаптированным основным обще-образовательным программам) условий для получения детьми- инвалидами качественного образ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Организация и проведение муниципального этапа "Учитель года ", участие в региональном  конкурсе "Учитель года НО"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Проведение конкурсов образовательных организаций и конкурса лучших учител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еспечение деятельности общеобразовательных организаций, подведомственных МОНО, на основе государствен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1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76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8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,0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Обеспечение деятельности специальных коррекционных учрежде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1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76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8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,0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убвенции на исполнение ОМСУ отдельных переданных государственных полномочий в сфере образ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1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55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08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381,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7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0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90,5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1,3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венции на исполнение полномочий в сфере общего образования в муниципальных ДО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венции на исполнение полномочий в сфере общего образования в муниципальных О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венции на финансовое обеспечение реализации адаптированных образовательных программ и создания специальных условий обучающимся с ОВЗ в муниципальных О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,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О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8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8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7,7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,7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Субвенции на обеспечение организации выплаты компенсации части родительской пла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2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2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5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3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61,04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9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7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8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6,95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единого воспитательного пространства в Нижегородской области, развитие системы дополнительного образования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9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5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3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43,09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1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4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3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7,9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жегодные районные семинары-совещания, конференции по различным на-правлениям воспитания и дополнительного образования(4 в год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ный конкурс воспитательных систе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Районный фестиваль семейного художественного творче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Цикл обучающих семинаров для родительской общественности "Университет педагогической культуры"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дополнительного образования детей на базе подведомственных муниципальных организаций дополнительного образ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нкурс организаторов детского общественного движения "Вожатый го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ый этап Всероссийского конкурса профессионального мастерства педагогов дополнительного образования "Сердце отдаю детям"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ый этап Всероссийского конкурса авторских образовательных про-грамм дополнительного образования детей Н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ный конкурс методических материал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Ежегодные мастер-классы для тренеров- преподавателей, педагогов дополнительного образования физкультурно-спортивной направленности по различным видам спор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астие в региональном этапе Всероссийского конкур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и организаций дополнительного образования физкультурно¬спортиной направленности системы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Районный туристский слет учителей, организаторов туристско-краеведческой рабо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астие команды педагогических работников образовательных организаций в областных туристических слетах, фестивалях, соревнован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Участие в Выездных семинарах- практикумах для специалистов, курирующих вопросы дополнительного образования и воспит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йонный конкурс театрального и исполнительского творче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ный конкурс солистов и вокальных ансамблей эстрадного жанра "Парус надежды"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 Районный фотоконкур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Районные конкурсы декоративно-прикладного творче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Районные конкурсы технического творче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Районные конкурсы детского и юношеского медиатворчеста, информационных технолог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Организация и проведение мероприятий Недели детской и юношеской книг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Участие в зональных семинарах для педагогических работников по организации работы по профилактике асоциального поведения детей и подрост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Тематическая акция для обучающихся по профилактике табакокурения, употребления алкоголя и наркоман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Районный конкурс детских и молодежных проектов по формированию здорового жизненного сти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Районный конкурс творческих работ среди обучающихся по антинаркотической профилакти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нкурс для педагогов на лучшую методическую разработку по профилактике асоциального поведения несовершеннолетни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Участие в региональном этапе общероссийского проекта Российского футбольного союза "Мини-футбол - в школу"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Муниципальный этап межрегионального проекта школьной баскетбольной лиги "КЭС-БАСКЕТ"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Районные спортивно-массовые мероприятия: смотр физической подготовленности среди обучающихся 8 - 11 классов ОО и обучающихся и студентов, легкоатлетические эстафетные пробеги на призы Правительства НО, на призы газеты "Нижегородская правда" и 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5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5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ация мероприятий для обучающихся ОО –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рганизация отдыха и оздоровления де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0,9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92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рганизация отдыха и оздоровления детей, находящихся в трудной жизненной ситу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одготовка квалифицированных кадров, владеющих современными педагогическими и оздоровительными технологи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ероприятия по развитию студенческого самоуправления в ПО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6" w:right="140" w:firstLine="5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Подпрограмма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3" w:type="dxa"/>
              <w:right w:w="0" w:type="dxa"/>
            </w:tcMar>
            <w:vAlign w:val="center"/>
          </w:tcPr>
          <w:p>
            <w:pPr>
              <w:pStyle w:val="Normal"/>
              <w:ind w:left="-71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3" w:type="dxa"/>
              <w:right w:w="0" w:type="dxa"/>
            </w:tcMar>
            <w:vAlign w:val="center"/>
          </w:tcPr>
          <w:p>
            <w:pPr>
              <w:pStyle w:val="Normal"/>
              <w:ind w:left="-71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3" w:type="dxa"/>
              <w:right w:w="0" w:type="dxa"/>
            </w:tcMar>
            <w:vAlign w:val="center"/>
          </w:tcPr>
          <w:p>
            <w:pPr>
              <w:pStyle w:val="Normal"/>
              <w:ind w:left="-71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3" w:type="dxa"/>
              <w:right w:w="0" w:type="dxa"/>
            </w:tcMar>
            <w:vAlign w:val="center"/>
          </w:tcPr>
          <w:p>
            <w:pPr>
              <w:pStyle w:val="Normal"/>
              <w:ind w:left="-71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3" w:type="dxa"/>
              <w:right w:w="0" w:type="dxa"/>
            </w:tcMar>
            <w:vAlign w:val="center"/>
          </w:tcPr>
          <w:p>
            <w:pPr>
              <w:pStyle w:val="Normal"/>
              <w:ind w:left="-71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3" w:type="dxa"/>
              <w:right w:w="0" w:type="dxa"/>
            </w:tcMar>
            <w:vAlign w:val="center"/>
          </w:tcPr>
          <w:p>
            <w:pPr>
              <w:pStyle w:val="Normal"/>
              <w:ind w:left="-71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3" w:type="dxa"/>
              <w:right w:w="0" w:type="dxa"/>
            </w:tcMar>
            <w:vAlign w:val="center"/>
          </w:tcPr>
          <w:p>
            <w:pPr>
              <w:pStyle w:val="Normal"/>
              <w:ind w:left="-71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3" w:type="dxa"/>
              <w:right w:w="0" w:type="dxa"/>
            </w:tcMar>
            <w:vAlign w:val="center"/>
          </w:tcPr>
          <w:p>
            <w:pPr>
              <w:pStyle w:val="Normal"/>
              <w:ind w:left="-71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культуры оценки качества образования на уровне региона, ОМСУ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Подпрограмма 4 «Патриотическое воспитание и подготовка граждан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Варнавинском районе Нижегородской области к военной службе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рансляция лучшего опыта работы в сфере патриотического воспитания на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Развитие системы  военно-спортивных и военно-прикладных мероприятий для молодежи призывного возраст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вершенствование системы работы по патриотическому воспитанию обучающих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рганизация поисковых, познавательных и научно-исследовательских мероприятий в сфере патриотического воспит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Подпрограмма 5 «Ресурсное обеспечение сферы образован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Варнавинском районе Нижегородской области»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вершенствование кадрового потенциала системы образ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ласт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еспечение подведомственных ОО профессиональной и учебно-методической литературой, бланками документов об уровне образования и (или) квалификации, а также муниципальных и государственных ОБОО золотыми медалями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роительство и реконструкция учреждений в рамках адресной инвестиционной программы Нижегородской обла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Подпрограмма 6 «Ликвидация очередности в дошкольных образовательных организациях Варнавинского района Нижегородской области детей в возрасте 3-7 лет в 2015 году и на период до 2020 год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2,3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9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Возврат и капитальный ремонт ранее переданных зданий МДОО, включая организацию и финансирование выполнения работ по возврату, капитальному ремонту и оснащению оборудованием, а также работ, обеспечивающих эксплуатацию ДОО согласно действующим нормам и правилам, предоставление субсидий на выполнение рабо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2,3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98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ализация обязательств Нижегородской области, возникших при заключении соглашения о предоставлении мер социальной поддержки в 2013 году в рамках мероприятий по созданию семейных детских садов (семейных дошкольных групп): погашение кредита и процентов по нему на строительство жилого дома и неустойки в случае уступки прав требования финансовой организации к специалисту по обязательства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работ по строительству (реконструкции) ДОО, включая финансирование работ по строительству объектов (предоставление субсидий). Организация работ по капитальному ремонту ДО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Подпрограмма 7 «Социально-правовая защита детей в Варнавинском районе Нижегородской област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вершенствование системы социально-правовой защиты де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6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Подпрограмма 8 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932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86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7928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722,1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39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07,0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2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9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5,1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9 «Молодежь Варнавинского района Нижегородской област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4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6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42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 Narrow" w:hAnsi="AGBenguiat Cyr;Arial Narrow" w:cs="AGBenguiat Cyr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spacing w:val="20"/>
      <w:sz w:val="39"/>
      <w:szCs w:val="39"/>
      <w:lang w:bidi="ar-SA"/>
    </w:rPr>
  </w:style>
  <w:style w:type="character" w:styleId="3pt">
    <w:name w:val="Основной текст + Интервал 3 pt"/>
    <w:qFormat/>
    <w:rPr>
      <w:spacing w:val="70"/>
      <w:sz w:val="25"/>
      <w:szCs w:val="25"/>
      <w:lang w:bidi="ar-SA"/>
    </w:rPr>
  </w:style>
  <w:style w:type="character" w:styleId="H1">
    <w:name w:val="H1 Знак"/>
    <w:qFormat/>
    <w:rPr>
      <w:rFonts w:ascii="AGBenguiat Cyr;Arial Narrow" w:hAnsi="AGBenguiat Cyr;Arial Narrow" w:cs="AGBenguiat Cyr;Arial Narrow"/>
      <w:b/>
      <w:lang w:val="ru-RU" w:bidi="ar-SA"/>
    </w:rPr>
  </w:style>
  <w:style w:type="character" w:styleId="17">
    <w:name w:val=" Знак Знак17"/>
    <w:qFormat/>
    <w:rPr>
      <w:rFonts w:ascii="Arial" w:hAnsi="Arial" w:cs="Arial"/>
      <w:b/>
      <w:sz w:val="40"/>
      <w:lang w:val="ru-RU" w:bidi="ar-SA"/>
    </w:rPr>
  </w:style>
  <w:style w:type="character" w:styleId="16">
    <w:name w:val=" Знак Знак16"/>
    <w:qFormat/>
    <w:rPr>
      <w:b/>
      <w:sz w:val="24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Style10">
    <w:name w:val="МОН Знак"/>
    <w:qFormat/>
    <w:rPr>
      <w:sz w:val="24"/>
      <w:szCs w:val="24"/>
      <w:lang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rFonts w:ascii="Consolas" w:hAnsi="Consolas" w:cs="Consolas"/>
      <w:sz w:val="21"/>
      <w:szCs w:val="21"/>
      <w:lang w:val="en-US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2">
    <w:name w:val="A2"/>
    <w:qFormat/>
    <w:rPr>
      <w:color w:val="000000"/>
      <w:sz w:val="19"/>
      <w:szCs w:val="19"/>
    </w:rPr>
  </w:style>
  <w:style w:type="character" w:styleId="18">
    <w:name w:val="Знак1 Знак Знак"/>
    <w:qFormat/>
    <w:rPr>
      <w:rFonts w:eastAsia="SimSun;宋体"/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i/>
      <w:iCs/>
      <w:lang w:val="ru-RU" w:bidi="ar-SA"/>
    </w:rPr>
  </w:style>
  <w:style w:type="character" w:styleId="7">
    <w:name w:val=" Знак Знак7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1">
    <w:name w:val="Основной шрифт"/>
    <w:qFormat/>
    <w:rPr/>
  </w:style>
  <w:style w:type="character" w:styleId="19">
    <w:name w:val=" Знак Знак1"/>
    <w:qFormat/>
    <w:rPr>
      <w:lang w:val="ru-RU" w:bidi="ar-SA"/>
    </w:rPr>
  </w:style>
  <w:style w:type="character" w:styleId="Style12">
    <w:name w:val=" Знак Знак"/>
    <w:qFormat/>
    <w:rPr>
      <w:b/>
      <w:bCs/>
      <w:lang w:val="ru-RU" w:bidi="ar-SA"/>
    </w:rPr>
  </w:style>
  <w:style w:type="character" w:styleId="Bserpurlitem1">
    <w:name w:val="b-serp-url__item1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480" w:after="0"/>
      <w:outlineLvl w:val="0"/>
    </w:pPr>
    <w:rPr>
      <w:spacing w:val="20"/>
      <w:sz w:val="39"/>
      <w:szCs w:val="39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rFonts w:ascii="Arial" w:hAnsi="Arial" w:cs="Arial"/>
      <w:i/>
      <w:iCs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3">
    <w:name w:val="Программа3"/>
    <w:basedOn w:val="ConsNormal"/>
    <w:qFormat/>
    <w:pPr>
      <w:widowControl/>
      <w:ind w:left="720" w:right="0" w:firstLine="720"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24">
    <w:name w:val="Программа2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6">
    <w:name w:val="Табличный 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Цитата"/>
    <w:basedOn w:val="Normal"/>
    <w:qFormat/>
    <w:pPr>
      <w:ind w:left="3969" w:right="-199" w:hanging="0"/>
    </w:pPr>
    <w:rPr>
      <w:sz w:val="28"/>
      <w:szCs w:val="28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8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табл"/>
    <w:basedOn w:val="Normal"/>
    <w:qFormat/>
    <w:pPr/>
    <w:rPr>
      <w:sz w:val="28"/>
      <w:szCs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"/>
    <w:basedOn w:val="Normal"/>
    <w:qFormat/>
    <w:pPr>
      <w:spacing w:lineRule="exact" w:line="240" w:before="0" w:after="160"/>
    </w:pPr>
    <w:rPr/>
  </w:style>
  <w:style w:type="paragraph" w:styleId="311">
    <w:name w:val="Знак Знак3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/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321">
    <w:name w:val="Знак Знак3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/>
    <w:rPr>
      <w:sz w:val="24"/>
      <w:szCs w:val="24"/>
    </w:rPr>
  </w:style>
  <w:style w:type="paragraph" w:styleId="36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5:00Z</dcterms:created>
  <dc:creator>MS</dc:creator>
  <dc:description/>
  <cp:keywords/>
  <dc:language>en-US</dc:language>
  <cp:lastModifiedBy>Admin</cp:lastModifiedBy>
  <cp:lastPrinted>2017-12-25T16:19:00Z</cp:lastPrinted>
  <dcterms:modified xsi:type="dcterms:W3CDTF">2019-06-11T12:25:00Z</dcterms:modified>
  <cp:revision>2</cp:revision>
  <dc:subject/>
  <dc:title>АДМИНИТРАЦИЯ ПАВЛОВСКОГО РАЙОНА</dc:title>
</cp:coreProperties>
</file>