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1358160545" r:id="rId2"/>
        </w:object>
      </w:r>
    </w:p>
    <w:p>
      <w:pPr>
        <w:pStyle w:val="Normal"/>
        <w:spacing w:before="1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Варнавинского муниципального района</w:t>
      </w:r>
    </w:p>
    <w:p>
      <w:pPr>
        <w:pStyle w:val="Normal"/>
        <w:spacing w:before="1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4"/>
      </w:tblGrid>
      <w:tr>
        <w:trPr>
          <w:trHeight w:val="534" w:hRule="atLeas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t>19.06.201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7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Положение об оплате труда работников муниципальных организаций, осуществляющих образовательную деятельность на территории Варнавинского  района, а также иных муниципальных организаций учредителем которых является администрация Варнавинского района, утвержденное  Постановлением от 28.10.2008 года №525 (в редакции постановления Администрации Варнавинского района от 29.05.2014 №251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основании регионального отраслевого соглашения между министерством образования, науки и молодежной политики Нижегородской области и Нижегородской областной организацией Профессионального союза работников народного образования и науки Российской Федерации на 2019-2021 годы, зарегистрированного в Министерстве социальной политики Нижегородской области 27.12.2018г. №17/18-ОС администрация Варнавинского муниципального района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Внести в</w:t>
      </w:r>
      <w:r>
        <w:rPr>
          <w:rFonts w:cs="Arial" w:ascii="Arial" w:hAnsi="Arial"/>
        </w:rPr>
        <w:t xml:space="preserve"> Положение об оплате труда работников муниципальных организаций, осуществляющих образовательную деятельность на территории Варнавинского муниципального района, а также иных муниципальных организаций учредителем которых является администрация Варнавинского муниципального района, утвержденное  Постановлением от 28.10.2008 года №525 (в редакции постановления Администрации Варнавинского района от 29.05.2014 №251)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2.9.3 пункта 2.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Порядок и условия оплаты труда» читать в следующей редакции: «Аттестация педагогических работников образовательных учреждений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07.04.2014г. №276»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Порядок и условия оплаты труда» дополнить подпунктом 2.9.14: «Устанавливать условия оплаты труда педагогическим работникам, выполняющим работу по иной должности, по которой не установлена квалификационная категория, с учетом имеющейся квалификационной категории, если профиль выполняемой педагогической работы соответствует профилю работы, по которой имеется категория, в том числе в следующих случа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Должность, по которой установлена квалификационная категор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по которой может учитываться квалификационная категория, установленная по должности, указанной в графе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преподава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 (независимо от типа организации, в которой выполняется работ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едагог дополнитель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воспитател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 основ безопасности жизнедеятельност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; старший воспитател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-организатора основ безопасности жизнедеятельности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преподаватель (при выполнении учебной (преподавательской) работы по физической культуре и другим дисциплинам, соответствующим раздела курса основ безопасности жизнедеятельност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зического воспит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 по физической культур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преподаватель (при выполнении учебной (преподавательской) работы по физической культур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зического воспит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производственного обу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труд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едагог дополнитель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дополнительного образования (при совпадении профиля кружка, направления дополнительной работы профилю работы по основной должности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труд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работы  профилю работы мастера производственного обучения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производственного обуч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тру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-дефектолог, учитель-логопе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-логопе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-дефектолог; 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руководител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мейсте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мейсте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тренер-преподаватель, тренер-преподаватель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физической культур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преподаватель (при выполнении учебной (преподавательской) работы по физической культур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ий тренер-преподавател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-преподаватель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1.3. Пункт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Порядок и условия оплаты труда» дополнить подпунктом 2.9.15: «Сохранять повышающий коэффициент за наличие квалификационной категории на срок до одного года по истечении срока ее действия, если до истечения указанного срока остался один год и менее, педагогическим работникам в случаях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длительной нетрудоспособности работника в течение аттестационного периода;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по возвращении в течение учебного года из длительной командировки, связанной с профессиональной деятельностью;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по возвращении из отпуска длительностью до одного года;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по возвращении из отпуска по уходу за ребенком независимо от срока окончания действия квалификационной категории;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при приеме на работу после увольнения в связи с ликвидацией образовательного учреждения;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работникам, которым до достижения возраста, дающего право на трудовую пенсию по старости, остался один год и мене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Управления образования администрации Варнавинского муниципального района Нижегородской области в сети интерн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образования администрации Варнавинского муниципального района С.Ю. Авдеев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 xml:space="preserve">Глава администрации района                               </w:t>
        <w:tab/>
        <w:tab/>
        <w:tab/>
        <w:tab/>
        <w:t xml:space="preserve"> С.А.Смирнов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0:00Z</dcterms:created>
  <dc:creator>Admin</dc:creator>
  <dc:description/>
  <cp:keywords/>
  <dc:language>en-US</dc:language>
  <cp:lastModifiedBy>Admin</cp:lastModifiedBy>
  <cp:lastPrinted>2018-03-27T14:01:00Z</cp:lastPrinted>
  <dcterms:modified xsi:type="dcterms:W3CDTF">2019-07-08T06:48:00Z</dcterms:modified>
  <cp:revision>3</cp:revision>
  <dc:subject/>
  <dc:title> </dc:title>
</cp:coreProperties>
</file>