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526771078" r:id="rId2"/>
        </w:objec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73" w:hRule="atLeast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4.2020                                                                           </w:t>
              <w:tab/>
              <w:t>№ 258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 введении ограничительных мер по предотвращению распространения коронавирусной инфекции на территории Восходовского сельсовета Варнавинского муниципального района Нижегород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твращения ухудшения эпидемиологической обстановки на территории Восходовского сельсовета Варнавинского муниципального района, связанной с распространением коронавирусной инфекции (COVID-19)</w:t>
      </w:r>
      <w:r>
        <w:rPr>
          <w:rFonts w:cs="Arial" w:ascii="Arial" w:hAnsi="Arial"/>
          <w:bCs/>
        </w:rPr>
        <w:t xml:space="preserve"> Администрация Варнавин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cs="Arial" w:ascii="Arial" w:hAnsi="Arial"/>
          <w:b/>
          <w:bCs/>
        </w:rPr>
        <w:t xml:space="preserve"> 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с 00 час.00 мин. 07.04.2020 года и до особого распоряжения ограничительные меры на въезд и выезд на территории п. Мирный и п. Восход Варнав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Варнавинского муниципального района Нижегородской области (А.Г. Фролов) организовать установку необходимых информационных знаков на въездах и выездах п. Мирный и п. Восход Варнавин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Установить, что въезд на территорию п. Мирный и п. Восход Варнавинского муниципального района Нижегородской области и выезд из указанных поселков разрешен гражданам, зарегистрированным в них по месту жительства, а также осуществляющим трудовую деятельность (службу) на территории посел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Рекомендовать ОП (дислокация п. Варнавино) МО МВД РФ России «Краснобаковский» совместно с учреждениями ФКУ ИК-6 ГУФСИН России по Нижегородской области и ФКУ ИК-7 ГУФСИН России по Нижегородской области, администрацией Восходовского сельсовета Варнавинского муниципального района организовать патрулирование п. Мирный и п. Восход Варнавинского муниципального района Нижегородской области на предмет выявления лиц, у которых отсутствует основание (разрешение) нахождения на соответствующих территор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администрации Восходовского сельсовета Варнавинского муниципального района (В.А. Гайчук) разместить копии настоящего постановления в местах размещения официальной информации в п. Мирный и п. Восход Варнав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Сектору информационного обеспечения администрации (А.Н. Кудрявцев) разместить настоящее постановление на официальном сайте в</w:t>
      </w:r>
      <w:r>
        <w:rPr>
          <w:rFonts w:cs="Arial" w:ascii="Arial" w:hAnsi="Arial"/>
          <w:color w:val="000000"/>
        </w:rPr>
        <w:t xml:space="preserve"> информационно-телекоммуникационной сети «Интернет»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нтроль за исполнением настоящего постановления оставляю за собой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района                                                           </w:t>
        <w:tab/>
        <w:t>С.А. Смирн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2:00Z</dcterms:created>
  <dc:creator>Катя</dc:creator>
  <dc:description/>
  <cp:keywords/>
  <dc:language>en-US</dc:language>
  <cp:lastModifiedBy>Admin</cp:lastModifiedBy>
  <cp:lastPrinted>2020-04-03T14:53:00Z</cp:lastPrinted>
  <dcterms:modified xsi:type="dcterms:W3CDTF">2020-05-12T13:16:00Z</dcterms:modified>
  <cp:revision>3</cp:revision>
  <dc:subject/>
  <dc:title> </dc:title>
</cp:coreProperties>
</file>