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Варнавинского муниципального района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/>
        <w:t>от 23 октября 2019 г. № 685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смотра-конкурса «Педагог года по дисциплинам «Безопасность жизнедеятельности» и «Основы безопасности жизнедеятельно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1. Цели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мотр-конкурс «Педагог года по дисциплинам «Безопасность жизнедеятельности» (далее – БЖД) и «Основы безопасности жизнедеятельности» (далее – ОБЖ) проводится с целью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вышение престижа профессии преподавателя дисциплины БЖД и ОБЖ, выявление, поддержка и поощрение талантливых педагог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вышение качества подготовки учащейся молодежи по вопросам гражданской обороны, защиты от чрезвычайных ситуаций, пожарной безопасности и безопасности людей на водных объектах, пропаганда здорового образа жизни, патриотическое воспитание учащихс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ыявление и распространение передового опыта, новых технологий обучения по курсу ОБЖ и БЖД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вышение статуса дисциплин ОБЖ и БЖД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2. Организаторы и участники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конкурсе принимают участие педагоги, преподающие дисциплины «Безопасность жизнедеятельности» и «Основы безопасности жизнедеятельности» средних и профессиональных образовательных организаций Нижегород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астие в конкурсе является добровольны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конкурсе принимают участие творческие педагогические работники, обладающие высоким уровнем профессионализма, а такж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меющие высокий рейтинг среди учащихся, коллег, родителей и обществен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действующие развитию учебно-методической базы по курсу ОБЖ и БЖД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рганизующие участие учащихся во Всероссийском детско-юношеском движении «Школа безопасности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частвующие в создании и работе кадетских классов  и кружков «Юный спасатель», «Юный пожарный», в организации и проведении соревнований и полевых лагер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- активно взаимодействующие с территориальным органом МЧС России, учебно-методическими центрами по делам ГО и ЧС</w:t>
      </w:r>
      <w:r>
        <w:rPr/>
        <w:t>, администрацией Варанвинского муниципального района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3. Этапы конкурса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 xml:space="preserve">Конкурс проводится в </w:t>
      </w:r>
      <w:r>
        <w:rPr>
          <w:b/>
        </w:rPr>
        <w:t>2 этапа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</w:rPr>
        <w:t>Первый (муниципальный) этап</w:t>
      </w:r>
      <w:r>
        <w:rPr/>
        <w:t>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</w:rPr>
        <w:t>Второй</w:t>
      </w:r>
      <w:r>
        <w:rPr/>
        <w:t xml:space="preserve"> </w:t>
      </w:r>
      <w:r>
        <w:rPr>
          <w:b/>
        </w:rPr>
        <w:t>(региональный) этап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егиональном этапе участвуют только победители муниципальных этапов, занявшие первое место. Если победитель районного  конкурса по каким-либо причинам не может принять участие в областном  финале, соответствующий Оргкомитет вправе направить заявку на участие конкурсанта, занявшего другое призовое место.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Оргкомитет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комитет  создан для  проведения муниципального этапа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Функциями Оргкомитета муниципального этапа конкурса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ормирование списка участников первого этапа конкур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тверждение состава жюр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уточнение порядка и места проведения первого этапа конкурса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рганизация и проведение первого этапа конкур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пределение победителей и направление заявок на их участие в Оргкомитет регионального этапа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Функциями Оргкомитета регионального этапа конкурса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ординация деятельности Оргкомитетов первого этапа конкур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ормирование списка участников регионального этапа конкур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тверждение состава жюр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дведение итогов конкурса и определение победите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 xml:space="preserve">5. </w:t>
      </w:r>
      <w:r>
        <w:rPr>
          <w:b/>
          <w:u w:val="single"/>
        </w:rPr>
        <w:t>Жюри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шения жюри муниципального этапа оформляются протоколами, которые представляются вместе с заявками в Оргкомитет регионального этапа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b/>
        </w:rPr>
        <w:t xml:space="preserve">6. </w:t>
      </w:r>
      <w:r>
        <w:rPr>
          <w:b/>
          <w:u w:val="single"/>
        </w:rPr>
        <w:t>Порядок и условия проведения конкурс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Смотр-конкурс </w:t>
      </w:r>
      <w:r>
        <w:rPr/>
        <w:t xml:space="preserve">«Педагог года по дисциплинам «Безопасность жизнедеятельности» и «Основы безопасности жизнедеятельности» проводится </w:t>
      </w:r>
      <w:r>
        <w:rPr>
          <w:b/>
        </w:rPr>
        <w:t>по следующим тематикам</w:t>
      </w:r>
      <w:r>
        <w:rPr/>
        <w:t>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- «Педагог-новатор в области безопасности жизнедеятельности»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- «Практические аспекты безопасности»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- «Ориентир на здоровый образ жизни»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- «Патриотическое воспитание».</w:t>
      </w:r>
    </w:p>
    <w:p>
      <w:pPr>
        <w:pStyle w:val="Normal"/>
        <w:spacing w:lineRule="auto" w:line="276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97"/>
        <w:jc w:val="both"/>
        <w:rPr>
          <w:b/>
          <w:b/>
        </w:rPr>
      </w:pPr>
      <w:r>
        <w:rPr>
          <w:b/>
        </w:rPr>
        <w:t>«Педагог-новатор в области безопасности жизнедеятельности»:</w:t>
      </w:r>
    </w:p>
    <w:p>
      <w:pPr>
        <w:pStyle w:val="Normal"/>
        <w:spacing w:lineRule="auto" w:line="276"/>
        <w:ind w:firstLine="697"/>
        <w:jc w:val="both"/>
        <w:rPr/>
      </w:pPr>
      <w:r>
        <w:rPr/>
        <w:t>- отработка инновационных форм учебных занятий, разработка и реализация высокоэффективных педагогических технологий;</w:t>
      </w:r>
    </w:p>
    <w:p>
      <w:pPr>
        <w:pStyle w:val="Style13"/>
        <w:tabs>
          <w:tab w:val="clear" w:pos="708"/>
          <w:tab w:val="left" w:pos="709" w:leader="none"/>
          <w:tab w:val="left" w:pos="993" w:leader="none"/>
        </w:tabs>
        <w:spacing w:lineRule="auto" w:line="276"/>
        <w:rPr/>
      </w:pPr>
      <w:r>
        <w:rPr>
          <w:szCs w:val="24"/>
        </w:rPr>
        <w:t xml:space="preserve">- разработка и внедрение новых подходов к оцениванию результатов обучения по курсу ОБЖ и БЖД, в том числе в ходе участия в учениях и тренировках образовательного учреждения; </w:t>
      </w:r>
    </w:p>
    <w:p>
      <w:pPr>
        <w:pStyle w:val="Style13"/>
        <w:tabs>
          <w:tab w:val="clear" w:pos="708"/>
          <w:tab w:val="left" w:pos="709" w:leader="none"/>
          <w:tab w:val="left" w:pos="993" w:leader="none"/>
        </w:tabs>
        <w:spacing w:lineRule="auto" w:line="276"/>
        <w:rPr/>
      </w:pPr>
      <w:r>
        <w:rPr>
          <w:szCs w:val="24"/>
        </w:rPr>
        <w:t>- внедрение передовых информационно-образовательных технологий в учебный процесс, геоинформационных систем, организация разработки и внедрения мультимедийных учебных пособий, компьютерных обучающих и тестирующих программ, сайтов образовательных учреждений, активное участие в виртуальных семинарах с использованием ресурсов сети Интернет;</w:t>
      </w:r>
    </w:p>
    <w:p>
      <w:pPr>
        <w:pStyle w:val="Style13"/>
        <w:tabs>
          <w:tab w:val="clear" w:pos="708"/>
          <w:tab w:val="left" w:pos="709" w:leader="none"/>
          <w:tab w:val="left" w:pos="993" w:leader="none"/>
        </w:tabs>
        <w:spacing w:lineRule="auto" w:line="276"/>
        <w:rPr/>
      </w:pPr>
      <w:r>
        <w:rPr>
          <w:bCs/>
          <w:szCs w:val="24"/>
        </w:rPr>
        <w:t>- активное участие в создании и оборудовании классов «Основ безопасности жизнедеятельности» и других объектов учебно-материальной базы</w: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«Практические аспекты безопасности»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- соединение академических целей  образования с направленностью на практическую подготовку школьников к жизни в современных условиях постоянного риск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активное участие в организации и проведении экологических троп, маршрутов выживания, устройстве учебных скалодромов, полос препятствий, создании и развитии кадетских корпусов, школ, классов, центров «Юный спасатель», «Юный пожарный» и других, проведении семинаров по проблемам предупреждения террористических акций, участие во Всероссийском детско-юношеском общественном движении «Школа безопасности», Всероссийском добровольном пожарном обществе, соревнованиях «Школа безопасности», полевых лагерях «Юный спасатель»;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/>
        <w:ind w:firstLine="720"/>
        <w:rPr/>
      </w:pPr>
      <w:r>
        <w:rPr>
          <w:bCs/>
          <w:szCs w:val="24"/>
        </w:rPr>
        <w:t>- активное участие в создании и оборудовании классов «Основ безопасности жизнедеятельности» и других объектов учебно-материальной базы</w: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«Ориентир на здоровый образ жизни»: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/>
        <w:ind w:firstLine="720"/>
        <w:rPr/>
      </w:pPr>
      <w:r>
        <w:rPr>
          <w:szCs w:val="24"/>
        </w:rPr>
        <w:t xml:space="preserve">- проведение исследований по психологии детства, мониторинг здоровья учащихся, оптимизация психологической и физической нагрузки для сохранения и укрепления здоровья учащихся; 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/>
        <w:ind w:firstLine="720"/>
        <w:rPr/>
      </w:pPr>
      <w:r>
        <w:rPr>
          <w:szCs w:val="24"/>
        </w:rPr>
        <w:t>- пропаганда здорового образа жизни, формирование полезных для здоровья норм поведения, вовлечение учащихся в физкультурную деятельность, деятельность по закаливанию организма, развитие способностей оценивать влияние экологической обстановки мест проживания на здоровье;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/>
        <w:ind w:firstLine="720"/>
        <w:rPr/>
      </w:pPr>
      <w:r>
        <w:rPr>
          <w:szCs w:val="24"/>
        </w:rPr>
        <w:t>- активная профилактика развития вредных привычек, борьба с наркоманией и алкоголизмом;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/>
        <w:ind w:firstLine="720"/>
        <w:rPr/>
      </w:pPr>
      <w:r>
        <w:rPr>
          <w:bCs/>
          <w:szCs w:val="24"/>
        </w:rPr>
        <w:t>- активное участие в создании и оборудовании классов «Основ безопасности жизнедеятельности» и других объектов учебно-материальной базы</w:t>
      </w:r>
      <w:r>
        <w:rPr>
          <w:szCs w:val="24"/>
        </w:rPr>
        <w:t>.</w:t>
      </w:r>
    </w:p>
    <w:p>
      <w:pPr>
        <w:pStyle w:val="Normal"/>
        <w:spacing w:lineRule="auto" w:line="276"/>
        <w:ind w:firstLine="69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firstLine="697"/>
        <w:jc w:val="both"/>
        <w:rPr>
          <w:b/>
          <w:b/>
        </w:rPr>
      </w:pPr>
      <w:r>
        <w:rPr>
          <w:b/>
        </w:rPr>
        <w:t>«Патриотическое воспитание»: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/>
        <w:rPr/>
      </w:pPr>
      <w:r>
        <w:rPr>
          <w:szCs w:val="24"/>
        </w:rPr>
        <w:t>- формирование у детей чувства принадлежности к родной культуре и введение их в поликультурную среду на основе осознания глобальной проблемы обеспечения безопасности окружающей среды, общества, государства;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/>
        <w:rPr>
          <w:szCs w:val="24"/>
        </w:rPr>
      </w:pPr>
      <w:r>
        <w:rPr>
          <w:szCs w:val="24"/>
        </w:rPr>
        <w:t>- воспитание в учащихся патриотических чувств и уважения к законам, культурным различиям, особенностям и традициям других народов;</w:t>
      </w:r>
    </w:p>
    <w:p>
      <w:pPr>
        <w:pStyle w:val="Normal"/>
        <w:spacing w:lineRule="auto" w:line="276"/>
        <w:ind w:firstLine="697"/>
        <w:jc w:val="both"/>
        <w:rPr/>
      </w:pPr>
      <w:r>
        <w:rPr>
          <w:bCs/>
        </w:rPr>
        <w:t>- освещение в процессе обучения героики спасателя, пожарного, инспектора Государственной инспекции по маломерным судам;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/>
        <w:rPr/>
      </w:pPr>
      <w:r>
        <w:rPr>
          <w:szCs w:val="24"/>
        </w:rPr>
        <w:t>- активная работа по подготовке к военной службе, формирование мотивации выбора в качестве будущей профессии спасателя, пожарного, подготовка учащихся к поступлению в образовательные учреждения МЧС России;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/>
        <w:rPr/>
      </w:pPr>
      <w:r>
        <w:rPr>
          <w:bCs/>
          <w:szCs w:val="24"/>
        </w:rPr>
        <w:t>- активное участие в создании и оборудовании классов «Основ безопасности жизнедеятельности» и других объектов учебно-материальной базы</w:t>
      </w:r>
      <w:r>
        <w:rPr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сновными видами конкурсных заданий</w:t>
      </w:r>
      <w:r>
        <w:rPr>
          <w:color w:val="000000"/>
        </w:rPr>
        <w:t xml:space="preserve"> на первом этапе конкурса являются </w:t>
      </w:r>
      <w:r>
        <w:rPr>
          <w:b/>
          <w:color w:val="000000"/>
        </w:rPr>
        <w:t xml:space="preserve">открытый урок </w:t>
      </w:r>
      <w:r>
        <w:rPr>
          <w:color w:val="000000"/>
        </w:rPr>
        <w:t>и</w:t>
      </w:r>
      <w:r>
        <w:rPr>
          <w:b/>
          <w:color w:val="000000"/>
        </w:rPr>
        <w:t xml:space="preserve"> творческий проект</w:t>
      </w:r>
      <w:r>
        <w:rPr>
          <w:color w:val="000000"/>
        </w:rPr>
        <w:t xml:space="preserve">, на втором этапе – </w:t>
      </w:r>
      <w:r>
        <w:rPr>
          <w:b/>
          <w:color w:val="000000"/>
        </w:rPr>
        <w:t>творческий проект</w:t>
      </w:r>
      <w:r>
        <w:rPr>
          <w:color w:val="000000"/>
        </w:rPr>
        <w:t xml:space="preserve"> конкурсанта – победителя муниципального этап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</w:rPr>
        <w:t>Открытый урок</w:t>
      </w:r>
      <w:r>
        <w:rPr/>
        <w:t xml:space="preserve"> проводится с учащимися образовательного учреждения, в котором конкурсант осуществляет свою педагогическую деятельность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Видеозапись урока, наряду с остальными документами, представляется в Оргкомитет не позднее даты окончания муниципального этап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color w:val="000000"/>
        </w:rPr>
        <w:t>Творческий проект</w:t>
      </w:r>
      <w:r>
        <w:rPr>
          <w:color w:val="000000"/>
        </w:rPr>
        <w:t xml:space="preserve"> конкурсанта может представлять м</w:t>
      </w:r>
      <w:r>
        <w:rPr/>
        <w:t>етодическую разработку,</w:t>
      </w:r>
      <w:r>
        <w:rPr>
          <w:color w:val="000000"/>
        </w:rPr>
        <w:t xml:space="preserve"> вариант урока, описание форм организации работы с детьми, в том числе во внеурочное время, </w:t>
      </w:r>
      <w:r>
        <w:rPr/>
        <w:t>программу, статьи в научно-методических журналах, обобщение опыта с приложением дискет, макетов и т.д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Объем творческого проекта конкурсанта должен составлять не более десяти печатных страниц. Возможно представление проекта на электронном носителе в виде презентации, слайд-шоу. 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7. </w:t>
      </w:r>
      <w:r>
        <w:rPr>
          <w:b/>
          <w:u w:val="single"/>
        </w:rPr>
        <w:t>Требования, предъявляемые к конкурсным заданиям, и критерии оценки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Открытый уро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ходе </w:t>
      </w:r>
      <w:r>
        <w:rPr>
          <w:b/>
        </w:rPr>
        <w:t>открытого урока</w:t>
      </w:r>
      <w:r>
        <w:rPr/>
        <w:t xml:space="preserve"> наблюдению, анализу и оценке подлежит система взаимосвязанной учебно-педагогической деятельности, которая проявляется во взаимодействии учителя с учащимис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Структура урока в соответствии с его логикой должна быть четкой, со строгим переходом от одной части урока к другой в соответствии с дидактической целью урока и закономерностями процесса обучени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Урок должен предусматривать не только изложение материала, содержания, но и задания, предполагающие применение усвоенных знаний на практи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роцессе изложения знаний возможно использование разных форм. В одних случаях излагается готовая информация в форме объяснения и с помощью иллюстраций, в других – материал изучается путем постановки педагогом проблемы и раскрытия им путей её доказательного реш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При анализе урока учитываются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- уровень знаний региональных особенностей различных опасностей природного, техногенного и другого характера, структуры и возможностей системы противодействия им (в том числе ГО, территориальной подсистемы РСЧС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76"/>
        <w:ind w:firstLine="709"/>
        <w:jc w:val="both"/>
        <w:outlineLvl w:val="0"/>
        <w:rPr/>
      </w:pPr>
      <w:r>
        <w:rPr/>
        <w:t>- уровень педагогического мастерства конкурсанта, соответствие содержания урока заявленной теме и целям, умение активизировать учебную работу учащихся, степень овладения техническими средствами обучения, объектами учебно-материальной базы, современными информационными технология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ind w:firstLine="709"/>
        <w:jc w:val="both"/>
        <w:outlineLvl w:val="0"/>
        <w:rPr/>
      </w:pPr>
      <w:r>
        <w:rPr/>
        <w:t xml:space="preserve">- широта кругозора, уровень знаний в области безопасности жизнедеятельности и других предметных областях, уровень общей культур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76"/>
        <w:ind w:firstLine="709"/>
        <w:jc w:val="both"/>
        <w:outlineLvl w:val="0"/>
        <w:rPr/>
      </w:pPr>
      <w:r>
        <w:rPr/>
        <w:t>- соответствие достигнутых результатов урока заявленным целя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более четкого определения характерных особенностей демонстрируемых в ходе открытого урока компонентов учебно-педагогической деятельности может проводиться его самоанализ.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Творческий проект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color w:val="000000"/>
        </w:rPr>
        <w:t>Творческий проект</w:t>
      </w:r>
      <w:r>
        <w:rPr>
          <w:color w:val="000000"/>
        </w:rPr>
        <w:t xml:space="preserve"> конкурсанта должен отражать его новаторский подход к методике обучения, изложению учебного материала, особенности </w:t>
      </w:r>
      <w:r>
        <w:rPr>
          <w:bCs/>
          <w:color w:val="000000"/>
        </w:rPr>
        <w:t>авторских траекторий теоретических и практических занятий, характеристики собственных учебно-дидактических продуктов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Критериями оценки творческого проекта в ходе его рассмотрения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актуальность, содержательность и оригинальность представленного на Смотр-конкурс творческого проекта (максимальная оценка – 10 баллов);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/>
        <w:t>- организация внеурочной деятельности и результаты участия учащихся в муниципальных, районных, региональных конкурсах и соревнованиях (максимальная оценка – 10 балл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ind w:firstLine="720"/>
        <w:jc w:val="both"/>
        <w:outlineLvl w:val="0"/>
        <w:rPr/>
      </w:pPr>
      <w:r>
        <w:rPr/>
        <w:t>- работа по созданию и совершенствованию учебно-материальной базы по курсу ОБЖ и дисциплине БЖД (оборудование класса, наличие методических материалов, соответствующих требованиям современности) (максимальная оценка – 10 балл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ind w:firstLine="720"/>
        <w:jc w:val="both"/>
        <w:outlineLvl w:val="0"/>
        <w:rPr/>
      </w:pPr>
      <w:r>
        <w:rPr/>
      </w:r>
    </w:p>
    <w:p>
      <w:pPr>
        <w:pStyle w:val="Normal"/>
        <w:shd w:fill="FFFFFF" w:val="clear"/>
        <w:spacing w:lineRule="auto" w:line="276"/>
        <w:ind w:left="720" w:hanging="0"/>
        <w:jc w:val="center"/>
        <w:rPr/>
      </w:pPr>
      <w:r>
        <w:rPr>
          <w:b/>
        </w:rPr>
        <w:t xml:space="preserve">8. </w:t>
      </w:r>
      <w:r>
        <w:rPr>
          <w:b/>
          <w:u w:val="single"/>
        </w:rPr>
        <w:t>Определение результатов конкурса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Оценка заданий по всем номинациям конкурса осуществляется по десятибалльной системе (шкале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бедителям конкурса вручается Диплом победителя Конкурса от администрации Варнавинского муниципального района.</w:t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/>
      </w:pPr>
      <w:r>
        <w:rPr>
          <w:b/>
          <w:color w:val="000000"/>
          <w:u w:val="single"/>
        </w:rPr>
        <w:t>9. Документы и материалы, представляемые для участия в конкурсе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 xml:space="preserve">Для участия </w:t>
      </w:r>
      <w:r>
        <w:rPr>
          <w:b/>
        </w:rPr>
        <w:t>в первом этапе конкурса</w:t>
      </w:r>
      <w:r>
        <w:rPr/>
        <w:t xml:space="preserve"> необходимо представить в Оргкомитет следующие документы: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  <w:t>1. Личное заявление конкурсанта на участ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969"/>
        <w:gridCol w:w="1334"/>
        <w:gridCol w:w="1109"/>
        <w:gridCol w:w="1151"/>
        <w:gridCol w:w="1355"/>
        <w:gridCol w:w="155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ж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рабо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проек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информац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телефон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й адрес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МП           Руководитель образовательного учреждения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дата, подпись, Ф.И.О) 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2. Аналитическая справка о педагогической деятельности конкурсанта (приложение)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3. Видеозапись открытого урока  в школе на заданную т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4. Творческий проект конкурсанта в письменном/электронном варианте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 xml:space="preserve">Аналитическая справка и материалы творческого проекта </w:t>
      </w:r>
      <w:r>
        <w:rPr/>
        <w:t>должны быть заверены подписью руководителя образовательного учреждения, направившего конкурсанта, и скреплены печатью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 xml:space="preserve">Для участия </w:t>
      </w:r>
      <w:r>
        <w:rPr>
          <w:b/>
        </w:rPr>
        <w:t>во втором этапе конкурса</w:t>
      </w:r>
      <w:r>
        <w:rPr/>
        <w:t xml:space="preserve"> необходимо представить в соответствующий Оргкомитет следующие документ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 Копия протокола жюри муниципального этапа конкурса с указанием баллов по каждому конкурсному заданию победителей, заверенная председателем и членами Оргкомите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 Личное заявление конкурсанта на участи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3. Копия аналитической справки, представленной для участия в первом этапе конкурс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b/>
          <w:b/>
        </w:rPr>
      </w:pPr>
      <w:r>
        <w:rPr/>
        <w:t xml:space="preserve">4. </w:t>
      </w:r>
      <w:r>
        <w:rPr>
          <w:color w:val="000000"/>
        </w:rPr>
        <w:t>Творческий проект конкурсанта в письменном/электронном варианте</w:t>
      </w:r>
      <w:r>
        <w:rPr/>
        <w:t>, представленный для участия в первом этапе конкурс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color w:val="000000"/>
        </w:rPr>
        <w:t>о педагогической деятельности преподавател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/>
        <w:t>1. Ф.И.О. конкурсан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/>
        <w:t>2. Образова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/>
        <w:t>3. Педагогический стаж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/>
        <w:t>4. Дата и учебное заведение, на базе которого преподаватель проходил подготовку (переподготовку) как должностное лицо ГО и РСЧ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/>
        <w:t>5. Краткая характеристика педагогической деятельности профессиональных качеств конкурсан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/>
        <w:t>6. Результаты педагогической деятельност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редняя успеваемость учащихся по данному предмету за отчетный и предыдущий год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/>
        <w:t>- внеурочная работ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/>
        <w:t>- результаты выступления команд, подготовленных преподавателем, в районных и республиканских финалах соревнований «Школа безопасности», полевых лагерей «Юный спасатель» и т.д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Дат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/>
        <w:t>Печать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Руководитель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образовательного учреждения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 xml:space="preserve">   _________________                         </w:t>
      </w:r>
    </w:p>
    <w:p>
      <w:pPr>
        <w:pStyle w:val="Normal"/>
        <w:spacing w:lineRule="auto" w:line="276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Ф.И.О., подпись)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0. Подведение итогов смотра-конкурса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Смотра-конкурса, занявшие 1 места награждаются ценными подарками, дипломами, благодарственными письмами от администрации Варнавин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qFormat/>
    <w:rPr>
      <w:sz w:val="16"/>
      <w:szCs w:val="1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eeuavi">
    <w:name w:val="Noeeu-avi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07:00Z</dcterms:created>
  <dc:creator>Катя</dc:creator>
  <dc:description/>
  <cp:keywords/>
  <dc:language>en-US</dc:language>
  <cp:lastModifiedBy>АЛЕКСАНДР_Х</cp:lastModifiedBy>
  <cp:lastPrinted>2019-10-24T16:05:00Z</cp:lastPrinted>
  <dcterms:modified xsi:type="dcterms:W3CDTF">2019-10-28T10:40:00Z</dcterms:modified>
  <cp:revision>19</cp:revision>
  <dc:subject/>
  <dc:title/>
</cp:coreProperties>
</file>