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 администрации Варнав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3 октября 2019 г. № 686</w:t>
            </w:r>
          </w:p>
        </w:tc>
      </w:tr>
    </w:tbl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смотра-конкурса творческих работ по вопросам культуры безопасности жизнедеятельности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еди общеобразовательных организаций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авинского муниципального района Нижегородской облас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детских творческих работ (далее – смотр-конкурс) организуется и проводится с целью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учащейся молодежи культуры безопасности жизнедеятельности, сознательного и ответственного отношения к вопросам личной и общественной безопас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и популяризации здорового образа жизн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равилам поведения при угрозе и возникновении чрезвычайных ситуаций природного и техногенного характер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мотра-конкурса осуществляется в соответствии с настоящим Положением и другими нормативно-правовыми актами Российской Федерации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смотра-конкурс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мотра-конкурса являю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и безопасного образа жизни, знаний в области защиты от возможных чрезвычайных ситуаций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ейся молодежи гражданско-патриотических взглядов, культуры безопасности жизнедеятель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ытового и дорожно-транспортного травматизм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ейся молодежи способностей к адекватным действиям при угрозе и возникновении стихийного бедствия, пожара, аварии или катастрофы и других возможных опасностей для жизни и здоровья человека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дени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смотре-конкурсе могут учащиеся следующих возрастных категорий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учащиеся младших классов (1-4 классы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учащиеся среднего звена (5-8 классы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(воспитанников) Центров дополнительного образования по направлению «Изобразительное искусство», «Творчество» и т.д., а также коллективные (групповые, с родителями) принимаются, но не оцениваю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-конкурс проводится в три этапа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(объектовый) – проводится в учебных заведениях по возрастным категориям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ладших классов (1-4 классы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реднего звена (5-8 классы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(муниципальный) – отбор лучших работ победителей первого этапа проводится в управлении  образования  Варнавинского муниципаль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(региональный) – отбор лучших работ победителей муниципального этапа проводится в Главном управлении МЧС России по Нижегородской обла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ый этап смотра-конкурса предоставляются работы, занявшие первые места в муниципальном этапе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показатели определяет оргкомитет. Основными критериями оценки являю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заявленной тематик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работы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сть, оригинальность и выразительность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техники исполнения и степень восприимчив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дивидуальных особенностей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и манера исполн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отр-конкурс принимаются рисунки выполненные в любой технике исполнения (карандаш, акварель, фломастер, гуашь, пастель, масло, коллаж и др.). Размер рисунка должен соответствовать формату А4 (210 мм Х 297 мм). На оборотной стороне работы автор должен указать название работы, фамилию, имя и отчество, возраст, район, наименование образовательной организации и контактный телефон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ные рисунки должны содержать сюжеты по следующим темам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знь прекрасна, когда она безопасна!»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гонь и пожарные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резвычайные ситуации»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 ко дню Гражданской обороны!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спасателя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о было на рыбалке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ходить на лед опасно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ям спички не игрушка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онь - и беда и радость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будущий Пожарный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- юные спасатели!»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жароопасные предметы в быту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смотр-конкурс, не возвращаются и могут быть использованы в экспозициях выставок, для публикаций в печати, размещении в сети Интернет, показов по телевидению и т.п. целей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списков участников смотра-конкурс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астников смотра-конкурса оформляются по следующему образцу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13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3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смотра-конкурса детских творческих работ ______________ (школа)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6"/>
        <w:gridCol w:w="1276"/>
        <w:gridCol w:w="1984"/>
        <w:gridCol w:w="1843"/>
        <w:gridCol w:w="1843"/>
        <w:gridCol w:w="127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Имя и Фамили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стника (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контактный телефон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руководителя группы </w:t>
            </w:r>
          </w:p>
          <w:p>
            <w:pPr>
              <w:pStyle w:val="Style13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сса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                      Ф.И.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ведение итогов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районного  смотра-конкурса, занявшие 1-3 места по возрастным категориям награждаются дипломами Администрации Варнавинского муниципального района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районного конкурса(1 места) направляются администрацией района в ГУ МЧС России по Нижегородской области для участия в региональном этап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смотра-конкурса, не занявших призовые места, не производи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sz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avi">
    <w:name w:val="Noeeu-avi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1:00Z</dcterms:created>
  <dc:creator>Катя</dc:creator>
  <dc:description/>
  <cp:keywords/>
  <dc:language>en-US</dc:language>
  <cp:lastModifiedBy>АЛЕКСАНДР_Х</cp:lastModifiedBy>
  <cp:lastPrinted>2019-10-24T16:39:00Z</cp:lastPrinted>
  <dcterms:modified xsi:type="dcterms:W3CDTF">2019-10-28T10:39:00Z</dcterms:modified>
  <cp:revision>60</cp:revision>
  <dc:subject/>
  <dc:title/>
</cp:coreProperties>
</file>