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Пенсионном фонде РФ</w:t>
      </w:r>
    </w:p>
    <w:p>
      <w:pPr>
        <w:pStyle w:val="Style14"/>
        <w:rPr/>
      </w:pPr>
      <w:r>
        <w:rPr/>
        <w:t>Пенсионный фонд Российской Федерации (ПФР) - один из наиболее значимых социальных институтов страны. Это крупнейшая федеральная система оказания государственных услуг в области социального обеспечения в России.</w:t>
      </w:r>
    </w:p>
    <w:p>
      <w:pPr>
        <w:pStyle w:val="Style14"/>
        <w:rPr/>
      </w:pPr>
      <w:r>
        <w:rPr/>
        <w:t xml:space="preserve">ПФР был образован 22 декабря 1990 года </w:t>
      </w:r>
      <w:hyperlink r:id="rId2">
        <w:r>
          <w:rPr>
            <w:rStyle w:val="InternetLink"/>
          </w:rPr>
          <w:t>Постановлением Верховного Совета РСФСР №442-1 «Об организации Пенсионного фонда РСФСР»</w:t>
        </w:r>
      </w:hyperlink>
      <w:r>
        <w:rPr/>
        <w:t xml:space="preserve"> для государственного управления финансами пенсионного обеспечения, которые было необходимо выделить в самостоятельный внебюджетный фонд. С созданием Пенсионного фонда в России появился принципиально новый механизм финансирования и выплаты пенсий и пособий. Средства для финансирования выплаты пенсий стали формироваться за счет поступления обязательных страховых взносов работодателей и граждан.</w:t>
      </w:r>
    </w:p>
    <w:p>
      <w:pPr>
        <w:pStyle w:val="Style14"/>
        <w:rPr/>
      </w:pPr>
      <w:r>
        <w:rPr/>
        <w:t>В структуре Пенсионного фонда - 8 Управлений в Федеральных округах Российской Федерации, 81 Отделение Пенсионного фонда в субъектах РФ, а также ОПФР в г. Байконур (Казахстан), а также почти 2 500 территориальных управлений во всех регионах страны. В системе ПФР трудится более 133 000 специалистов.</w:t>
      </w:r>
    </w:p>
    <w:p>
      <w:pPr>
        <w:pStyle w:val="Style14"/>
        <w:rPr/>
      </w:pPr>
      <w:r>
        <w:rPr/>
        <w:t>Пенсионный фонд осуществляет ряд социально значимых функций, в т.ч.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ет страховых средств, поступающих по обязательному пенсионному страхованию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начение и выплата пенсий. Среди них трудовые пенсии (по старости, по инвалидности, по случаю потери кормильца), пенсии по государственному пенсионному обеспечению, пенсии военнослужащих и их семей, социальные пенсии, пенсии госслужащих. За счет средств Фонда получают пенсии 36,5 млн. российских пенсионер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начение и реализация социальных выплат отдельным категориям граждан: ветеранам, инвалидам, инвалидам вследствие военной травмы, Героям Советского Союза, Героям Российской Федерации и д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сонифицированный учет участников системы обязательного пенсионного страхования. В системе учитываются страховые пенсионные платежи почти 63 млн. россиян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заимодействие с работодателями - плательщиками страховых пенсионных взносов. Информация о гражданах, застрахованных в пенсионной системе, поступает от 6,2 млн. юридических лиц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дача сертификатов на получение материнского (семейного) капита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правление средствами пенсионной системы, в т.ч. накопительной частью трудовой пенсии, которое осуществляется через государственную управляющую компанию (Внешэкономбанк) и частные управляющие компани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еализация Программы государственного софинансирования пенс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userdata/zakonodatelstvo/19901222_4421psv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5:00Z</dcterms:created>
  <dc:creator>1</dc:creator>
  <dc:description/>
  <cp:keywords/>
  <dc:language>en-US</dc:language>
  <cp:lastModifiedBy>Админ</cp:lastModifiedBy>
  <dcterms:modified xsi:type="dcterms:W3CDTF">2013-03-06T18:46:00Z</dcterms:modified>
  <cp:revision>2</cp:revision>
  <dc:subject/>
  <dc:title>О Пенсионном фонде</dc:title>
</cp:coreProperties>
</file>