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1 ЯНВАРЯ 2013 год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ло в силу </w:t>
      </w:r>
      <w:r>
        <w:rPr>
          <w:b/>
          <w:sz w:val="24"/>
          <w:szCs w:val="24"/>
          <w:u w:val="single"/>
        </w:rPr>
        <w:t xml:space="preserve">ПОСТАНОВЛЕНИЕ ПРАВИТЕЛЬСТВА НИЖЕГОРОДСКОЙ ОБЛАСТ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6.2012 г. № 374 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О порядке предоставления ежемесячной денежной выплаты 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 рождении третьего ребенка или последующих детей 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 достижения ребенком возраста трех лет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208724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целях реализации Указа Президента РФ от 07.05.2012 г. № 606 «О мерах по реализации демографической политики РФ», Правительство Нижегородской области утвердило Положение о порядке предоставления ежемесячной денежной выплаты при рождении третьего ребенка или последующих детей до достижения ребенком возраста трех лет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О ИМЕЮТ</w:t>
      </w:r>
      <w:r>
        <w:rPr>
          <w:b/>
          <w:sz w:val="28"/>
          <w:szCs w:val="28"/>
        </w:rPr>
        <w:t>: матери либо отц</w:t>
      </w:r>
      <w:r>
        <w:rPr>
          <w:sz w:val="28"/>
          <w:szCs w:val="28"/>
        </w:rPr>
        <w:t xml:space="preserve">ы (в том числе усыновители), фактически осуществляющие уход </w:t>
      </w:r>
      <w:r>
        <w:rPr>
          <w:b/>
          <w:sz w:val="28"/>
          <w:szCs w:val="28"/>
        </w:rPr>
        <w:t>за третьим или последующим ребенком, родившимся после 31 декабря 2012 года</w:t>
      </w:r>
      <w:r>
        <w:rPr>
          <w:sz w:val="28"/>
          <w:szCs w:val="28"/>
        </w:rPr>
        <w:t xml:space="preserve">, и имеющие среднедушевой доход семьи </w:t>
      </w:r>
      <w:r>
        <w:rPr>
          <w:b/>
          <w:sz w:val="28"/>
          <w:szCs w:val="28"/>
        </w:rPr>
        <w:t>ниже величины среднедушевого денежного дохода</w:t>
      </w:r>
      <w:r>
        <w:rPr>
          <w:sz w:val="28"/>
          <w:szCs w:val="28"/>
        </w:rPr>
        <w:t xml:space="preserve"> в Нижегородской области (на январь 2013 г. составляет </w:t>
      </w:r>
      <w:r>
        <w:rPr>
          <w:b/>
          <w:sz w:val="28"/>
          <w:szCs w:val="28"/>
        </w:rPr>
        <w:t>29 850,6 руб.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 рождении одновременно двоих и более детей</w:t>
      </w:r>
      <w:r>
        <w:rPr>
          <w:sz w:val="28"/>
          <w:szCs w:val="28"/>
        </w:rPr>
        <w:t xml:space="preserve">, в случае, если эти дети являются третьим или последующим ребенком, ежемесячная денежная </w:t>
      </w:r>
      <w:r>
        <w:rPr>
          <w:b/>
          <w:sz w:val="28"/>
          <w:szCs w:val="28"/>
        </w:rPr>
        <w:t xml:space="preserve">выплата назначается и выплачивается на каждого ребенка. 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 xml:space="preserve">НЕОБХОДИМЫЕ ДОКУМЕНТЫ: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денежная выплата назначается ГКУ НО «Управление социальной защиты населения» по месту жительства родителя (усыновителя), с которым проживает ребенок, на основании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 заявителя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всех детей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аве семьи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ок о доходах всех членов семьи за три месяца, предшествующих месяцу обращения за назначением выплаты (для неработающих трудоспособных граждан – копии трудовой книжки, справки из службы занятости о постановке на учет и получении (неполучении) пособия по безработице, для пенсионеров – справки о размере получаемой пенсии, а также иных документов, подтверждающих размер дохода)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месячная денежная выплата назначается со дня рождения ребенка, если обращение за ней последовало не позднее трех месяцев со дня рождения ребенка. </w:t>
      </w:r>
      <w:r>
        <w:rPr>
          <w:sz w:val="28"/>
          <w:szCs w:val="28"/>
        </w:rPr>
        <w:t>При обращении за ежемесячной денежной выплатой по истечении трех месяцев со дня рождения ребенка выплата назначается и выплачивается за истекшее время, но не более чем за три месяца до дня, в котором подано заявление о назначении пособия со всеми необходимыми документам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месячная денежная выплата назначается и выплачивается по день достижения ребенком возраста трех лет.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 </w:t>
      </w:r>
      <w:r>
        <w:rPr>
          <w:b/>
          <w:sz w:val="28"/>
          <w:szCs w:val="28"/>
          <w:u w:val="single"/>
        </w:rPr>
        <w:t>ОБЯЗ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ть в органы социальной защиты населения, назначившие ежемесячную денежную выплату, документы о составе и доходах семьи </w:t>
      </w:r>
      <w:r>
        <w:rPr>
          <w:b/>
          <w:sz w:val="28"/>
          <w:szCs w:val="28"/>
        </w:rPr>
        <w:t>1 раз в шесть месяцев.</w:t>
        <w:tab/>
        <w:tab/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b/>
          <w:sz w:val="28"/>
          <w:szCs w:val="28"/>
        </w:rPr>
        <w:t xml:space="preserve">ВЫПЛАТА </w:t>
      </w:r>
      <w:r>
        <w:rPr>
          <w:b/>
          <w:sz w:val="28"/>
          <w:szCs w:val="28"/>
          <w:u w:val="single"/>
        </w:rPr>
        <w:t>НЕ НАЗНАЧАЕТСЯ,</w:t>
      </w:r>
      <w:r>
        <w:rPr>
          <w:b/>
          <w:sz w:val="28"/>
          <w:szCs w:val="28"/>
        </w:rPr>
        <w:t xml:space="preserve"> а ранее назначенное пособие прекращается  </w:t>
      </w:r>
      <w:r>
        <w:rPr>
          <w:sz w:val="28"/>
          <w:szCs w:val="28"/>
        </w:rPr>
        <w:t>в случаях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лишены родительских прав в отношении ребенка, учитываемого при определении права на выплату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, учитываемый при определении права на выплату, переданы под опеку и опекуны получают денежные средства на его содержание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среднедушевой доход в семье превысил величину среднедушевого дохода в Нижегородской области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получатель выплаты выехал на постоянное место жительства за пределы Нижегородской области</w:t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СТАНОВЛЕН РАЗМЕР</w:t>
      </w:r>
      <w:r>
        <w:rPr>
          <w:sz w:val="28"/>
          <w:szCs w:val="28"/>
        </w:rPr>
        <w:t xml:space="preserve"> выплаты при рождении третьего ребенка или последующих детей до достижения ребенком возраста трех лет </w:t>
      </w:r>
      <w:r>
        <w:rPr>
          <w:b/>
          <w:sz w:val="28"/>
          <w:szCs w:val="28"/>
        </w:rPr>
        <w:t>на 2013 год – 5 871 рубль.</w:t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и выплаты ОБЯЗАНЫ извещать органы социальной защиты населения, назначающие ежемесячную денежную выплату, о наступлении обстоятельств, влияющих на право назначения ежемесячной денежной выплаты (изменение дохода семьи или состава семьи, смена места жительства) не позднее 30 календарных дней со дня наступления соответствующих обстоятельств. В случае, если заявитель не исполняет требования данного пункта, излишне выплаченные суммы подлежат удержанию.</w:t>
      </w:r>
    </w:p>
    <w:sectPr>
      <w:type w:val="nextPage"/>
      <w:pgSz w:w="11906" w:h="16838"/>
      <w:pgMar w:left="993" w:right="42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4:00Z</dcterms:created>
  <dc:creator>user</dc:creator>
  <dc:description/>
  <cp:keywords/>
  <dc:language>en-US</dc:language>
  <cp:lastModifiedBy>1</cp:lastModifiedBy>
  <dcterms:modified xsi:type="dcterms:W3CDTF">2013-04-26T09:05:00Z</dcterms:modified>
  <cp:revision>5</cp:revision>
  <dc:subject/>
  <dc:title/>
</cp:coreProperties>
</file>