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ластной санаторно-реабилитационный центр для несовершеннолетних «Золотой колос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Арзамасский район)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1266825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Центр осуществляет круглогодичное социальное обслуживание детей, находящихся в трудной жизненной ситуации и социально опасном положении, состоящих на патронаже в органах и учреждениях социальной защиты населения и нуждающихся в оздоровлении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социальное обслуживание в ГУ «ОСРЦН «Золотой колос» </w:t>
      </w:r>
      <w:r>
        <w:rPr>
          <w:b/>
          <w:u w:val="single"/>
        </w:rPr>
        <w:t>принимаются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дети-инвалиды; дети после госпитального или поликлинического лечения (исход острого состояния или обострения хронического заболевания); дети, имеющие ослабленное здоровье и (или) хронические заболевания; дети-сироты; дети, оставшиеся без попечения родителей; дети из малообеспеченных семей; дети из многодетных семей; дети из неполных семей; дети, проживающие с родителями, пренебрегающими родительскими обязанностями, ведущими аморальный или паразитический образ жизни, лишенными родительских прав; дети, подвергшиеся по месту жительства или учебы физическому или психическому насилию; дети-сироты и дети, оставшиеся без попечения родителей, проживающие в замещающих семьях; дети, проживающие в семьях, имеющих на воспитании детей-сирот и детей, оставшихся без попечения родителей; иные категории детей</w:t>
      </w:r>
      <w:r>
        <w:rPr>
          <w:i/>
        </w:rPr>
        <w:t>,</w:t>
      </w:r>
      <w:r>
        <w:rPr/>
        <w:t xml:space="preserve"> принимаемые на обслуживании в Учреждении согласно уставу Учреждения; </w:t>
      </w:r>
    </w:p>
    <w:p>
      <w:pPr>
        <w:pStyle w:val="Normal"/>
        <w:rPr/>
      </w:pPr>
      <w:r>
        <w:rPr>
          <w:b/>
          <w:u w:val="single"/>
        </w:rPr>
        <w:t>Возраст детей:</w:t>
      </w:r>
      <w:r>
        <w:rPr>
          <w:b/>
        </w:rPr>
        <w:t xml:space="preserve"> с 6 до 15 лет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учреждении оказываются услуги для несовершеннолетних по трем направлениям: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Мероприятия, направленные на социально-медицинскую реабилитацию детей</w:t>
      </w:r>
    </w:p>
    <w:p>
      <w:pPr>
        <w:pStyle w:val="Normal"/>
        <w:rPr/>
      </w:pPr>
      <w:r>
        <w:rPr/>
        <w:t xml:space="preserve"> </w:t>
      </w:r>
      <w:r>
        <w:rPr/>
        <w:t>- полноценное медицинское обследование детей, прибывающих в Центр;</w:t>
      </w:r>
    </w:p>
    <w:p>
      <w:pPr>
        <w:pStyle w:val="Normal"/>
        <w:rPr/>
      </w:pPr>
      <w:r>
        <w:rPr/>
        <w:t xml:space="preserve"> </w:t>
      </w:r>
      <w:r>
        <w:rPr/>
        <w:t>консультации специалистов узкой направленности (невролог, хирург-ортопед, детский гинеколог, ЛОР-врач и т.д.);</w:t>
      </w:r>
    </w:p>
    <w:p>
      <w:pPr>
        <w:pStyle w:val="Normal"/>
        <w:rPr/>
      </w:pPr>
      <w:r>
        <w:rPr/>
        <w:t xml:space="preserve"> </w:t>
      </w:r>
      <w:r>
        <w:rPr/>
        <w:t>- диагностические мероприятия (УЗ-обследование, функциональная диагностика, эндоскопия, рефлексодиагностика, лабораторное обследование);</w:t>
      </w:r>
    </w:p>
    <w:p>
      <w:pPr>
        <w:pStyle w:val="Normal"/>
        <w:rPr/>
      </w:pPr>
      <w:r>
        <w:rPr/>
        <w:t xml:space="preserve"> </w:t>
      </w:r>
      <w:r>
        <w:rPr/>
        <w:t>- комплексные мероприятия медицинской реабилитации по медицинским показаниям и согласно нормативным документам МЗ РФ;</w:t>
      </w:r>
    </w:p>
    <w:p>
      <w:pPr>
        <w:pStyle w:val="Normal"/>
        <w:rPr/>
      </w:pPr>
      <w:r>
        <w:rPr/>
        <w:t xml:space="preserve"> </w:t>
      </w:r>
      <w:r>
        <w:rPr/>
        <w:t xml:space="preserve">- профилактические мероприятия </w:t>
      </w:r>
    </w:p>
    <w:p>
      <w:pPr>
        <w:pStyle w:val="Normal"/>
        <w:rPr/>
      </w:pPr>
      <w:r>
        <w:rPr/>
        <w:t xml:space="preserve"> </w:t>
      </w:r>
      <w:r>
        <w:rPr/>
        <w:t>- лечебные мероприятия, восстановительное лечение: диетотерапия; физиотерапия (тепло, электро, свето, магнитотерапия, УЗИ, милта, миотон, дарсонвализация, ингаляторий, грязелечение, кислородотерапия); массаж; лечебная физкультура, кинезотерапия; бальнеолечение (ПДМ, лечебные ванны и души); гипокситерапия «Горный воздух»; спелеотерапия «Соляная шахта»; БОС-терапия; медикаментозное лечение; эндоэкологическая реабилитация; гомеопатическое лечение; охрана репродуктивного здоровья ребенка; рефлексотерапия;</w:t>
      </w:r>
    </w:p>
    <w:p>
      <w:pPr>
        <w:pStyle w:val="Normal"/>
        <w:rPr/>
      </w:pPr>
      <w:r>
        <w:rPr/>
        <w:t xml:space="preserve"> </w:t>
      </w:r>
      <w:r>
        <w:rPr/>
        <w:t>- оценка эффективности лечебных реабилитационных мероприятий. Разработка рекомендаций этапности реабилитационных мероприятий данной категории детей с планом последующего цикла реабилитационного процесса;</w:t>
      </w:r>
    </w:p>
    <w:p>
      <w:pPr>
        <w:pStyle w:val="Normal"/>
        <w:rPr/>
      </w:pPr>
      <w:r>
        <w:rPr/>
        <w:t xml:space="preserve"> </w:t>
      </w:r>
      <w:r>
        <w:rPr/>
        <w:t>- санаторное противорецидивное лечение хронических заболеваний у детей данной социальной категори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роприятия, направленные на социально-педагогическую реабилитацию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держивающее обучение по школьной программе;</w:t>
      </w:r>
    </w:p>
    <w:p>
      <w:pPr>
        <w:pStyle w:val="Normal"/>
        <w:rPr/>
      </w:pPr>
      <w:r>
        <w:rPr/>
        <w:t xml:space="preserve"> </w:t>
      </w:r>
      <w:r>
        <w:rPr/>
        <w:t>работа кружков «Мягкая игрушка», «Соленое тесто», «Бисероплетение», «Оригами», «Танцевальный», «Драматический», «Изонить»;</w:t>
      </w:r>
    </w:p>
    <w:p>
      <w:pPr>
        <w:pStyle w:val="Normal"/>
        <w:rPr/>
      </w:pPr>
      <w:r>
        <w:rPr/>
        <w:t xml:space="preserve"> </w:t>
      </w:r>
      <w:r>
        <w:rPr/>
        <w:t>работа спортивных секций «Настольный теннис», «Общая физическая подготовка»;</w:t>
      </w:r>
    </w:p>
    <w:p>
      <w:pPr>
        <w:pStyle w:val="Normal"/>
        <w:rPr/>
      </w:pPr>
      <w:r>
        <w:rPr/>
        <w:t xml:space="preserve"> </w:t>
      </w:r>
      <w:r>
        <w:rPr/>
        <w:t>социально-реабилитационные занятия, проводимые воспитателями в отрядах;</w:t>
      </w:r>
    </w:p>
    <w:p>
      <w:pPr>
        <w:pStyle w:val="Normal"/>
        <w:rPr/>
      </w:pPr>
      <w:r>
        <w:rPr/>
        <w:t xml:space="preserve"> </w:t>
      </w:r>
      <w:r>
        <w:rPr/>
        <w:t>досуговые культурно-массовые и спортивные мероприятия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Мероприятия, направленные на социально-психологическую реабилитацию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иагностика;</w:t>
      </w:r>
    </w:p>
    <w:p>
      <w:pPr>
        <w:pStyle w:val="Normal"/>
        <w:rPr/>
      </w:pPr>
      <w:r>
        <w:rPr/>
        <w:t xml:space="preserve"> </w:t>
      </w:r>
      <w:r>
        <w:rPr/>
        <w:t>коррекционные занятия различной направленности;</w:t>
      </w:r>
    </w:p>
    <w:p>
      <w:pPr>
        <w:pStyle w:val="Normal"/>
        <w:rPr/>
      </w:pPr>
      <w:r>
        <w:rPr/>
        <w:t xml:space="preserve"> </w:t>
      </w:r>
      <w:r>
        <w:rPr/>
        <w:t>индивидуальное и групповое консуль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БУ ОСРЦН «ЗОЛОТОЙ КОЛОС» находится по адресу 607251, НИЖЕГОРОДСКАЯ область, АРЗАМАССКИЙ район, с. АБРА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вка на участие детей в реабилитационных сменах формируются отделом по работе с семьей ГБУ «КЦСОН Варнавинского района» по адресу: р.п. Варнавино, ул. Нижегородская д.37 тел. 3-52-60</w:t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59:00Z</dcterms:created>
  <dc:creator>42</dc:creator>
  <dc:description/>
  <cp:keywords/>
  <dc:language>en-US</dc:language>
  <cp:lastModifiedBy>1</cp:lastModifiedBy>
  <dcterms:modified xsi:type="dcterms:W3CDTF">2013-04-25T12:07:00Z</dcterms:modified>
  <cp:revision>5</cp:revision>
  <dc:subject/>
  <dc:title>5</dc:title>
</cp:coreProperties>
</file>