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ластной центр социальной помощи семье и детя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Юный нижегородец»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514600" cy="1729740"/>
            <wp:effectExtent l="0" t="0" r="0" b="0"/>
            <wp:wrapTight wrapText="bothSides">
              <wp:wrapPolygon edited="0">
                <wp:start x="-53" y="0"/>
                <wp:lineTo x="-53" y="-1238"/>
                <wp:lineTo x="-1726" y="-1238"/>
                <wp:lineTo x="-1726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52243" b="6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«Юный нижегородец» - это совокупность отдыха, оздоровления, социальной адаптации семей и детей. </w:t>
      </w:r>
    </w:p>
    <w:p>
      <w:pPr>
        <w:pStyle w:val="Normal"/>
        <w:rPr/>
      </w:pPr>
      <w:r>
        <w:rPr/>
        <w:t xml:space="preserve">Цель работы учреждения: способствовать восстановлению физических и психологических сил ребенка и его родителей, активизации потенциала семьи, гармонизации семейных отношений. </w:t>
      </w:r>
    </w:p>
    <w:p>
      <w:pPr>
        <w:pStyle w:val="ConsNormal"/>
        <w:widowControl/>
        <w:spacing w:before="120" w:after="120"/>
        <w:ind w:righ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реждение осуществляет социальное обслуживание детей, а также семей с детьми, т.е. детей в сопровождении родителей или их законных представителей, находящихся в трудной жизненной ситуации и социально опасном положении.</w:t>
      </w:r>
    </w:p>
    <w:p>
      <w:pPr>
        <w:pStyle w:val="ConsNormal"/>
        <w:widowControl/>
        <w:spacing w:before="120" w:after="120"/>
        <w:ind w:left="180" w:righ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емьи с детьми и дети принимаются на социальное обслуживание в следующие отделения Учреждения: стационарное отделение, стационарное отделение по работе с замещающими семьями и детьми, находящимися в трудной жизненной ситуации, отделение  реабилитации детей с ограниченными возможностями.</w:t>
      </w:r>
    </w:p>
    <w:p>
      <w:pPr>
        <w:pStyle w:val="ConsNormal"/>
        <w:widowControl/>
        <w:spacing w:before="120" w:after="120"/>
        <w:ind w:left="180" w:right="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На социальное обслуживание в стационарное отделение Учреждения могут приниматься:</w:t>
      </w:r>
    </w:p>
    <w:p>
      <w:pPr>
        <w:pStyle w:val="ConsNormal"/>
        <w:widowControl/>
        <w:spacing w:before="120" w:after="120"/>
        <w:ind w:left="180" w:righ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течение календарного года – семьи с несовершеннолетними детьми в возрасте от 3-х до 18 лет, в том числе:</w:t>
      </w:r>
      <w:r>
        <w:rPr>
          <w:rFonts w:cs="Times New Roman" w:ascii="Times New Roman" w:hAnsi="Times New Roman"/>
          <w:sz w:val="24"/>
          <w:szCs w:val="24"/>
        </w:rPr>
        <w:t xml:space="preserve"> малообеспеченные семьи; неполные семьи; многодетные семьи; молодые семьи и семьи несовершеннолетних родителей; семьи с детьми с отклонениями в умственном, физическом и психическом развитии; семьи, имеющие в своём составе инвалидов, в том числе детей-инвалидов; семьи с педагогической несостоятельностью родителей, неблагоприятным психолого-педагогическим микроклиматом, жестоким обращением с детьми; другие категории семей с детьми, которые находятся в социально опасном положении или в трудной жизненной ситуации, объективно нарушающей их жизнедеятельность, и не способны преодолеть данную ситуацию самостоятельно, в связи с чем нуждаются в социальном обслуживании.</w:t>
      </w:r>
    </w:p>
    <w:p>
      <w:pPr>
        <w:pStyle w:val="ConsNormal"/>
        <w:widowControl/>
        <w:spacing w:before="120" w:after="120"/>
        <w:ind w:left="180" w:right="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На социальное обслуживание в отделение  реабилитации детей с ограниченными возможностями Учреждения круглогодично принимаются:</w:t>
      </w:r>
    </w:p>
    <w:p>
      <w:pPr>
        <w:pStyle w:val="ConsNormal"/>
        <w:widowControl/>
        <w:spacing w:before="120" w:after="120"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и, имеющие детей-инвалидов, детей с отклонениями в умственном, физическом и психическом развитии в возрасте от 3 до 18 лет;</w:t>
      </w:r>
    </w:p>
    <w:p>
      <w:pPr>
        <w:pStyle w:val="ConsNormal"/>
        <w:widowControl/>
        <w:spacing w:before="120" w:after="120"/>
        <w:ind w:left="180" w:right="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На социальное обслуживание в стационарное отделение по работе с замещающими семьями и детьми, находящимися в трудной жизненной ситуации, Учреждениями круглогодично принимаются:</w:t>
      </w:r>
    </w:p>
    <w:p>
      <w:pPr>
        <w:pStyle w:val="ConsNormal"/>
        <w:widowControl/>
        <w:spacing w:before="120" w:after="120"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мьи, принявшие на воспитание детей-сирот и детей, оставшихся без попечения родителей в возрасте от 3 до 18 лет, в том числе нуждающиеся в экстренной социальной помощи;</w:t>
      </w:r>
    </w:p>
    <w:p>
      <w:pPr>
        <w:pStyle w:val="ConsNormal"/>
        <w:widowControl/>
        <w:spacing w:before="120" w:after="120"/>
        <w:ind w:left="18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ти–сироты, дети, оставшиеся без попечения родителей, в возрасте от 6 до 18 лет, нуждающиеся в жизненном устройстве;</w:t>
      </w:r>
    </w:p>
    <w:p>
      <w:pPr>
        <w:pStyle w:val="ConsNormal"/>
        <w:widowControl/>
        <w:spacing w:before="120" w:after="120"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сироты и дети, оставшихся без попечения родителей, проживающие в замещающих семьях.</w:t>
      </w:r>
    </w:p>
    <w:p>
      <w:pPr>
        <w:pStyle w:val="Normal"/>
        <w:ind w:left="180" w:hanging="0"/>
        <w:rPr/>
      </w:pPr>
      <w:r>
        <w:rPr/>
        <w:t>Каждый участник смены, каждая семья могут раскрыть свой творческий потенциал не только в различных социокультурных мероприятиях, и принимая участие в семейных гостиных, конкурсах, викторинах и играх, но и получив консультации психолога, логопеда, физиотерапевта, принимая участи в семейных тренингах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Круглогодично  работают кружки для больших и маленьких, тренажерный зал, игровая комната. На ипподроме можно научиться верховой езде под руководством опытного тренера. Летом - купание, рыбалка, сплав по реке, песни у костра. Осенью - грибы, сказочный лес. Зимой - великолепная лыжня, катание на лошадях, игры, новогодние вечера, святочные гадания и многое другое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ОЦСПСД «Юный Нижегородец» находится по адресу: 606629, Нижегородская обл., Семеновский район, п.Керженец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Заявка на участие в реабилитационных сменах формируются отделом по работе с семьей ГБУ КЦСОН Варнавинского района» по адресу: р.п. Варнавино, ул. Нижегородская д.37 тел 3-52-60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289" w:right="3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11:00Z</dcterms:created>
  <dc:creator>42</dc:creator>
  <dc:description/>
  <cp:keywords/>
  <dc:language>en-US</dc:language>
  <cp:lastModifiedBy>1</cp:lastModifiedBy>
  <dcterms:modified xsi:type="dcterms:W3CDTF">2013-04-25T12:18:00Z</dcterms:modified>
  <cp:revision>4</cp:revision>
  <dc:subject/>
  <dc:title/>
</cp:coreProperties>
</file>