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Постановлением администрации Варнавинского района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_296_от 23.06.2017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 «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Комплексные меры противодействия злоупотреблению наркотиками и их незаконному обороту  на территории Варнавинского 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  <w:t>муниципального района на 2017-2020 годы»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арнавинского района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ый  заказчик - координатор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правление образования администрации Варнавинского муниципального  района </w:t>
            </w:r>
          </w:p>
        </w:tc>
      </w:tr>
      <w:tr>
        <w:trPr>
          <w:trHeight w:val="3254" w:hRule="atLeast"/>
        </w:trPr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деление полиции дислокация п. Варнавино МО МВД России «Краснобаковский», Государственное бюджетное учреждение здравоохранения Нижегородской области «Варнавинская Центральная районная больница», районное управ</w:t>
              <w:softHyphen/>
            </w:r>
            <w:r>
              <w:rPr>
                <w:spacing w:val="-1"/>
              </w:rPr>
              <w:t>ление образования, Государственное казенное учреждение Нижегородской области «Управление социаль</w:t>
              <w:softHyphen/>
            </w:r>
            <w:r>
              <w:rPr/>
              <w:t xml:space="preserve">ной защиты населения Варнавинского района», </w:t>
            </w:r>
            <w:r>
              <w:rPr>
                <w:spacing w:val="1"/>
              </w:rPr>
              <w:t xml:space="preserve"> управление социальной политики, </w:t>
            </w:r>
            <w:r>
              <w:rPr/>
              <w:t xml:space="preserve"> Комиссия по делам несовершеннолетних и </w:t>
            </w:r>
            <w:r>
              <w:rPr>
                <w:spacing w:val="5"/>
              </w:rPr>
              <w:t xml:space="preserve">защите их прав, районный финансовый </w:t>
            </w:r>
            <w:r>
              <w:rPr>
                <w:spacing w:val="1"/>
              </w:rPr>
              <w:t>отдел администрации Варнавинского му</w:t>
              <w:softHyphen/>
            </w:r>
            <w:r>
              <w:rPr>
                <w:spacing w:val="-7"/>
              </w:rPr>
              <w:t>ниципального  района, ГБОУ СПО Варнавинский ТЭТ, редакция газеты «Новый Путь», общественные объединения (в том числе детские).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 и формирование здорового образа жизни детей и молодёжи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поэтапное 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недопущение роста лиц, потребляющих наркотические средства и психотропные вещества в немедицинских целях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и реализация комплекса мер по пресечению незаконного распространения наркотиков и их прекурсоров на территории Варнавинского муниципального района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районной системы профилактики немедицинского потребления наркотиков с приоритетом мероприятий первичной профилактики, формирование установки на здоровый образ жизн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работе системы комплексной реабилитации и ресоциализации лиц, потребляющих наркотические средства и психотропные вещества в немедицинских целях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грамотной информационной антинаркотической политики в средствах массовой информаци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системы подготовки специалистов в области профилактики наркомани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эффективности оказания наркологической помощи населению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.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ализация мероприятий муниципильной целевой программы будет осуществляться в один этап в 2017-2020 годах 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ъемы финансирования программы за счет средств местного бюджета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финансирования Программы из местного бюджета составит 80,0 тысяч рублей, в том числе по годам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7 год – 20,0 тыс. руб.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8 год - 20,0 тыс. руб.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9 год – 20,0 тыс. руб.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20 год – 20,0 тыс.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Мероприятия Программы финансируются в рамках данной программы, с учетом дополнительных средств, предусмотренных на финансирование основной деятельности исполнителей мероприятий Программы.</w:t>
            </w:r>
          </w:p>
        </w:tc>
      </w:tr>
      <w:tr>
        <w:trPr>
          <w:trHeight w:val="5190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раскрытых преступлений в сфере незаконного оборота наркотиков к общему количеству зарегистрированных преступлений в этой сфере  увеличитс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больных алкогольной и/или наркотической зависимостью, направленных на лечение и реабилитацию уменьшит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 Варнавинского района, систематически занимающихся физической культурой и спортом, в общей численности населения района увеличит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составит 100 %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ученных специалистов учреждений образованиия, социального обслуживания семьи и детей, специалистов культуры увеличит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Количество семей с детьми, находящихся в трудной жизненной ситуации, где члены семей склонны к употреблению или употребляют психоактивные вещества, получивших социальную помощь и рекомендации о прохождении реабилитации уменьшитс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финансирование осуществляется за счет средств, предусмотренных на финансирование основной деятельности исполнителей мероприятий Программы. Соисполнители муниципальной программы обеспечивают разработку и реализацию собственных проектов, планов и мероприятий в рамках своей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 Текстовая часть муниципальной программы.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  <w:bCs/>
        </w:rPr>
        <w:t>2.1. Характеристика текущего состояния.</w:t>
      </w:r>
      <w:r>
        <w:rPr/>
        <w:t xml:space="preserve">     </w:t>
      </w:r>
    </w:p>
    <w:p>
      <w:pPr>
        <w:pStyle w:val="Style15"/>
        <w:ind w:firstLine="300"/>
        <w:jc w:val="both"/>
        <w:rPr/>
      </w:pPr>
      <w:r>
        <w:rPr/>
        <w:t>Необходимость разработки муниципальной программы "Комплексные меры противодействия злоупотреблению наркотиками и их незаконному обороту на Варнавинского муниципального района" (далее - Программа), направленной на противодействие злоупотреблению наркотиками и их незаконному обороту, а также профилактику наркомании и формирование здорового образа жизни, продиктована следующими обстоятельствами:</w:t>
      </w:r>
    </w:p>
    <w:p>
      <w:pPr>
        <w:pStyle w:val="Style15"/>
        <w:ind w:firstLine="300"/>
        <w:jc w:val="both"/>
        <w:rPr/>
      </w:pPr>
      <w:r>
        <w:rPr/>
        <w:t>1. Приоритетное значение профилактики наркомании в формировании здорового образа жизни и стабилизации демографической ситуации в Варнавинском районе.</w:t>
      </w:r>
    </w:p>
    <w:p>
      <w:pPr>
        <w:pStyle w:val="Style15"/>
        <w:ind w:firstLine="300"/>
        <w:jc w:val="both"/>
        <w:rPr/>
      </w:pPr>
      <w:r>
        <w:rPr/>
        <w:t>2. Необходимость пропаганды здорового образа жизни как социального свойства личности, обеспечивающего в условиях рыночной экономики конкурентоспособность, благополучие семьи, профессиональное долголетие, обеспеченную старость.</w:t>
      </w:r>
    </w:p>
    <w:p>
      <w:pPr>
        <w:pStyle w:val="Style15"/>
        <w:ind w:firstLine="300"/>
        <w:jc w:val="both"/>
        <w:rPr/>
      </w:pPr>
      <w:r>
        <w:rPr/>
        <w:t>3. Обеспечение деятельности районной антинаркотической комиссии. Исполнение  указаний областной антинаркотической комиссии.</w:t>
      </w:r>
    </w:p>
    <w:p>
      <w:pPr>
        <w:pStyle w:val="Style15"/>
        <w:ind w:firstLine="300"/>
        <w:jc w:val="both"/>
        <w:rPr/>
      </w:pPr>
      <w:r>
        <w:rPr/>
        <w:t>4. Содействие реабилитации и ресоциализации наркозависимых лиц; возвращение лиц, успешно прошедших программы реабилитации, в социум.</w:t>
      </w:r>
    </w:p>
    <w:p>
      <w:pPr>
        <w:pStyle w:val="Style15"/>
        <w:ind w:firstLine="300"/>
        <w:jc w:val="both"/>
        <w:rPr/>
      </w:pPr>
      <w:r>
        <w:rPr/>
        <w:t xml:space="preserve">5. Совершенствование межведомственного взаимодействия правоохранительных органов и органов местного самоуправления Варнавинского района с целью снижения предложения наркотиков. </w:t>
      </w:r>
    </w:p>
    <w:p>
      <w:pPr>
        <w:pStyle w:val="Style15"/>
        <w:ind w:firstLine="300"/>
        <w:jc w:val="both"/>
        <w:rPr/>
      </w:pPr>
      <w:r>
        <w:rPr/>
        <w:t xml:space="preserve">Муниципальная программа разработана в соответствии с Законом Нижегородской области от 28 марта 2002 года № 16-З "О профилактике наркомании и токсикомании", в соответствии с Постановлением Правительства Нижегородской области от 22 мая 2015 года № 320 «Об утверждении государственной программы "Комплексные меры противодействия злоупотреблению наркотиками и их незаконному обороту на территории Нижегородской области" </w:t>
      </w:r>
    </w:p>
    <w:p>
      <w:pPr>
        <w:pStyle w:val="Style15"/>
        <w:ind w:firstLine="300"/>
        <w:jc w:val="both"/>
        <w:rPr/>
      </w:pPr>
      <w:r>
        <w:rPr/>
        <w:t>Программа разработана исходя из складывающейся в районе наркоситуации, а также с учетом сокращающегося финансирования на профилактические мероприятия.</w:t>
      </w:r>
    </w:p>
    <w:p>
      <w:pPr>
        <w:pStyle w:val="Style15"/>
        <w:ind w:firstLine="300"/>
        <w:jc w:val="both"/>
        <w:rPr/>
      </w:pPr>
      <w:r>
        <w:rPr/>
        <w:t>Распространение наркомании среди населения России в последние годы достигло критического уровня и рассматривается как одна из основных угроз национальной безопасности. 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5"/>
        <w:ind w:firstLine="300"/>
        <w:jc w:val="both"/>
        <w:rPr/>
      </w:pPr>
      <w:r>
        <w:rPr/>
        <w:t>От общего числа наркоманов в России по статистике 20 процентов - это школьники, 65 - молодежь в возрасте 17-35 лет, 15 - люди более старшего возраста.</w:t>
      </w:r>
    </w:p>
    <w:p>
      <w:pPr>
        <w:pStyle w:val="Style15"/>
        <w:ind w:firstLine="300"/>
        <w:jc w:val="both"/>
        <w:rPr/>
      </w:pPr>
      <w:r>
        <w:rPr/>
        <w:t>Таким образом, основными потребителями наркотиков являются люди от 17 до 35 лет, то есть самая трудоспособная часть насе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</w:rPr>
        <w:t xml:space="preserve"> </w:t>
      </w:r>
      <w:r>
        <w:rPr/>
        <w:t xml:space="preserve">В Варнавинском районе на медицинском учете лиц, употребляющих наркотические вещества нет. Несмотря на это можно отметить, что наркотики все же проникают в молодёжную среду. Это повышенный интерес молодёжи к курительным смесям, в 2015 году: в район прибыли 2 подростка, осужденных за преступления, связанные с незаконным оборотом наркотиков (учащиеся техникума). В марте 2017 года </w:t>
      </w:r>
      <w:r>
        <w:rPr>
          <w:color w:val="000000"/>
        </w:rPr>
        <w:t>в результате употребления токсического вещества последовала смерть не</w:t>
      </w:r>
      <w:r>
        <w:rPr/>
        <w:t>совершеннолетнего, возбуждено уголовное дело. Исправительными учреждениями ведется работа по пресечению ввоза  наркотических средств в места лишения свободы на территории района.</w:t>
      </w:r>
    </w:p>
    <w:p>
      <w:pPr>
        <w:pStyle w:val="Style15"/>
        <w:ind w:firstLine="300"/>
        <w:jc w:val="both"/>
        <w:rPr/>
      </w:pPr>
      <w:r>
        <w:rPr/>
        <w:t>Ежегодные традиционные мероприятия программы в 2014 – 2016 годах на территории Варнавинского района:</w:t>
      </w:r>
    </w:p>
    <w:p>
      <w:pPr>
        <w:pStyle w:val="Style15"/>
        <w:ind w:firstLine="300"/>
        <w:jc w:val="both"/>
        <w:rPr/>
      </w:pPr>
      <w:r>
        <w:rPr/>
        <w:t>-  акции «Сообщи, где торгуют смертью, акции по профилактике ВИЧ/СПИДа: в 12 образовательных организациях, в учреждениях для детей сирот и в социальном приюте. Всего акций – за период реализации программы – 42;</w:t>
      </w:r>
    </w:p>
    <w:p>
      <w:pPr>
        <w:pStyle w:val="Style15"/>
        <w:ind w:firstLine="300"/>
        <w:jc w:val="both"/>
        <w:rPr/>
      </w:pPr>
      <w:r>
        <w:rPr/>
        <w:t>- беседы, классные часы, внеклассные мероприятия в образовательных организациях по профилактике наркомании и токсикомании – 618;</w:t>
      </w:r>
    </w:p>
    <w:p>
      <w:pPr>
        <w:pStyle w:val="Style15"/>
        <w:ind w:firstLine="300"/>
        <w:jc w:val="both"/>
        <w:rPr/>
      </w:pPr>
      <w:r>
        <w:rPr/>
        <w:t>- заседания антинаркотической комиссии – 37</w:t>
      </w:r>
    </w:p>
    <w:p>
      <w:pPr>
        <w:pStyle w:val="Style15"/>
        <w:ind w:firstLine="300"/>
        <w:jc w:val="both"/>
        <w:rPr/>
      </w:pPr>
      <w:r>
        <w:rPr/>
        <w:t>-  творческие тематические дискотеки, вечера отдыха- 32;</w:t>
      </w:r>
    </w:p>
    <w:p>
      <w:pPr>
        <w:pStyle w:val="Style15"/>
        <w:ind w:firstLine="300"/>
        <w:jc w:val="both"/>
        <w:rPr/>
      </w:pPr>
      <w:r>
        <w:rPr/>
        <w:t>- выставки, лектории, дискуссии,  беседы, игры на базе  библиотек – 12;</w:t>
      </w:r>
    </w:p>
    <w:p>
      <w:pPr>
        <w:pStyle w:val="Style15"/>
        <w:ind w:firstLine="300"/>
        <w:jc w:val="both"/>
        <w:rPr/>
      </w:pPr>
      <w:r>
        <w:rPr/>
        <w:t>- социальные патрули в неблагополучные семьи - более 200;</w:t>
      </w:r>
    </w:p>
    <w:p>
      <w:pPr>
        <w:pStyle w:val="Style15"/>
        <w:ind w:firstLine="300"/>
        <w:jc w:val="both"/>
        <w:rPr/>
      </w:pPr>
      <w:r>
        <w:rPr/>
        <w:t>- рейды сотрудниками полици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 2014 год всего – 76 (из них в места массового скопления молодёжи - 50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 2015 год всего – 83 (из них в места массового скопления молодёжи 62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 2016 год всего – 74 (из них в места массового скопления молодёжи 49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озбуждено уголовных дел по ст. 228 УК РФ за 2016 год – 2 (в исправительных учреждениях); в 1,2 кварталах 2017 года – 4 (из них в исправительных учреждениях - 2). Сотрудниками ГУФСИН регулярно ведется работа по пресечению ввоза на исправительных учреждений района наркотических веществ и их аналогов.</w:t>
      </w:r>
    </w:p>
    <w:p>
      <w:pPr>
        <w:pStyle w:val="Style15"/>
        <w:ind w:firstLine="300"/>
        <w:jc w:val="both"/>
        <w:rPr/>
      </w:pPr>
      <w:r>
        <w:rPr/>
        <w:t xml:space="preserve"> </w:t>
      </w:r>
      <w:r>
        <w:rPr/>
        <w:t>Во всех образовательных организациях района ведется  системная антинаркотическая работа: утверждены планы и программы по формированию у подростков культуры здорового поведения, образа жизни. Проводятся психологические тестирования. В 2015 году  в тестировании приняли участие 178 человек (24%), в 2016 году – 252 (27%) от общего числа обучающихся в районе. Социально-психологическое тестирование вызывает положительный отклик у родителей, подростков и педагогов.  В образовательных учреждениях  имеются совместные планы работы с полицией (рейды, беседы с родителями и несовершеннолетними, тематические  родительские собрания и многие другие). Специалисты образования и субъектов профилактики регулярно проходят обучение на тематических семинарах. В районе работают комиссии: антинаркотическая, комиссия по делам несовершеннолетних и защите их прав, комиссия по профилактике преступлений и правонарушений  несовершеннолетних, координационный совет по организации летнего отдыха и занятости детей и молодёжи, работают советы профилактики при всех сельских и поселковой администрациях. В 2015 – 2016 годы в районе проводились межрайонные оздоровительные лагеря для трудных подростков: передвижные палаточные лагеря в 2014-2015 годах, «Бережные люди» - в 2016 году. Участники смен – подростки, состоящие на учете в комиссии по делам несовершеннолетних, внутришкольном учете; подростки, находящиеся в ТЖС, из малообеспеченных семей.</w:t>
      </w:r>
    </w:p>
    <w:p>
      <w:pPr>
        <w:pStyle w:val="Style15"/>
        <w:ind w:firstLine="300"/>
        <w:jc w:val="both"/>
        <w:rPr/>
      </w:pPr>
      <w:r>
        <w:rPr/>
        <w:t xml:space="preserve">Несмотря на проводимые меры в районе до сих пор нет врача-нарколога на полной ставке (работает специалист на 0,25 ставки). Учреждения, оказывающие специализированную помощь наркозависимым на территории района отсутствуют. В 2015 – 2016 годы по инициативе антинаркотической комиссии проводилась работа по реорганизации исправительной колонии № 10 на территории района в реабилитационный центр для наркозависимых. Эта работа будет продолжена.  Необходимо провести разработку комплексных мероприятий, направленных на формирование у лиц, допускающих немедицинское  потребление наркотиков, мотивации к лечению, медицинской и социально-трудовой реабилитации и ресоциализации (если такие граждане поступят на учет к врачу-наркологу); обеспечить  подготовку кадров: врачей, психологов, психологического консультирования и коррекции для системной работы по профилактике наркомании, реабилитации. </w:t>
      </w:r>
    </w:p>
    <w:p>
      <w:pPr>
        <w:pStyle w:val="Style15"/>
        <w:ind w:firstLine="300"/>
        <w:jc w:val="both"/>
        <w:rPr/>
      </w:pPr>
      <w:r>
        <w:rPr/>
        <w:t>Необходимо обучать эффективным методикам работы с несовершеннолетними специалистов учреждений культуры.</w:t>
      </w:r>
    </w:p>
    <w:p>
      <w:pPr>
        <w:pStyle w:val="Style15"/>
        <w:ind w:firstLine="3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firstLine="300"/>
        <w:jc w:val="both"/>
        <w:rPr>
          <w:color w:val="000000"/>
        </w:rPr>
      </w:pPr>
      <w:r>
        <w:rPr>
          <w:color w:val="000000"/>
        </w:rPr>
        <w:t>Программа  разработана и реализуется на территории района при координирующей роли антинаркотической комиссии.</w:t>
      </w:r>
    </w:p>
    <w:p>
      <w:pPr>
        <w:pStyle w:val="Style15"/>
        <w:ind w:firstLine="300"/>
        <w:jc w:val="both"/>
        <w:rPr/>
      </w:pPr>
      <w:r>
        <w:rPr/>
        <w:t xml:space="preserve">Среди наиболее значимых мероприятий, выполненных в рамках ранее действовавших программ, можно назвать: </w:t>
      </w:r>
    </w:p>
    <w:p>
      <w:pPr>
        <w:pStyle w:val="Style15"/>
        <w:ind w:firstLine="300"/>
        <w:jc w:val="both"/>
        <w:rPr/>
      </w:pPr>
      <w:r>
        <w:rPr/>
        <w:t>- реализации пилотного проекта по психологическому и медицинскому тестированию обучающихся образовательных организаций;</w:t>
      </w:r>
    </w:p>
    <w:p>
      <w:pPr>
        <w:pStyle w:val="Style15"/>
        <w:ind w:firstLine="300"/>
        <w:jc w:val="both"/>
        <w:rPr/>
      </w:pPr>
      <w:r>
        <w:rPr/>
        <w:t>- районный марафон «Мы выбираем ЖИЗНЬ!», включающий комплекс профилактических мероприятий, в том числе спортивные и консультации областных специалистов;</w:t>
      </w:r>
    </w:p>
    <w:p>
      <w:pPr>
        <w:pStyle w:val="Style15"/>
        <w:ind w:firstLine="300"/>
        <w:jc w:val="both"/>
        <w:rPr/>
      </w:pPr>
      <w:r>
        <w:rPr/>
        <w:t>- районные межведомственные операции;</w:t>
      </w:r>
    </w:p>
    <w:p>
      <w:pPr>
        <w:pStyle w:val="Style15"/>
        <w:ind w:firstLine="300"/>
        <w:jc w:val="both"/>
        <w:rPr/>
      </w:pPr>
      <w:r>
        <w:rPr/>
        <w:t>- оздоровительный лагерь «Бережные люди»;</w:t>
      </w:r>
    </w:p>
    <w:p>
      <w:pPr>
        <w:pStyle w:val="Style15"/>
        <w:ind w:firstLine="300"/>
        <w:jc w:val="both"/>
        <w:rPr/>
      </w:pPr>
      <w:r>
        <w:rPr/>
        <w:t>-  в программу включены мероприятия предыдущей программы, имеющие долгосрочный характер, являющиеся основным видом деятельности исполнителей программных мероприят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  <w:bCs/>
        </w:rPr>
        <w:t>2.2. Цель и задачи</w:t>
      </w:r>
      <w:r>
        <w:rPr/>
        <w:t xml:space="preserve"> программы.</w:t>
      </w:r>
    </w:p>
    <w:p>
      <w:pPr>
        <w:pStyle w:val="Style15"/>
        <w:ind w:firstLine="300"/>
        <w:jc w:val="both"/>
        <w:rPr/>
      </w:pPr>
      <w:r>
        <w:rPr/>
        <w:t>Цель Программы -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 и формирование здорового образа жизни детей и молодёжи.</w:t>
      </w:r>
    </w:p>
    <w:p>
      <w:pPr>
        <w:pStyle w:val="Style15"/>
        <w:ind w:firstLine="300"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этапное сокращение распространения наркомании и связанных с ней негативных социальных последств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едопущение роста лиц, потребляющих наркотические средства и психотропные вещества в немедицинских целях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здание и реализация комплекса мер по пресечению незаконного распространения наркотиков и их прекурсоров на территории Варнавинского район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тие райо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ведение грамотной информационной антинаркотической политики в средствах массовой информац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вершенствование системы комплексной реабилитации и ресоциализации лиц, потребляющих наркотические средства и психотропные вещества в немедицинских целя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тие системы подготовки специалистов в области профилактики наркоман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вышение эффективности оказания наркологической помощи населению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 формирование установки на здоровый образ жизн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  <w:bCs/>
        </w:rPr>
        <w:t>2.3. Сроки и этапы реализации муниципальной программы.</w:t>
      </w:r>
    </w:p>
    <w:p>
      <w:pPr>
        <w:pStyle w:val="Style15"/>
        <w:ind w:firstLine="300"/>
        <w:jc w:val="both"/>
        <w:rPr/>
      </w:pPr>
      <w:r>
        <w:rPr/>
        <w:t xml:space="preserve">Вследствие динамичного изменения наркоситуации,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4 года, с 2017 по 2020 год и осуществляется в один этап. Необходимо продолжить работу по недопущению проникновения в район наркотических средств. Источник финансирования Программы – местный бюджет.    </w:t>
      </w:r>
    </w:p>
    <w:p>
      <w:pPr>
        <w:pStyle w:val="FORMATTEX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 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цели и непосредственные результаты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30"/>
        <w:gridCol w:w="3630"/>
        <w:gridCol w:w="1095"/>
        <w:gridCol w:w="1005"/>
        <w:gridCol w:w="1080"/>
        <w:gridCol w:w="900"/>
        <w:gridCol w:w="1260"/>
      </w:tblGrid>
      <w:tr>
        <w:trPr>
          <w:trHeight w:val="94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катора/непосредственного результа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индикатора/ непосредственного результата (по годам) 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крытых преступлений в сфере незаконного оборота наркотиков к общему количеству зарегистрированных преступлений в этой сфер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о больных алкогольной и/или наркотической зависимостью, направленных на лечение и реабилита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граждан Варнавинского района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специалистов учреждений образованиия, социального обслуживания семьи и детей, специалистов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семей с детьми, находящихся в трудной жизненной ситуации, где члены семей склонны к употреблению или употребляют психоактивные вещества, получивших социальную помощь и рекомендации о прохождении реабилит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  <w:bCs/>
        </w:rPr>
        <w:t>3.Анализ рисков реализации муниципальной программы</w:t>
      </w:r>
      <w:r>
        <w:rPr/>
        <w:t xml:space="preserve">     </w:t>
      </w:r>
    </w:p>
    <w:p>
      <w:pPr>
        <w:pStyle w:val="Style15"/>
        <w:ind w:firstLine="300"/>
        <w:jc w:val="both"/>
        <w:rPr/>
      </w:pPr>
      <w:r>
        <w:rPr/>
        <w:t>При реализации Программы следует учитывать ряд возможных рисков, связанных с отсутствием финансирования мероприятий Программы, существенным изменением федерального законодательства, форс-мажорными обстоятельствами.</w:t>
      </w:r>
    </w:p>
    <w:p>
      <w:pPr>
        <w:pStyle w:val="Style15"/>
        <w:ind w:firstLine="300"/>
        <w:jc w:val="both"/>
        <w:rPr/>
      </w:pPr>
      <w:r>
        <w:rPr/>
        <w:t xml:space="preserve">1. Негативное влияние на реализацию Программы может оказать отсутствие или недостаточное финансирование мероприятий за счет средств исполнителей Программы, не позволяющее при отсутствии финансирования - реализовать, при неполном финансировании - эффективно и в полной мере реализовать запланированные мероприятия. </w:t>
      </w:r>
    </w:p>
    <w:p>
      <w:pPr>
        <w:pStyle w:val="Style15"/>
        <w:ind w:firstLine="300"/>
        <w:jc w:val="both"/>
        <w:rPr/>
      </w:pPr>
      <w:r>
        <w:rPr/>
        <w:t xml:space="preserve">2. Риск с изменением федерального законодательства связан с возможным возникновением необходимости внесения существенных изменений в региональное законодательство, корректировки документов, разработанных для реализации мероприятий Программы, что повлечет за собой либо отставание от плана реализации мероприятий, либо сделает реализацию некоторых мероприятий экономически невыгодной или невозможной. </w:t>
      </w:r>
    </w:p>
    <w:p>
      <w:pPr>
        <w:pStyle w:val="Style15"/>
        <w:ind w:firstLine="300"/>
        <w:jc w:val="both"/>
        <w:rPr/>
      </w:pPr>
      <w:r>
        <w:rPr/>
        <w:t>Снизить негативный эффект от данного риска возможно путем скорейшего приведения регионального законодательства в соответствие с федеральным, анализом воздействия того или иного изменения федерального законодательства на реализацию мероприятий Программы и оперативного принятия управленческих решений и инициатив в каждом конкретном случае.</w:t>
      </w:r>
    </w:p>
    <w:p>
      <w:pPr>
        <w:pStyle w:val="Style15"/>
        <w:ind w:firstLine="300"/>
        <w:jc w:val="both"/>
        <w:rPr/>
      </w:pPr>
      <w:r>
        <w:rPr/>
        <w:t>3. На эффективность и выполнение Программы влияет ежегодное планирование финансирования на текущий год: инфляция и ежегодное сокращение доли финансирования антинаркотической программы.</w:t>
      </w:r>
    </w:p>
    <w:p>
      <w:pPr>
        <w:pStyle w:val="Style15"/>
        <w:ind w:firstLine="300"/>
        <w:jc w:val="both"/>
        <w:rPr/>
      </w:pPr>
      <w:r>
        <w:rPr/>
        <w:t xml:space="preserve">В данных условиях форс-мажорные обстоятельства вызваны ситуацией на финансовом рынке (в том числе валютном и кредитном), приведшие к мировому финансовому кризису. Констатируется тот факт, что в экономике многих стран, в том числе и российской, в результате финансового кризиса в настоящее время сложилась непростая ситуация. Естественно, что в этих условиях, особенно при затягивании процесса выхода из кризиса или его усугублении, выполнение установленных значений основных индикаторов Программы в ближайшие годы ставится под сомнение и в связи с его масштабностью может привести к невыполнению спрогнозированных уровней, а, следовательно, низкой эффективности Программы. </w:t>
      </w:r>
    </w:p>
    <w:p>
      <w:pPr>
        <w:pStyle w:val="Style15"/>
        <w:ind w:firstLine="300"/>
        <w:jc w:val="both"/>
        <w:rPr/>
      </w:pPr>
      <w:r>
        <w:rPr/>
        <w:t>Надо отметить, что подобные изменения внешней ситуации труднопрогнозируемы, особенно на длительный период времени, поэтому управление рисками, порождаемыми внешней средой, сводится к постоянному мониторингу имеющейся информации и оперативному принятию решений по возможному снижению негативных последствий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4. Подпрограммы муниципаль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ая муниципальная программа не содержит подпрограммы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5. Оценка планируемой эффективност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оложительная динамика общественной эффективности достигнута за счет увеличения количества выявленных преступлений в сфере незаконного оборота наркотиков, увеличения количества несовершеннолетних, получивших услугу отдыха и оздоровления, а также увеличение охвата населения области занятиями физической культурой и спортом.</w:t>
      </w:r>
    </w:p>
    <w:p>
      <w:pPr>
        <w:pStyle w:val="Style15"/>
        <w:ind w:firstLine="300"/>
        <w:jc w:val="both"/>
        <w:rPr/>
      </w:pPr>
      <w:r>
        <w:rPr/>
        <w:t xml:space="preserve">Включенные в Программу мероприятия решают межведомственные задачи, при этом формирование Программы основывается на единой стратегии и подчиняется законам централизованной координации. Соответственно важнейшим основанием оценки эффективности реализации Программы являются налаженные связи и механизмы взаимодействия всех ее участников, разработка и соблюдение соответствующих регламентов. Использование системного подхода в решении рассматриваемой проблемы позволяет минимизировать потребности в материальных, </w:t>
      </w:r>
      <w:r>
        <w:rPr>
          <w:sz w:val="22"/>
        </w:rPr>
        <w:t>трудовых и финансовых ресурсах для достижения поставленных целей, обеспечивает их до</w:t>
      </w:r>
      <w:r>
        <w:rPr/>
        <w:t>стижение в более коротки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ные обозначения, используемые в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6"/>
      </w:tblGrid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администрации Варнав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 делам несовершеннолетних и защите их прав при администрации Варнавинского район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</w:t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 пол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окация р.п. Варнавино МО МВД России «Краснобаковск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управление образования администрации Варнавинского муниципального района    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Варнавинская ЦРБ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152" w:leader="none"/>
              </w:tabs>
              <w:snapToGrid w:val="false"/>
              <w:ind w:left="11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 учреждение здравоохранения  Нижегородской области «Варнавинская центральная районная больница»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З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Центр занятости населения»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Варнавинского района»;</w:t>
            </w:r>
          </w:p>
        </w:tc>
      </w:tr>
      <w:tr>
        <w:trPr>
          <w:trHeight w:val="930" w:hRule="atLeast"/>
        </w:trPr>
        <w:tc>
          <w:tcPr>
            <w:tcW w:w="22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БПУ «Варнавинский ТЭТ»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tabs>
                <w:tab w:val="clear" w:pos="708"/>
                <w:tab w:val="left" w:pos="1152" w:leader="none"/>
              </w:tabs>
              <w:ind w:left="1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осударственное бюджетное профессиональное образовательное учреждение  «Варнавинский технолого-экономический техникум»</w:t>
            </w:r>
          </w:p>
        </w:tc>
      </w:tr>
      <w:tr>
        <w:trPr>
          <w:trHeight w:val="930" w:hRule="atLeast"/>
        </w:trPr>
        <w:tc>
          <w:tcPr>
            <w:tcW w:w="226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Н, НС, ПВ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tabs>
                <w:tab w:val="clear" w:pos="708"/>
                <w:tab w:val="left" w:pos="1152" w:leader="none"/>
              </w:tabs>
              <w:ind w:left="1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борот наркотиков, наркотические средства, психоактивные ве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5:00Z</dcterms:created>
  <dc:creator>Customer</dc:creator>
  <dc:description/>
  <cp:keywords/>
  <dc:language>en-US</dc:language>
  <cp:lastModifiedBy>Кучумова М</cp:lastModifiedBy>
  <cp:lastPrinted>2018-09-17T15:33:00Z</cp:lastPrinted>
  <dcterms:modified xsi:type="dcterms:W3CDTF">2018-09-17T12:44:00Z</dcterms:modified>
  <cp:revision>315</cp:revision>
  <dc:subject/>
  <dc:title>Муниципальная  программа «Комплексные меры противодействия злоупотреблению наркотиками и их незаконному обороту Варнавинского муниципального района на 2014-2016 годы»</dc:title>
</cp:coreProperties>
</file>