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Богород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навинского муниципального 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7. 2021 г.                                                                                                      №2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«Использование и охрана земель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Богородского сельсовета на 2021-2022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.3 ч.1 ст.1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родского сельсовета Варнавинского муниципального района Нижегородской области и в целях повышения эффективности использования и охраны земель на  территории  Богородского сельсове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ую Программу «Использование и охрана земель на территории Богородского сельсовета  на 2021-2022 годы»  согласно  прилож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 Разместить настоящее  постановление на сайте в сети интернет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городского  сельсовета</w:t>
        <w:tab/>
        <w:t xml:space="preserve">                                               А.Н. Сахар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 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городского сельсовета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29  июня 2021  года №  21</w:t>
      </w:r>
    </w:p>
    <w:p>
      <w:pPr>
        <w:pStyle w:val="Style1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РОГРАММ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Использование и охрана земель на территории Богородского сельсовета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ru-RU"/>
        </w:rPr>
        <w:t xml:space="preserve"> на 2021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I. Паспорт программы по использованию и охране земель на 2021-2022</w:t>
      </w:r>
      <w:r>
        <w:rPr/>
        <w:t xml:space="preserve"> годы</w:t>
      </w:r>
    </w:p>
    <w:tbl>
      <w:tblPr>
        <w:tblW w:w="963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43"/>
        <w:gridCol w:w="5795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программа в сфере использования и охраны земель на 2021-2022 годы (далее - Программа)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"Об общих принципах организации местного самоуправления в Российской Федерации" от 06.10.2003 г. N 131 - ФЗ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 сельсовета Варнавинского муниципального района Нижегородской области 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 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  сельсовета Варнавинского  муниципального района Нижегородской област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ая цель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ное проведение инвентар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пустующих и нерационально используемых земель в целях передачи их в аренду (собственность), сохранения качества земель (почв) и улучшение экологической обстановки; сохранение, защита и улучшение условий окружающей среды для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доровья и благоприятных условий жизнедеятельности населения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организации рационального использования и охраны земель, сохранение и восстановление зелёных насаждений, инвентаризация земель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2 годы 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рограммы 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 сельсовет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и качество его жизни; увеличение налогооблагаемой базы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 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Богородского сельсовета в пределах своих полномоч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II. 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Местная программа "Использование и охрана земель на территории Богородского сельсовета Варнавинского муниципального района Нижегородской области на 2021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III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ероприятия программы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02"/>
        <w:gridCol w:w="3685"/>
        <w:gridCol w:w="2268"/>
        <w:gridCol w:w="1985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вентаризация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квартал 2021-2022 г.г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ие фактов самовольно занятых зем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квартал 2021-2022 г.г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фа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мовольных стро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квартал 2021-2022 г.г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за соблю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ного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ьзования зем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ков Восходовского сельсовета в соответствии с их целевыми назначени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ённым использ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онтроля за уплатой населением земельного налога и аренд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ртал 2021-2022 г.г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очистке территории сельского поселения от мусора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рель, сентябрь 2021-2022 г.г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фа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ьзования зем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ков, приводящих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ительному ухудш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логической об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вывоза твердых бытовых отходов и мус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город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контроля за соблюдением земельного законодательства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огород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textAlignment w:val="baseline"/>
        <w:outlineLvl w:val="0"/>
        <w:rPr>
          <w:rFonts w:ascii="Arial" w:hAnsi="Arial" w:eastAsia="Times New Roman" w:cs="Arial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kern w:val="2"/>
          <w:sz w:val="33"/>
          <w:szCs w:val="33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2:00Z</dcterms:created>
  <dc:creator>Огнев-Майдан</dc:creator>
  <dc:description/>
  <cp:keywords/>
  <dc:language>en-US</dc:language>
  <cp:lastModifiedBy>Богородское</cp:lastModifiedBy>
  <cp:lastPrinted>2021-07-07T08:58:00Z</cp:lastPrinted>
  <dcterms:modified xsi:type="dcterms:W3CDTF">2021-07-07T05:58:00Z</dcterms:modified>
  <cp:revision>6</cp:revision>
  <dc:subject/>
  <dc:title/>
</cp:coreProperties>
</file>