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основных итогах деятельности администрации Варнавинского муниципального района в сфере «Культура» в 2016 году и задачах на 2017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реждения культуры осуществляют свою деятельность в соответствии с Муниципальной программой «Развитие культуры  Варнавинского муниципального района» на 2015-2020 гг., а также  «дорожной картой», утвержденной постановлением администрации Варнавинского муниципального района от 20.03.2013 № 200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Варнавинском муниципальном районе Нижегородской области» и постановлением администрации Варнавинского муниципального района от 01.08.2013 № 515-а «О внесении изменений в план мероприятий («дорожную карту») «Изменения в отраслях социальной сферы, направленные на повышение эффективности сферы культуры в Варнавинском муниципальном районе Нижегородской области»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ь учреждений культуры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Кадры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учреждений культуры на территории Варнавинского муниципального района составляет 31 учреждение: 13 библиотек, 14 клубных учреждений, Центр ремесел, детская школа искусств, 2 музе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есписочная численность – 102 человека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молодых специалистов, работающих в рамках районной целевой программы «Социально - экономическая поддержка молодых специалистов, работающих в учреждениях культуры Варнавинского района» на 2009 – 2020 годы – 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кономические показате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трасли «Культура» в 2016 году составил 9,4 % от общего бюджета района – 38 млн. 541,3 т.р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Средняя заработная плата работников культуры составила 17307 руб. (культура), 23698 руб. (дополнительное образование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редства  из областного бюджета – 331,1 т.р., федеральные средства – 112,9 т.р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к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6 год объявлен Президентом РФ В.В.Путиным Годом российского кино. В начале года в Варнавинском РДК состоялось торжественное открытие в форме районного фестиваля «Мелодии любимых фильмов». В фестивале прозвучали песни из полюбившихся зрителями кинофильмов, любовь к которым передаётся из поколения в поколение. Участие приняли все коллективы сельских клубных учреждений, РДК, солисты, представители работающей молодежи. Помимо песен порадовали и театрализованные представления – фрагменты из кинофильмов «Любовь и голуби», «Служебный роман», «Иван Васильевич меняет профессию», «Свадьба в Малиновке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течение года  жители и гости района участвовали в уличных флешмобах, различных викторинах, смотрах, конкурсах, книжных выставках и выставках рисунков в рамках Года кино.  Мероприятия проходили на базе библиотек, клубных учреждений, ДШИ (конкурсы на лучшее исполнение вальсов из кинофильмов, саунтреков и др.), музеев (районный мультфестиваль в Варнавинском историко-художественном музее), просто в парке (выставка «Кино в жизни Варнавина» - ЦБ) 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оду российского кино была посвящена «Ночь искусств». В фойе РДК оформлена выставка «Удивительный мир кино», ученики ДШИ и работники музея в одеждах киношных персонажей принимали гостей, проводили викторину со зрителями на знание крылатых фраз из кинофильмов, участники самодеятельности дарили музыкальные подарки. </w:t>
      </w:r>
      <w:r>
        <w:rPr>
          <w:rFonts w:cs="Times New Roman CYR" w:ascii="Times New Roman CYR" w:hAnsi="Times New Roman CYR"/>
          <w:sz w:val="28"/>
          <w:szCs w:val="28"/>
        </w:rPr>
        <w:t xml:space="preserve">Девизом ночных мероприятий в сельских домах культуры в этом году стал девиз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кусство кино объединяет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была необыкновенно насыщена.  Жители  познакомились с историей советского кино, посмотрели видеофиль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тория страны на экране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Продолжением вечера для сельчан  был организован показ художественного фильма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оконченная повесть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который впервые демонстрировался в  Домах культуры в 1959 году. На протяжении всего вечера работал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айная необычайна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где можно было  попробовать  различные виды ч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же проводились виртуальные встречи с лучшими режиссёрами русского кино; киногостинные, демонстрации детских фильмов, акция «Ночь кино», созданы клубы любителей кино при СДК и СБ, состоялись просмотры фильма к 75-летию начала ВОВ, кинолектории «Образ женщины в кино», вечер-портрет Эльдара Рязанова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декабре состоялось торжественное закрытие Года российского кино «Созвездие талантов» в форме кинофестиваля. Представления от участников получились разнообразными, каждый дом культуры показал свою программу. В заключении глава администрации в своём поздравлении  отметил значение кино в Варнавинском районе и вручил благодарственные письма ветеранам Варнавинской кино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филактика асоциальных явлений, наркомании и пропаганда здорового образа жизн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лоупотребление табакокурением, спиртными напитками и наркотическими средствами, особенно в молодежной среде, подрывает социально – экономические и духовно нравственные основы жизнедеятельности общества: наносит непоправимый вред здоровью нации, ведет к разрушению семьи, калечит детей, приводит к противоправным действиям и росту преступности, влечет за собой значительный ущерб экономике района, страны. Сегодня очень важно укреплять национальные достоинства и свой авторитет в современном мире. Поэтому одним из важнейших направлений учреждений культуры является работа с населением, а именно деятельность по формированию негативного отношения к злоупотреблению наркотическими средствами.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борьбе с алкоголизмом, курением, употреблением наркотических средств проведены  профилактические  и информационные часы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ажи НЕТ наркотикам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Обследование на ВИЧ. Почему это важн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делай правильный выбор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урить и пить – здоровью вредить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Это информационные и тематические часы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 навреди себе, не навреди земл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о профилактике наркомании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страстия, уносящие жизнь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тематический час ко Дню без табака)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азочка про сигарету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инсценировка на  тему здорового образа жизни)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рога в никуд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др.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этом году совместно с администрациями проводилс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нь здоровья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Для проведения этих мероприятий привлекаются представители власти и здравоо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лись «Весёлые старты», флешмобы «Быть здоровым – это здорово!», сотрудники библиотек распространяли листовки во время проведения молодежных уличных массовых мероприятий. Также работниками ЦПИ Центральной библиотеки было проведено немало встреч со студентами с привлечением сотрудников правоохранительных органов, мед.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триотическое воспит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Это направление деятельности считаем наиболее важным в системе клубной деятельности. Пройдут года, десятилетия, век за веком прошумят над землёй. Придут новые поколения. И вечно будут живы герои в памяти человеческой.   Не оставлен без внимания ни один обелиск, на которых увековечены имена павших, провели очистку на территории памятников, посадили цветы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мена солдат, навечно оставшихся на полях битвы</w:t>
      </w:r>
      <w:r>
        <w:rPr>
          <w:sz w:val="28"/>
          <w:szCs w:val="28"/>
        </w:rPr>
        <w:t>, называли на митингах, которые проходили в каждом населенном пункте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С каждым годом увеличивается количество людей пришедших на митинг с портретами своих погибших родственников.  В каждом доме культуры прошли встречи с тружениками тыла, с участниками боевых действий в Афганистане, Чечне. Проведены акции: «Дорогою подвига», «Дорогою добра». В преддверии 9 мая, дня пожилого человека и дня инвалидов активы ДК вместе с социальными работниками и представителями с/администрации посетили на дому  тружеников тыла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 июня прошла районная мемориальная акция «Свеча памяти». Жители посёлка пришли на площадь со свечами, чтобы почтить память погибших в ВОВ. Песни в исполнении солистов РДК вызвали у участников акции слёзы. Далее состоялся театрализованный митинг, все прошествовали к памятнику погибшим воинам для возложения цветов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ДК также прошли ряд мемориальных акций: «Не гаснет памяти свеча», «Время помнить», «Салют Победы», «Помнить о традициях» и др. Проведены выставки: «Подвиг твой бессмертен» о Героях Советского Союза, земляках,  «Они сражались за Родину», о ветеранах Великой Отечественной войны, земляках «Вы судьбы не выбирали, выбирала вас судьба» о тружениках тыла.  Для школьников и молодежи в течение года прошли патриотические часы: «Скорбим и помним», «Из далекого прошлого», «На страже Родины» и т.д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амках мероприятий, посвященных  Великой Победе, учреждения культуры провели выездные мероприятия на машине с выдвижной сценой в селения, где нет стационарных домов культуры: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Новоникольский дом культуры выезжали в п. Мирный с литературно-музыкальной композицией  «Вдовы России», артисты рассказали и показали жизнь женщин во время Великой Отечественной войны;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Звернихинский СДК выезжал в д.Поспелиха с концертной программой «Время помнить»;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Богородский дом культуры с литературно-музыкальной композицией «Кто говорит, что на войне не страшно, тот ничего не знает о войне»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ркинский СДК выезжал с литературно-музыкальной композицией «Война глазами женщины была еще страшней» в д. Кресты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оллектив Макарьевского КСК показал концертную программу «Неугасима память поколений» в д. Леонтьево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были очень трогательные моменты, когда самодеятельные артисты выходили на сцену машины, празднично оформленную. Мероприятия стали незабываемыми для жителей деревень, которые были растроганы до слез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6 июня на Красной горе в рамках реализации проекта-победителя Международного открытого грантового конкурса «Православная инициатива 2015-2016» прошёл межрегиональный фестиваль семейной душевной песни «Голос Ветлуги». Участие приняли свыше 70 коллективов, семей священнослужителей и солистов из 4 регионов РФ. В течение 6 часов звучали светские и православные песни в исполнении семейных коллективов, ансамблей православных гимназий, детских и взрослых хоровых коллективов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а с детьми и молодёжью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вободное время ребенка является одним из важных средств формирования его личности. Оно непосредственно влияет и на его обучающие способности, на хорошее обучение, умение использовать с пользой это время.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ботники стараются привлечь детей в их свободное время, сделать их досуг более интеллектуальным, различным по формату, с возможностью сочетать в себе физическую и интеллектуальную деятельность, творческую и созерцательную, производственную и игрову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етям предлагаются такие формы досуга -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узыка, танцы, игры, викторины, квесты, совместные театральные постановки и виды занят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работе с детьми используются разные формы работы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развлекательные, игровые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, два, три, четыре, пять - летом некогда скучат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На солнечной поляночк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алейдоскоп летних забав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Отдых яркий и полезный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и  т.д.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 морям по волнам</w:t>
      </w:r>
      <w:r>
        <w:rPr>
          <w:sz w:val="28"/>
          <w:szCs w:val="28"/>
        </w:rPr>
        <w:t>»,  «</w:t>
      </w:r>
      <w:r>
        <w:rPr>
          <w:rFonts w:cs="Times New Roman CYR" w:ascii="Times New Roman CYR" w:hAnsi="Times New Roman CYR"/>
          <w:sz w:val="28"/>
          <w:szCs w:val="28"/>
        </w:rPr>
        <w:t>Грибное лукошко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Час этик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авила хорошего тон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Если добрый ты - это хорош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т.д.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филактические: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звони 01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 здоровом теле здоровый дух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рочь табачный ды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т.д.;</w:t>
      </w:r>
    </w:p>
    <w:p>
      <w:pPr>
        <w:pStyle w:val="Normal"/>
        <w:suppressAutoHyphens w:val="true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онные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а для космонавтов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Эхо Чернобыл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Государство и граждани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т.д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иболее ярким мероприятием  для детей проведен праздни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 всех парусах в лето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освященный Дню защиты детей. Интересная и разнообразная программа для юных зрителей была подготовлена работниками ДК. Дети с удовольствием участвовали в конкурсах, отгадывали загадки, пели и танцевали. Проводились весёлые эстафеты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Положительным фактором в работе учреждений культуры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является проведение мероприятий по изучению правил дорожного движения, по воспитанию толерантности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Традиционно на площади в июле проходит ежегодный межрайонный молодежный фестиваль эстрадной песни «Варнавин – 2016» (6 районов северной части области), районный фестиваль молодёжи «Прощай, лето!» в последнее воскресенье августа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Также в августе прошёл ставший традиционным фестиваль молодежных субкультур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R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PEN</w:t>
      </w:r>
      <w:r>
        <w:rPr>
          <w:rFonts w:cs="Times New Roman CYR" w:ascii="Times New Roman CYR" w:hAnsi="Times New Roman CYR"/>
          <w:sz w:val="28"/>
          <w:szCs w:val="28"/>
        </w:rPr>
        <w:t xml:space="preserve">» с участием молодежных команд из г.Нижний Новгород, р.п.Красные Баки, р.п.Варнавино, г.Семёнов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рамках фестиваля «Яркие краски лета – 2016» прошли не только творческие выступления для молодежи, но и пенная вечеринка, соревнования по киберспорту и стритболу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о дню защиты детей в д.Михаленино на полянке возле дома Героя России А.Перова прошёл районный конкурс детской песни «Должны смеяться дети». От 4 лет до 25 лет – возраст участников фестиваля. Подарки были предоставлены отцом Героя Ро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 целью пропаганды здорового образа жизни, полноценного использования своего времени и развития творческих способностей среди молодежи в учреждениях проведены такие мероприятия, как:</w:t>
      </w:r>
    </w:p>
    <w:p>
      <w:pPr>
        <w:pStyle w:val="Normal"/>
        <w:autoSpaceDE w:val="false"/>
        <w:ind w:lef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гры в КВН : Стеклозаводский СДК</w:t>
      </w:r>
    </w:p>
    <w:p>
      <w:pPr>
        <w:pStyle w:val="Normal"/>
        <w:autoSpaceDE w:val="false"/>
        <w:ind w:left="5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ень призывника : Горкинский СДК- встреча с ветеранами войны и тыла : Черемушкинский СДК</w:t>
      </w:r>
    </w:p>
    <w:p>
      <w:pPr>
        <w:pStyle w:val="Normal"/>
        <w:autoSpaceDE w:val="false"/>
        <w:ind w:left="5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стреча с воинами-интернационалистами : Богородский СДК, Макарьевский КСК</w:t>
      </w:r>
    </w:p>
    <w:p>
      <w:pPr>
        <w:pStyle w:val="Normal"/>
        <w:autoSpaceDE w:val="false"/>
        <w:ind w:left="57" w:hanging="0"/>
        <w:jc w:val="both"/>
        <w:rPr/>
      </w:pPr>
      <w:r>
        <w:rPr>
          <w:sz w:val="28"/>
          <w:szCs w:val="28"/>
        </w:rPr>
        <w:t>- «</w:t>
      </w:r>
      <w:r>
        <w:rPr>
          <w:rFonts w:cs="Times New Roman CYR" w:ascii="Times New Roman CYR" w:hAnsi="Times New Roman CYR"/>
          <w:sz w:val="28"/>
          <w:szCs w:val="28"/>
        </w:rPr>
        <w:t>Веселые старты</w:t>
      </w:r>
      <w:r>
        <w:rPr>
          <w:sz w:val="28"/>
          <w:szCs w:val="28"/>
        </w:rPr>
        <w:t xml:space="preserve">» : </w:t>
      </w:r>
      <w:r>
        <w:rPr>
          <w:rFonts w:cs="Times New Roman CYR" w:ascii="Times New Roman CYR" w:hAnsi="Times New Roman CYR"/>
          <w:sz w:val="28"/>
          <w:szCs w:val="28"/>
        </w:rPr>
        <w:t>Макарьевский КСК</w:t>
      </w:r>
    </w:p>
    <w:p>
      <w:pPr>
        <w:pStyle w:val="Normal"/>
        <w:autoSpaceDE w:val="false"/>
        <w:ind w:left="57" w:hanging="0"/>
        <w:jc w:val="both"/>
        <w:rPr/>
      </w:pPr>
      <w:r>
        <w:rPr>
          <w:sz w:val="28"/>
          <w:szCs w:val="28"/>
        </w:rPr>
        <w:t>- «</w:t>
      </w:r>
      <w:r>
        <w:rPr>
          <w:rFonts w:cs="Times New Roman CYR" w:ascii="Times New Roman CYR" w:hAnsi="Times New Roman CYR"/>
          <w:sz w:val="28"/>
          <w:szCs w:val="28"/>
        </w:rPr>
        <w:t>А ну-ка, парни!</w:t>
      </w:r>
      <w:r>
        <w:rPr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>Северный СДК</w:t>
      </w:r>
    </w:p>
    <w:p>
      <w:pPr>
        <w:pStyle w:val="Normal"/>
        <w:autoSpaceDE w:val="false"/>
        <w:ind w:left="57" w:hanging="0"/>
        <w:jc w:val="both"/>
        <w:rPr/>
      </w:pPr>
      <w:r>
        <w:rPr>
          <w:sz w:val="28"/>
          <w:szCs w:val="28"/>
        </w:rPr>
        <w:t>- «</w:t>
      </w:r>
      <w:r>
        <w:rPr>
          <w:rFonts w:cs="Times New Roman CYR" w:ascii="Times New Roman CYR" w:hAnsi="Times New Roman CYR"/>
          <w:sz w:val="28"/>
          <w:szCs w:val="28"/>
        </w:rPr>
        <w:t>А ну-ка, девушки!</w:t>
      </w:r>
      <w:r>
        <w:rPr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>Богородский СДК</w:t>
      </w:r>
    </w:p>
    <w:p>
      <w:pPr>
        <w:pStyle w:val="Normal"/>
        <w:autoSpaceDE w:val="false"/>
        <w:ind w:left="57" w:hanging="0"/>
        <w:jc w:val="both"/>
        <w:rPr/>
      </w:pPr>
      <w:r>
        <w:rPr>
          <w:sz w:val="28"/>
          <w:szCs w:val="28"/>
        </w:rPr>
        <w:t>- «</w:t>
      </w:r>
      <w:r>
        <w:rPr>
          <w:rFonts w:cs="Times New Roman CYR" w:ascii="Times New Roman CYR" w:hAnsi="Times New Roman CYR"/>
          <w:sz w:val="28"/>
          <w:szCs w:val="28"/>
        </w:rPr>
        <w:t>Любовь с первого взгляда</w:t>
      </w:r>
      <w:r>
        <w:rPr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>Новоникольский СДК</w:t>
      </w:r>
    </w:p>
    <w:p>
      <w:pPr>
        <w:pStyle w:val="Normal"/>
        <w:autoSpaceDE w:val="false"/>
        <w:ind w:left="57" w:hanging="0"/>
        <w:jc w:val="both"/>
        <w:rPr/>
      </w:pPr>
      <w:r>
        <w:rPr>
          <w:sz w:val="28"/>
          <w:szCs w:val="28"/>
        </w:rPr>
        <w:t>- «</w:t>
      </w:r>
      <w:r>
        <w:rPr>
          <w:rFonts w:cs="Times New Roman CYR" w:ascii="Times New Roman CYR" w:hAnsi="Times New Roman CYR"/>
          <w:sz w:val="28"/>
          <w:szCs w:val="28"/>
        </w:rPr>
        <w:t>Татьянин день</w:t>
      </w:r>
      <w:r>
        <w:rPr>
          <w:sz w:val="28"/>
          <w:szCs w:val="28"/>
        </w:rPr>
        <w:t xml:space="preserve">» : </w:t>
      </w:r>
      <w:r>
        <w:rPr>
          <w:rFonts w:cs="Times New Roman CYR" w:ascii="Times New Roman CYR" w:hAnsi="Times New Roman CYR"/>
          <w:sz w:val="28"/>
          <w:szCs w:val="28"/>
        </w:rPr>
        <w:t>Звернихинский СДК</w:t>
      </w:r>
    </w:p>
    <w:p>
      <w:pPr>
        <w:pStyle w:val="Normal"/>
        <w:autoSpaceDE w:val="false"/>
        <w:ind w:left="5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емейные праздники : Антонихинский клуб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ники культуры старались охватить как можно большее количество подростков и молодежи в массовых мероприятиях, в народных праздника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ети и молодёжь привлекаются для участия в оформлении зрительного зала, сцены, фойе, подготовки реквизита, костюмов, подготовки и проведения праздничных мероприятий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хранение и поддержка народного творчеств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Возрождение духовных традиций</w:t>
      </w:r>
      <w:r>
        <w:rPr>
          <w:rFonts w:cs="Times New Roman CYR" w:ascii="Times New Roman CYR" w:hAnsi="Times New Roman CYR"/>
          <w:sz w:val="28"/>
          <w:szCs w:val="28"/>
        </w:rPr>
        <w:t xml:space="preserve"> один из самых актуальных направлений учреждений культуры района. Задача наших учреждений – поддержать стремление людей возродить утраченное. Во всех учреждениях культуры широко проходят Масленичные гулян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сленица - кормилица нынче именинниц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Румяная да блинна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Русская, старинная, румяная да блинна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орогая наша маслениц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Широкая маслениц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Госпожа широкая Маслениц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Гуляй душа – маслениц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Ой ты, Масленица русска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ечение года проведены ряд выездных мероприятий с использованием автоклуба с выдвижной сценой для организации престольных праздников на селе, где нет стационарных клубных учреждений. Это – Яблоневый спас – д.Карандаши, (Преображение господне) с концертом, театрализацией и конкурсной программой, угощениями. Это – праздник святых мучеников Фрола и Лавра – д.Поспелиха. селяне5 любовались ремёслами , выставкой старинных книг и альбомов по истории края. Состоялось награждение за лучшую придомовую территорию, концерт, угощения домашними блюдами. Престольный праздник «Святой троицы» праздновали в д.Антониха. Концертной программой «Хорошее настроение» с традиционными угощениями и конкурсами работники культуры порадовали жителей и гостей д.Югары. и др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торой год в ДШИ работает детский фольклорный ансамбль «Теремок». В составе – только мальчики. В репертуаре – народные песни, обряды, традиционные народные игры. Они стали желанными участниками всех районных мероприятий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библиотечной деяте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плектование книжного фонда Варнавинской ЦБС в 2016 году  было потрачено 350167  рублей, в том числе 89850 рублей - бюджет района, 2900 руб. – трансферты, грант – 52505 руб., 7403 руб. – собственные средства. На подписку – 187552 руб. – районный бюджет, грант – 9957 руб. Выделено 182 экз. книг на сумму 111365 руб. из областного бюджет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 оказание платных услуг ЦБС получено  1795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нижный фонд ЦБС составляет 121838 экземпляров, периодических  изданий – 83 названия. Новых приобретено 3305 экземпляров кни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го  в системе  27 ед. копировально-множительной техни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детская библиотека в течение года активно занималась проектной деятельностью. Это – участие в Международном открытом грантовом конкурсе «православная инициатива 2015-2016», Региональном конкурсе социальных и культурных проектов ОАО «Лукойл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библиотека активно участвовала в областных конкурсах. Так, диплом победителей в экологическом конкурсе «Завтра начинается сегодня» получили воспитанники д/с Ручеёк», диплом участника – экологический конкурс «Экологии двери открыты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ыл реализован план мероприятий к 80-летию поэта Н.Рубцо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ыщенной были Неделя детской книги, посвященная родному краю, природе, проблемам эколог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гация лучших читателей побывала на областном слёте юных книголюбов, где читательница ДБ Опарина Екатерина была награждена Благодарностью Министерства культуры НО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летние каникулы библиотека работала по программе «Литературное лето-2016», которая открылась праздником под открытым небом «Путешествие в Читай-город». Проведено в рамках программы свыше 20 мероприятий с участием свыше 500 детей. По итогам реализации программы в конце лета были награждены победители и самые активные участники мероприят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же приняли участие в  акциях «Билио-ночь», «Билио-сумерки», «Ночь искусств», «Ночь кино», «Литературная ночь», «Ночь в музее» и др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4 раз прошли Сизовские чтения с участием нижегородских поэт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й библиотеке ежегодно проходит День молодого избирателя в форматах беседы, Круглого стола, квест-игр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ень славянской письменности и культуры прошёл Фестиваль православной книги, в рамках которого состоялось торжественное открытие проекта-победителя Международного открытого грантового конкурса «Православная инициатива 2015-2016» «Духовной книги благодать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мках «Библио-ночи 2016» прошла заочная экскурсия «развитие кинематографа в Варнавинском районе», были подведены итоги районной викторины «Фильм. Фильм. Фильм». При участии творческого коллектива Новоникольского СДК прошла развлекательная программа «Снимаем кино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ночь «Пока в России Пушкин длится, метелям не задуть свечу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центральной библиотеке открылся районный клуб краеведов. Провели межрайонный форум краеведов «Значение краеведческой работы для сохранения духовного, культурно-исторического наследия Поветлужья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Межрегиональном фестивале «Мы с Ветлуги-реки в с.Пыщуг» костромской обла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просветительская рабо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государственной символики является важнейшим элементом культурного, гражданского и патриотического воспитания населения. Популяризация отечественной государственной символики занимает в работе каждого Дома культуры важное место. Для населения, в основном для детей и подростков, проводились викторины, часы гражданственности, тематические вечера, патриотические часы. Например, «Минин и Пожарский», «День воинской славы», «Когда мы едины – мы непобедим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структурных подразделениях регулярно проводились разнообразные мероприятия по этому направл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информационного характера, рассказывающие о гербах, флагах, гимнах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актуальных вопросов является проведение работы по урегулированию межнациональных отношений, возрождению, сохранению, развитию культуры национальных традиций народов, проживающих в райо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ктивизировалась творческая деятельность участников художественной самодеятельности и коллектив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ом доме культуры активно ведётся работа по поиску и открытию молодых талантов. На хорошем уровне в Варнавино прошёл традиционный межрайонный фестиваль молодых исполнителей  с участием 5 районов севера Нижегородской области. Создана новая молодежная  вокальная группа «ВТЭТ-бэнд». Во второй раз прошёл фестиваль молодежных субкультур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MMER</w:t>
      </w:r>
      <w:r>
        <w:rPr>
          <w:sz w:val="28"/>
          <w:szCs w:val="28"/>
        </w:rPr>
        <w:t xml:space="preserve"> с участием молодежных групп и солистов из р.п.Красные Баки, г.Нижнего Новгорода, г.Семёнов, р.п.Варанв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ы клубных учреждений приняли участие в следующих областных фестивалях и конкур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 Всероссийский фестиваль «Зелёные святки», в котором принял участие коллектив Новоникольского СДК «Во весёлой во бесед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 Международная православная выствка-ярмарка «Широкая масленица» - фестиваль «Масленичная седмица» , г.Нижний Новгород (РДК ансамбль песни и танца «Забава», народный театр, благодарственное пись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2 Межрегиональный фестиваль «Мы с Ветлуги-реки» с.Пыщуг Костромской обл. (РДК, гр. «Лира», благодарственное пись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фестиваль дарований «Созвездие талантов» г.Семёнов (РДК народный ансамбль песни и танца «Забава», солисты РДК, почётная грамо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тр-конкурс среди хоров ветеранов северных районов НО г.Семёнов (РДК народный хоровой коллектив «Ветеран» (сертификат 300 рублей, Диплом «За оригинальное прочтение пес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областной конкурс народной песни «Чтобы пела душа и жила Россия!» г.Балахна (солисты РДК – Лауреат 2 ст. Серебряков В.М. и лауреат 3 ст. Мягков И.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и преподаватели МБУ ДО «Детская школа искусств им. В. И. Виноградова» приняли участие в конкурсах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 межрайонный фестиваль-конкурс юных пианистов «Поветлужье-2016» в р.п.Красные Баки – Лауреаты 2 и 3 степеней, 1 дипломан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творческих работ «Волшебный мир сказок и мифов» г.Балахна – 3 место в младшей возрастной групп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 зональный конкурс исполнителей на народных инструментах «Заветлужье - 2016» г.Шахунья – 1 дипломант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детского рисунка «Новогодние причуды» г.Нижний Новгород – лауреат Трудникова Ан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4 межрайонном конкурсе-фестивале юных исполн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Детская филармония» состоялись ряд выездных концертов в с.Богородское, в п.Северный – ПНИ, концерты в стенах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узейного дел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авинский историко-художественный муз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а проходила реорганизация МБУК «ВИХМ» путём присоединения МБУК ИХМ «Поветлужье» (с 2017 года – филиа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екта-победителя Международного грантового конкурса «Православная инициатива 2015-2016» «Студия исторической и православной мультипликации». Музей получил средства 145000 рублей для приобретения необходимого оборудования для работы студии. Участники студии не только научились снимать мультфильмы, сочинять сценарии, делать эскизы и настоящие декорации, но узнали много нового о духовных истоках своей малой род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большим интересом прошёл мультфестиваль. Путём голосования был выбран лучший мультфильм и награждены лучший сценарист, лучший художник-постановщик, лучший актё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ся и реализуются новые туристические программы для гостей музея и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лекательныо-познавательный тур «Масленичный разгуляй в Варнави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тур «Дары природы экологически чистого района»;</w:t>
        <w:br/>
        <w:t>- программа для детей «Каникулы в музе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программа «Ты удайся, ленок» о традициях выращивания и обработки льна с мастер-классами по обработке выжимки масла, ткачества на станк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рыта фотовыставка «Поветлужье, лес и люди…» о жителях Поветлужья, посветивших жизнь лес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узее «Поветлужье» построена экспозиция «Древний период» о различных видах рептилии Ветлугазавр, обитавших на территории Поветлужья около 200 миллионов лет наза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мастерами НХ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апшангский Центр ремесел представлен 4 зданиями, в которых располагаются кузница, токарная мастерская, столярная мастерская, гончарная мастерск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коллектива мастеров учреждения в конкур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 Международный фестиваль «Золотая хохлома» г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ждународный фестиваль народного искусства и ремёсел «Радуга ремёсел» г.Шаху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региональная выставка «Иоанно-Предтеченская ярмарка» г.Шарья Костром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областной фестиваль ДПИ «Нижегородский край – душа мастеровая» Чкал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областной фестиваль «Арзамасский вале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детский Интернет-конкурс «Нам 41-й не забы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ая выставка произведений мастеров ИЗО, ДПИ и фотоискусства «Нам не дано забыть…» г.Кс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фестиваль «Магия дерева» г.Ур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й фестиваль «Варнавинские кудесники» р.п.Варнав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Несмотря на проделанную серьёзную работу, у нас имеется ряд проблем. Прежде всего – не сдано в эксплуатацию здание </w:t>
      </w:r>
      <w:r>
        <w:rPr>
          <w:b/>
          <w:sz w:val="28"/>
          <w:szCs w:val="28"/>
        </w:rPr>
        <w:t>Варнавинского РДК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Усложняет работу отсутствие </w:t>
      </w:r>
      <w:r>
        <w:rPr>
          <w:b/>
          <w:sz w:val="28"/>
          <w:szCs w:val="28"/>
        </w:rPr>
        <w:t>пассажи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транспорта</w:t>
      </w:r>
      <w:r>
        <w:rPr>
          <w:sz w:val="28"/>
          <w:szCs w:val="28"/>
        </w:rPr>
        <w:t xml:space="preserve"> в МБУК ЦБС и МБУК ЦКС. При его наличии появится возможность обмена творческими программами сельских домов культуры, библиотечного обслуживания сельского населения, развития концертной деятельности учеников и преподавателей ДШИ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Решается вопрос по увеличению рабочих площадей для историко-художественного музея, детской школы искусств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онечно же, нехватка квалифицированных кадров тоже является проблемой, которую мы пытаемся решать. 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оциальной политик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рнавинск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Е.В.Миндияров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36:00Z</dcterms:created>
  <dc:creator>1</dc:creator>
  <dc:description/>
  <cp:keywords/>
  <dc:language>en-US</dc:language>
  <cp:lastModifiedBy>Миндиярова ЕВ</cp:lastModifiedBy>
  <cp:lastPrinted>2017-01-19T14:28:00Z</cp:lastPrinted>
  <dcterms:modified xsi:type="dcterms:W3CDTF">2017-01-19T11:32:00Z</dcterms:modified>
  <cp:revision>10</cp:revision>
  <dc:subject/>
  <dc:title>Отчет </dc:title>
</cp:coreProperties>
</file>