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боте учреждений куль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авинского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за 2012 год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Сеть учреждений культуры на территории Варнавинского муниципального района составляет 31 учреждение: 13 библиотек , 14 клубных учреждений, Центр ремесел, детская школа искусств, 2 музе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Бюджет отрасли «Культура» в 2012 году - 5 % от общего бюджета района. В отрасли работает 118 человек. Из них – 4 молодых специалиста, работающих в рамках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В 2012 году в районной целевой программе «Социально - экономическая поддержка молодых специалистов, работающих в учреждениях культуры Варнавинского района» на 2009 – 2020 годы был построен дом  и получена машина  для молодого специалиста Гусевой М.С, работающей директором Антонихинского сельского клуба. </w:t>
      </w:r>
    </w:p>
    <w:p>
      <w:pPr>
        <w:pStyle w:val="TextBody"/>
        <w:ind w:firstLine="720"/>
        <w:jc w:val="both"/>
        <w:rPr/>
      </w:pPr>
      <w:r>
        <w:rPr/>
        <w:t>В 2012 году был проведен капитальный ремонт на сумму  301,3 тыс. рублей. Для проведения культурно-массовых мероприятий в учреждения  культуры были приобретены костюмы, звуко- и светотехническое оборудование, оргтехника, спортивный инвентарь, мебель  на сумму  494,5</w:t>
      </w:r>
      <w:r>
        <w:rPr>
          <w:b/>
        </w:rPr>
        <w:t xml:space="preserve"> </w:t>
      </w:r>
      <w:r>
        <w:rPr/>
        <w:t xml:space="preserve">тыс. рублей. </w:t>
      </w:r>
    </w:p>
    <w:p>
      <w:pPr>
        <w:pStyle w:val="Normal"/>
        <w:ind w:firstLine="720"/>
        <w:jc w:val="both"/>
        <w:rPr/>
      </w:pPr>
      <w:r>
        <w:rPr/>
        <w:t>По пожарной безопасности проведены мероприятия на сумму  259,4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>
          <w:b/>
          <w:i/>
          <w:u w:val="single"/>
        </w:rPr>
        <w:t>Приоритетными направлениями в работе в 2012 году были:</w:t>
      </w:r>
    </w:p>
    <w:p>
      <w:pPr>
        <w:pStyle w:val="Normal"/>
        <w:ind w:firstLine="720"/>
        <w:jc w:val="both"/>
        <w:rPr/>
      </w:pPr>
      <w:r>
        <w:rPr/>
        <w:t>- реализация программ, направленных на  сохранение и возрождение традиционной культуры, развитие народного творчества;</w:t>
      </w:r>
    </w:p>
    <w:p>
      <w:pPr>
        <w:pStyle w:val="Normal"/>
        <w:ind w:firstLine="720"/>
        <w:jc w:val="both"/>
        <w:rPr/>
      </w:pPr>
      <w:r>
        <w:rPr/>
        <w:t>- обобщение и распространение передового опыта работы учреждений культуры и коллективов самодеятельного художественного творчества;</w:t>
      </w:r>
    </w:p>
    <w:p>
      <w:pPr>
        <w:pStyle w:val="Normal"/>
        <w:ind w:firstLine="720"/>
        <w:jc w:val="both"/>
        <w:rPr/>
      </w:pPr>
      <w:r>
        <w:rPr/>
        <w:t>- нравственно – правовая пропаганда здорового образа жизни, культуры семейных отношений, профилактика правонарушений, табакокурения, наркотиков, СПИДа, экологическое направление;</w:t>
      </w:r>
    </w:p>
    <w:p>
      <w:pPr>
        <w:pStyle w:val="Normal"/>
        <w:ind w:firstLine="720"/>
        <w:jc w:val="both"/>
        <w:rPr/>
      </w:pPr>
      <w:r>
        <w:rPr/>
        <w:t>- патриотическое воспитание граждан;</w:t>
      </w:r>
    </w:p>
    <w:p>
      <w:pPr>
        <w:pStyle w:val="Normal"/>
        <w:ind w:firstLine="720"/>
        <w:jc w:val="both"/>
        <w:rPr/>
      </w:pPr>
      <w:r>
        <w:rPr/>
        <w:t>- возрождение традиционной народной культуры;</w:t>
      </w:r>
    </w:p>
    <w:p>
      <w:pPr>
        <w:pStyle w:val="Normal"/>
        <w:ind w:firstLine="720"/>
        <w:jc w:val="both"/>
        <w:rPr/>
      </w:pPr>
      <w:r>
        <w:rPr/>
        <w:t>- работа с социально – незащищёнными слоями населения;</w:t>
      </w:r>
    </w:p>
    <w:p>
      <w:pPr>
        <w:pStyle w:val="Normal"/>
        <w:ind w:firstLine="720"/>
        <w:jc w:val="both"/>
        <w:rPr/>
      </w:pPr>
      <w:r>
        <w:rPr/>
        <w:t xml:space="preserve">- сохранение семейных ценност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       </w:t>
      </w:r>
      <w:r>
        <w:rPr>
          <w:rFonts w:cs="Times New Roman CYR" w:ascii="Times New Roman CYR" w:hAnsi="Times New Roman CYR"/>
          <w:kern w:val="2"/>
        </w:rPr>
        <w:t xml:space="preserve">Также работа сферы культура в </w:t>
      </w:r>
      <w:r>
        <w:rPr>
          <w:rFonts w:cs="Times New Roman CYR" w:ascii="Times New Roman CYR" w:hAnsi="Times New Roman CYR"/>
          <w:b/>
          <w:i/>
          <w:kern w:val="2"/>
          <w:u w:val="single"/>
        </w:rPr>
        <w:t>2012 году была посвящен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cs="Times New Roman CYR" w:ascii="Times New Roman CYR" w:hAnsi="Times New Roman CYR"/>
          <w:kern w:val="2"/>
        </w:rPr>
        <w:t xml:space="preserve">- 1150 – летию зарождения Российской  Государственности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-  400- летию освобождения Москвы от польских захватчиков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-  200 – летию Отечественной Войны 1812 года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    </w:t>
      </w:r>
      <w:r>
        <w:rPr>
          <w:kern w:val="2"/>
        </w:rPr>
        <w:t>Районный Дом культуры в р. п. Варнавино является центром воспитательной работы для людей окружающего социума и общественным центром общения, духовного развития и активного отдыха населения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КДУ считает своей </w:t>
      </w:r>
      <w:r>
        <w:rPr>
          <w:b/>
          <w:bCs/>
          <w:kern w:val="2"/>
        </w:rPr>
        <w:t xml:space="preserve">целью </w:t>
      </w:r>
      <w:r>
        <w:rPr>
          <w:kern w:val="2"/>
        </w:rPr>
        <w:t>– удовлетворение духовных потребностей и культурных запросов населения Варнавинского района, создание условий для развития творческой инициативы и организации отдыха людей, проживающих на обслуживаемой территор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ind w:firstLine="540"/>
        <w:jc w:val="both"/>
        <w:rPr/>
      </w:pPr>
      <w:r>
        <w:rPr/>
        <w:t xml:space="preserve">Вокальная группа «Лира» и солистка Шалаева Н.В.  Варнавинского РДК приняли участие и стали дипломантами в областном  фестивале – конкурсе современной и эстрадной  песни г. Н. Новгород «Модерн. Арт. Кофест». Народный  театр Варнавинского РДК  был награжден  дипломом </w:t>
      </w:r>
      <w:r>
        <w:rPr>
          <w:lang w:val="en-US"/>
        </w:rPr>
        <w:t>III</w:t>
      </w:r>
      <w:r>
        <w:rPr/>
        <w:t xml:space="preserve">  степени в третьем открытом  областном  фестивале – конкурсе  самодеятельных театральных коллективов  «Театр + весна».</w:t>
      </w:r>
    </w:p>
    <w:p>
      <w:pPr>
        <w:pStyle w:val="Normal"/>
        <w:ind w:firstLine="720"/>
        <w:jc w:val="both"/>
        <w:rPr/>
      </w:pPr>
      <w:r>
        <w:rPr/>
        <w:t xml:space="preserve">На комплектование книжного фонда Варнавинской ЦБС в 2012 году  было выделено  457,1 тыс. рублей. Книжный фонд ЦБС составляет  3539 экземпляров, периодических  изданий - 77 названий, 1949  экземпляров. </w:t>
      </w:r>
    </w:p>
    <w:p>
      <w:pPr>
        <w:pStyle w:val="Normal"/>
        <w:ind w:firstLine="720"/>
        <w:jc w:val="both"/>
        <w:rPr/>
      </w:pPr>
      <w:r>
        <w:rPr/>
        <w:t xml:space="preserve">Публичный  центр правовой информации  Варнавинской ЦБС  стал дипломантом  в областном конкурсе по  повышению  гражданско –правовой культуры  избирателей. </w:t>
      </w:r>
    </w:p>
    <w:p>
      <w:pPr>
        <w:pStyle w:val="Normal"/>
        <w:ind w:firstLine="720"/>
        <w:jc w:val="both"/>
        <w:rPr/>
      </w:pPr>
      <w:r>
        <w:rPr/>
        <w:t>Варнавинская центральная детская библиотека в этом году были проведены юбилейные 10 Сизовские чтения, на которых гостями были:  Дзержинский  литературовед, исследователь творчества  писателей Станислав Першин, а так же Дзержинский литератор, член Союза писателей России Валерий Лысяков.</w:t>
      </w:r>
    </w:p>
    <w:p>
      <w:pPr>
        <w:pStyle w:val="Normal"/>
        <w:ind w:firstLine="708"/>
        <w:jc w:val="both"/>
        <w:rPr/>
      </w:pPr>
      <w:r>
        <w:rPr/>
        <w:t xml:space="preserve">В 2012 году был издан новый сборник Ивановой Ольги  Казаковны «Нежный трепет души». В областном сборнике «Северная Лира» были  изданы стихи Ивановой О.К. Березиной Л.Ф., Смолиной К.А. </w:t>
      </w:r>
    </w:p>
    <w:p>
      <w:pPr>
        <w:pStyle w:val="Normal"/>
        <w:ind w:firstLine="708"/>
        <w:jc w:val="both"/>
        <w:rPr/>
      </w:pPr>
      <w:r>
        <w:rPr/>
        <w:t>В этом году в торжественном открытии Недели детской книги приняли участие ученики практически со всех школ района, и прошла она под девизом «Гордость и слава земли Нижегородской». На празднике были награждены лучшие читатели.</w:t>
      </w:r>
    </w:p>
    <w:p>
      <w:pPr>
        <w:pStyle w:val="Normal"/>
        <w:ind w:firstLine="540"/>
        <w:jc w:val="both"/>
        <w:rPr/>
      </w:pPr>
      <w:r>
        <w:rPr/>
        <w:t>В Варнавинской Детской Школе Искусств обучается 161 человек. Школа реализует музыкальные и художественную программы. Дети учатся по классу фортепиано, гитара, баян, а также занимаются хоровым и эстрадным пением. Приём на музыкальное отделение на 2012-2013 уч.г. составил – 31 человек, на художественное – 23 человека.</w:t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 xml:space="preserve">Учащиеся Варнавинской ДШИ принимали активное участие в </w:t>
      </w:r>
      <w:r>
        <w:rPr/>
        <w:t xml:space="preserve">международных,  </w:t>
      </w:r>
      <w:r>
        <w:rPr>
          <w:rStyle w:val="Applestylespan"/>
        </w:rPr>
        <w:t xml:space="preserve">областных и межрайонных конкурсах и фестивалях. </w:t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 xml:space="preserve">Так, ученик второго класса Варнавинской ДШИ по классу баяна Иван Шаманин (преподаватель Дворниченко В.Н.) стал Лауреатом </w:t>
      </w:r>
      <w:r>
        <w:rPr>
          <w:rStyle w:val="Applestylespan"/>
          <w:lang w:val="en-US"/>
        </w:rPr>
        <w:t>I</w:t>
      </w:r>
      <w:r>
        <w:rPr>
          <w:rStyle w:val="Applestylespan"/>
        </w:rPr>
        <w:t xml:space="preserve"> степени в </w:t>
      </w:r>
      <w:r>
        <w:rPr>
          <w:rStyle w:val="Applestylespan"/>
          <w:lang w:val="en-US"/>
        </w:rPr>
        <w:t>I</w:t>
      </w:r>
      <w:r>
        <w:rPr>
          <w:rStyle w:val="Applestylespan"/>
        </w:rPr>
        <w:t xml:space="preserve"> областном фестивале-конкурсе инструменталистов «Музыкальное созвездие»</w:t>
      </w:r>
      <w:r>
        <w:rPr>
          <w:rStyle w:val="Applestylespan"/>
          <w:b/>
        </w:rPr>
        <w:t xml:space="preserve"> </w:t>
      </w:r>
      <w:r>
        <w:rPr>
          <w:rStyle w:val="Applestylespan"/>
        </w:rPr>
        <w:t xml:space="preserve">в г.Нижнем Новгороде. Также он </w:t>
      </w:r>
      <w:r>
        <w:rPr/>
        <w:t>получил Серебряный диплом на Международном конкурсе «Поют и играют мальчишки-2012», проходящем в г.Н.Новгороде. Иван стал победителем</w:t>
      </w:r>
      <w:r>
        <w:rPr>
          <w:rStyle w:val="Applestylespan"/>
        </w:rPr>
        <w:t xml:space="preserve"> в номинации «Баян» в </w:t>
      </w:r>
      <w:r>
        <w:rPr>
          <w:rStyle w:val="Applestylespan"/>
          <w:lang w:val="en-US"/>
        </w:rPr>
        <w:t>I</w:t>
      </w:r>
      <w:r>
        <w:rPr>
          <w:rStyle w:val="Applestylespan"/>
        </w:rPr>
        <w:t xml:space="preserve">  Межрайонном фестивале-конкурсе юных исполнителей на народных инструментах.</w:t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 xml:space="preserve">Баранова Дарья (преподаватель Болотова С.Ю.) стала дипломантом </w:t>
      </w:r>
      <w:r>
        <w:rPr>
          <w:rStyle w:val="Applestylespan"/>
          <w:lang w:val="en-US"/>
        </w:rPr>
        <w:t>I</w:t>
      </w:r>
      <w:r>
        <w:rPr>
          <w:rStyle w:val="Applestylespan"/>
        </w:rPr>
        <w:t xml:space="preserve"> степени Зонального конкурса юных пианистов «Музыкальный калейдоскоп» в г. Дзержинске.</w:t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>Герасимова Анна  стала Дипломантом Первого Межрайонного фестиваля-конкурса юных исполнителей на народных инструментах (</w:t>
      </w:r>
      <w:r>
        <w:rPr>
          <w:rStyle w:val="Applestylespan"/>
          <w:lang w:val="en-US"/>
        </w:rPr>
        <w:t>II</w:t>
      </w:r>
      <w:r>
        <w:rPr>
          <w:rStyle w:val="Applestylespan"/>
        </w:rPr>
        <w:t xml:space="preserve"> место, в номинации «Гитара»).</w:t>
      </w:r>
      <w:r>
        <w:rPr>
          <w:rStyle w:val="Applestylespan"/>
          <w:b/>
        </w:rPr>
        <w:t xml:space="preserve"> </w:t>
      </w:r>
      <w:r>
        <w:rPr>
          <w:rStyle w:val="Applestylesp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Учащаяся художественного отделения Талипова Лиля заняла 2 место в областном конкурсе «Отчизне посвятим».</w:t>
      </w:r>
    </w:p>
    <w:p>
      <w:pPr>
        <w:pStyle w:val="Normal"/>
        <w:ind w:firstLine="708"/>
        <w:jc w:val="both"/>
        <w:rPr/>
      </w:pPr>
      <w:r>
        <w:rPr/>
        <w:t xml:space="preserve">Яркими событиями был наполнен  этот год в сфере  культуры. Одним из таких событий  стало  празднование  595 – летия  основания Варнавино и 20 – летия   образования   Ассоциации  районов бассейна реки Ветлуги «Поветлужье». В преддверие этих двух  знаменательных дат  при  совместной  работе  районной администрации, Управления  образования и Управления социальной политики, МБУК музея «Поветлужье»,  МБУК «Варнавинская ЦБС» были проведены  межрайонные  краеведческие чтения  «О Варнаве, Варнавине и варнавинцах». </w:t>
      </w:r>
    </w:p>
    <w:p>
      <w:pPr>
        <w:pStyle w:val="Normal"/>
        <w:ind w:firstLine="540"/>
        <w:jc w:val="both"/>
        <w:rPr/>
      </w:pPr>
      <w:r>
        <w:rPr/>
        <w:t>Для посетителей и гостей Варнавина предоставляет свои услуги  МБУК  «Варнавинский историко – художественным музей». В течение 2012 года музей посетили – 2829  человек, для них проведено 55 экскурсии, открыто 11выставок, в том числе с привлечением экспонатов из фондов других музеев. Проведено 19 массовых мероприятий, разработано и реализовано 6 образовательных программ с участием 273 человек. Варнавинский историко – художественный музей ведет активное сотрудничество с музеем ННГУ им. Н.М. Лобачевского и  участниками Ветлужской  археологической экспедиции (ВАЭ).  Итогом совместной деятельности  стала выставка «О чем  рассказывают камни…», которая была представлена на научно-практической конференции «Древности Варнавинского угорья». При совместной работе Варнавинского историко – художественного, Краснобаковского  исторического и Воскресенского краеведческого музеев была экспонирована выставка «Поэзия  народного костюма». Нельзя не отметить</w:t>
      </w:r>
    </w:p>
    <w:p>
      <w:pPr>
        <w:pStyle w:val="Normal"/>
        <w:ind w:firstLine="540"/>
        <w:jc w:val="both"/>
        <w:rPr/>
      </w:pPr>
      <w:r>
        <w:rPr/>
        <w:t xml:space="preserve">В МБУК «Варнавинском историко – художественном музее» построена  постоянная экспозиция «Гостиная горожанина» (художник - экспозиционер Монахов Д.М., г.Москва) на которую было потрачено 104 тыс. руб. За  2012 год  собственных средств  было заработано  7 152 рубля </w:t>
      </w:r>
    </w:p>
    <w:p>
      <w:pPr>
        <w:pStyle w:val="Normal"/>
        <w:ind w:firstLine="540"/>
        <w:jc w:val="both"/>
        <w:rPr/>
      </w:pPr>
      <w:r>
        <w:rPr/>
        <w:t xml:space="preserve">МБУК «Историко – художественный  музей «Поветлужье» за 2012 год посетило 1478 человек. Ведётся серьёзная работа по оцифровке музейных фондов. Для посетителей  было проведена 71 экскурсия. Открыто 9 выставок, в том  числе  с привлечением  частных коллекций  проведено 10 массовых мероприятий, 7 образовательных программ с  участием 312 человек. При совместной работе с Фондом Митрополита Николая была представлена выставка «Владыка Николай. Жизнь и служение». Также были проведены выставки авторских работ семьи Смирновых «Радость семейного творчества и  выставка картин художницы О.Басовой «Варнавинские этюды» </w:t>
      </w:r>
    </w:p>
    <w:p>
      <w:pPr>
        <w:pStyle w:val="Normal"/>
        <w:ind w:firstLine="540"/>
        <w:jc w:val="both"/>
        <w:rPr/>
      </w:pPr>
      <w:r>
        <w:rPr/>
        <w:t>Лапшангский Центр ремесел принял участие в международном конкурсе «Изделия народных художественных промыслов. Взгляд из Японии»  который прошёл под девизом «Изменять не изменяя», за что был награжден Дипломом. Центр ремесел в 2012 году был отмечен благодарственными письмами  Министерства поддержки  и развития  малого  предпринимательства, потребительского рынка и услуг Нижегороской области, Отделом культуры и спорта администрации Краснобаковского района,  администрации Воскресенского  муниципального района Нижегородской области, Оргкомитета первой Шарьинской  Иоанно – Предтеченской Ярмарки.</w:t>
      </w:r>
    </w:p>
    <w:p>
      <w:pPr>
        <w:pStyle w:val="Normal"/>
        <w:ind w:firstLine="540"/>
        <w:jc w:val="both"/>
        <w:rPr/>
      </w:pPr>
      <w:r>
        <w:rPr/>
        <w:t xml:space="preserve">Народный коллектив Северного сельского Дома культуры  «Северные зори» в этом году принял участие в областном конкурсе  творческих коллективов людей преклонного возраста  в г. Бор. Среди  10 районов Нижегородской области «Северные зори» заняли </w:t>
      </w:r>
      <w:r>
        <w:rPr>
          <w:lang w:val="en-US"/>
        </w:rPr>
        <w:t>III</w:t>
      </w:r>
      <w:r>
        <w:rPr/>
        <w:t xml:space="preserve"> место в номинации «Патриотическая песня».</w:t>
      </w:r>
    </w:p>
    <w:p>
      <w:pPr>
        <w:pStyle w:val="Normal"/>
        <w:ind w:firstLine="708"/>
        <w:jc w:val="both"/>
        <w:rPr/>
      </w:pPr>
      <w:r>
        <w:rPr/>
        <w:t xml:space="preserve">Традиционным стало в Варнавинском районе проведение фестиваля «Родники  народных талантов земли Варнавинской». В рамках  </w:t>
      </w:r>
      <w:r>
        <w:rPr>
          <w:lang w:val="en-US"/>
        </w:rPr>
        <w:t>III</w:t>
      </w:r>
      <w:r>
        <w:rPr/>
        <w:t xml:space="preserve"> фестиваля прошли фестивали «Варнавинские кудесники» и «Русская песня», в которых приняли участие творческие коллективы  и солисты всех сельских Домов культур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смотря на достижения, существует ряд </w:t>
      </w:r>
      <w:r>
        <w:rPr>
          <w:b/>
          <w:i/>
          <w:u w:val="single"/>
        </w:rPr>
        <w:t>проблем</w:t>
      </w:r>
      <w:r>
        <w:rPr/>
        <w:t xml:space="preserve">. Самая серьёзная из них – низкая заработная плата, а отсюда вытекает и проблема с квалифицированными кадрами. Не менее серьёзная проблема - отсутствие Дома культуры на посёлке Северный. Также проводится серьёзная работа по введению в эксплуатацию зрительного зала Районного Дома культуры. Ещё одна проблема - нехватка площадей для ДШИ и историко-художественного музея. В результате недостаточного финансирования изнашиваются здания, оборудование, не шьются костюмы. Отсутствие автотранспорта у ЦБС и ЦКС  не позволяет своевременно посещать сельские учреждения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</w:t>
      </w:r>
      <w:r>
        <w:rPr>
          <w:b/>
          <w:i/>
          <w:u w:val="single"/>
        </w:rPr>
        <w:t>Для решения этих проблем запланированы следующие мероприятия:</w:t>
      </w:r>
    </w:p>
    <w:p>
      <w:pPr>
        <w:pStyle w:val="Normal"/>
        <w:jc w:val="both"/>
        <w:rPr/>
      </w:pPr>
      <w:r>
        <w:rPr/>
        <w:t>- продолжать работу с Министерством культуры Нижегородской области и депутатами Областного законодательного Собрания по вопросам строительства Северного РДК и введения в эксплуатацию зрительного зала РДК;</w:t>
      </w:r>
    </w:p>
    <w:p>
      <w:pPr>
        <w:pStyle w:val="Normal"/>
        <w:jc w:val="both"/>
        <w:rPr/>
      </w:pPr>
      <w:r>
        <w:rPr/>
        <w:t>- организовать посещение  участниками художественной самодеятельности Дней открытых дверей Нижегородского областного колледжа культуры и привлекать специалистов из соседних районов;</w:t>
      </w:r>
    </w:p>
    <w:p>
      <w:pPr>
        <w:pStyle w:val="Normal"/>
        <w:jc w:val="both"/>
        <w:rPr/>
      </w:pPr>
      <w:r>
        <w:rPr/>
        <w:t>-  обеспечить обучение работников культуры на областных курсах повышения квалификации;</w:t>
      </w:r>
    </w:p>
    <w:p>
      <w:pPr>
        <w:pStyle w:val="Normal"/>
        <w:jc w:val="both"/>
        <w:rPr/>
      </w:pPr>
      <w:r>
        <w:rPr/>
        <w:t>- позиционирование специфики района в межрегиональных, областных художественных проектах: фестивалях, конкурсах, ярмарках, издательских проектах, грантовых конкурсах;</w:t>
      </w:r>
    </w:p>
    <w:p>
      <w:pPr>
        <w:pStyle w:val="Normal"/>
        <w:jc w:val="both"/>
        <w:rPr/>
      </w:pPr>
      <w:r>
        <w:rPr/>
        <w:t>- расширение инфраструктуры услуг, предоставляемых учреждениями культуры для населения, гостей и туристов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0:00Z</dcterms:created>
  <dc:creator>Культура</dc:creator>
  <dc:description/>
  <cp:keywords/>
  <dc:language>en-US</dc:language>
  <cp:lastModifiedBy>1</cp:lastModifiedBy>
  <cp:lastPrinted>2013-01-15T11:08:00Z</cp:lastPrinted>
  <dcterms:modified xsi:type="dcterms:W3CDTF">2013-01-31T12:16:00Z</dcterms:modified>
  <cp:revision>36</cp:revision>
  <dc:subject/>
  <dc:title>•</dc:title>
</cp:coreProperties>
</file>