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</w:t>
      </w:r>
      <w:r>
        <w:rPr/>
        <w:t>Приказом управления социальной политики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Варнавинского района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64 от 24.11.2014г.</w:t>
      </w:r>
    </w:p>
    <w:p>
      <w:pPr>
        <w:pStyle w:val="Style15"/>
        <w:jc w:val="both"/>
        <w:rPr/>
      </w:pPr>
      <w:r>
        <w:rPr/>
        <w:t xml:space="preserve">                          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«ДОРОГОЮ ПОБЕДЫ»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ктивизация   патриотического воспитания граждан в Варнавинском районе, особенно молодежи, содействие утверждению в обществе высоких духовных и нравственных ценностей, формирование  интереса к изучению истории своей страны, своего народа и семьи, традиций и обычаев народов Росс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действие формированию уважительного отношения молодежи к боевым и трудовым подвигам земляков, к памяти павших при защите Родин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участие в мероприятиях по увековечению памяти погибших при защите Отечества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Основные направления: 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bCs/>
          <w:i w:val="false"/>
        </w:rPr>
        <w:t>1.Повышение активности учреждений культуры в решении поставленных задач.</w:t>
      </w:r>
    </w:p>
    <w:p>
      <w:pPr>
        <w:pStyle w:val="Style15"/>
        <w:jc w:val="both"/>
        <w:rPr/>
      </w:pPr>
      <w:r>
        <w:rPr>
          <w:rStyle w:val="Emphasis"/>
          <w:bCs/>
          <w:i w:val="false"/>
        </w:rPr>
        <w:t>2.Подготовка и проведение мероприятий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</w:t>
      </w:r>
      <w:r>
        <w:rPr/>
        <w:t>посвященных Дням воинской и трудовой славы, юбилейным,  памятным датам и профессиональным праздникам  с применением современных технологий и методик,   с  привлечением молодежи  и  деятелей культуры,  использованием потенциала учреждений куль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5"/>
        <w:gridCol w:w="1388"/>
        <w:gridCol w:w="1838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сто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, шагнувший в бессмертие» - литературно – музыкальная  гостиная, посвященная снятию блокады  Ленингра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spacing w:before="28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ДБ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 » - выставка- памя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Style15"/>
              <w:spacing w:before="28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двигу жить в веках» - книжная выставка – памя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/>
            </w:pPr>
            <w:r>
              <w:rPr/>
              <w:t>«Прикоснись сердцем к подвигу»- «Уроки мужест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верный СДК, библиот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гнатьева Г.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/>
            </w:pPr>
            <w:r>
              <w:rPr/>
              <w:t>Акция «Прочти книгу о войн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ород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/>
            </w:pPr>
            <w:r>
              <w:rPr/>
              <w:t>«Солдат поет – служба идет» - районный фестиваль солдатской пес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/>
            </w:pPr>
            <w:r>
              <w:rPr/>
              <w:t xml:space="preserve">«Свет памяти»  праздничная программа к Дню Защитника Отече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/>
            </w:pPr>
            <w:r>
              <w:rPr/>
              <w:t>«Афганистан – боль и урок» вечер – встреча боевых действий в Афганиста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/>
            </w:pPr>
            <w:r>
              <w:rPr/>
              <w:t>«Русский парень» - конкурсная програм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монова Н.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color w:val="000000"/>
                <w:spacing w:val="-1"/>
              </w:rPr>
            </w:pPr>
            <w:r>
              <w:rPr/>
              <w:t>«Через года - помните»- час памяти, посвященный победе в Сталинградской битв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color w:val="000000"/>
                <w:spacing w:val="-1"/>
              </w:rPr>
            </w:pPr>
            <w:r>
              <w:rPr/>
              <w:t>«В памяти – навека»- выставка и исторический час о героях Макарьевской зем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а Ленинграда – краткая история» - исторический час о Тане Савичев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арье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color w:val="000000"/>
                <w:spacing w:val="-1"/>
              </w:rPr>
            </w:pPr>
            <w:r>
              <w:rPr/>
              <w:t>«Почитаем книгу о войне»- выставка обз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рновская 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color w:val="000000"/>
                <w:spacing w:val="-1"/>
              </w:rPr>
            </w:pPr>
            <w:r>
              <w:rPr/>
              <w:t>«Дети Сталинграда» - библиотечный ур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color w:val="000000"/>
                <w:spacing w:val="-1"/>
              </w:rPr>
            </w:pPr>
            <w:r>
              <w:rPr/>
              <w:t>Литературно-музыкальная композиция «Вставай страна огромна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еклозаводский С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мирнова Н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color w:val="000000"/>
                <w:spacing w:val="-1"/>
              </w:rPr>
            </w:pPr>
            <w:r>
              <w:rPr/>
              <w:t>Конкурс сочинений «Письмо солдату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ркинский С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ирнов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 w:before="326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риотическая декада « Война. Книга. Поколение»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17"/>
              <w:ind w:left="34" w:hanging="0"/>
              <w:rPr/>
            </w:pPr>
            <w:r>
              <w:rPr>
                <w:color w:val="000000"/>
              </w:rPr>
              <w:t>-</w:t>
              <w:tab/>
              <w:t>викторина о Великой Отечественной войне в районной</w:t>
            </w:r>
            <w:r>
              <w:rPr>
                <w:color w:val="000000"/>
                <w:spacing w:val="2"/>
              </w:rPr>
              <w:t xml:space="preserve"> газете.       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jc w:val="right"/>
              <w:rPr>
                <w:i/>
                <w:i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  <w:tab w:val="left" w:pos="6730" w:leader="none"/>
              </w:tabs>
              <w:autoSpaceDE w:val="false"/>
              <w:spacing w:before="317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 Святая проза войны» выставка</w:t>
              <w:tab/>
              <w:t xml:space="preserve">                </w:t>
            </w:r>
            <w:r>
              <w:rPr>
                <w:i/>
                <w:color w:val="000000"/>
                <w:spacing w:val="-1"/>
              </w:rPr>
              <w:t>12 февра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22" w:before="322" w:after="0"/>
              <w:ind w:left="34" w:hanging="0"/>
              <w:rPr/>
            </w:pPr>
            <w:r>
              <w:rPr>
                <w:color w:val="000000"/>
                <w:spacing w:val="-1"/>
              </w:rPr>
              <w:t xml:space="preserve">« Жестокая правда войны» - Великая Отечественная война глазами писателей - </w:t>
            </w:r>
            <w:r>
              <w:rPr>
                <w:color w:val="000000"/>
              </w:rPr>
              <w:t>фронтовиков - литературный вечер для молодежи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</w:rPr>
            </w:pPr>
            <w:r>
              <w:rPr>
                <w:color w:val="000000"/>
                <w:spacing w:val="-1"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4" w:leader="none"/>
              </w:tabs>
              <w:spacing w:lineRule="exact" w:line="326"/>
              <w:ind w:right="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Проект «Заговорили обелиски»- сбор и оформление материалов о памятниках  погибшим воинам – землякам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317" w:before="326" w:after="0"/>
              <w:ind w:left="24" w:hanging="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 xml:space="preserve">Акция «Знать и помнить» (бесплатный поиск в БД «Мемориал» и «Подвиг народа» информации об участниках ВОв)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9072" w:leader="none"/>
              </w:tabs>
              <w:spacing w:lineRule="exact" w:line="322" w:before="322" w:after="0"/>
              <w:ind w:left="91" w:right="-1" w:hanging="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 xml:space="preserve">Зона информационного погружения «Библиотечная вахта  памяти» </w:t>
            </w:r>
            <w:r>
              <w:rPr>
                <w:color w:val="000000"/>
              </w:rPr>
              <w:t xml:space="preserve">(военные реликвии, награды и выставка материалов о войне)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9072" w:leader="none"/>
              </w:tabs>
              <w:spacing w:lineRule="exact" w:line="322" w:before="322" w:after="0"/>
              <w:ind w:left="91" w:right="-1"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Книжный марафон среди молодежи от 14 до 24 лет «Читаем книги о войне»</w:t>
            </w:r>
            <w:r>
              <w:rPr>
                <w:i/>
                <w:color w:val="000000"/>
                <w:spacing w:val="-2"/>
              </w:rPr>
              <w:t xml:space="preserve">                                     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pacing w:val="-1"/>
              </w:rPr>
              <w:t>С 12 февраля по 22 февраля 2015г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Style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бликация 23 января, подведение итогов 13 февраля</w:t>
            </w:r>
          </w:p>
          <w:p>
            <w:pPr>
              <w:pStyle w:val="Style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2 февраля </w:t>
            </w:r>
          </w:p>
          <w:p>
            <w:pPr>
              <w:pStyle w:val="Style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pacing w:val="2"/>
              </w:rPr>
              <w:t>18 февраля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Январь- февраль </w:t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 12 по 22 февраля </w:t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с 12 по 22 февраля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арнавинская ЦБС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зырева Е.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Я читаю книги о войне» - информационный навига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, чтобы помнить» - книжная выставка – обз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ркинский с\б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Вечный огонь Победы»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Великая Победа»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И помнит мир спасенный»                                                                         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жегородцы в борьбе за Победу»        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евраль март 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род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м жить и помнить » - Неделя детской кни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 ма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 и все сельские библиоте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усть всегда будет мир» - районный праздник открытия  Недели детской кни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ма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и слава России » - участие в областной а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 ма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дни, когда – нибудь мы будем вспоминать» - литературно – музыкальная композиция  с участием Варнавинского ТЭ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ая песня» - районный смотр-конкурс художественных коллектив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о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памяти, и в книге – навсегда» - литературный веч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их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 в судьбе моей семьи» - анкет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ходо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– 2015 (по особому план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кин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последней гранаты – до последнего патрона» - час памяти в клубе ветеранов «Встреч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арье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шагу назад» - урок муж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арье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– просьба старого солдата» - конкурс стихов о вой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останется с нами» - книжная выставка – памя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ерних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ут девчата по войне»- выставка - обз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верны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Письмо из прошлог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клозаводский С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а Н,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одвигу прадедов посвящае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кинский С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е, напевы Победы!»- музыкальный проект  для ветеранов  и жителей, отдаленных сел и дере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, 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войны» - конкурс рисун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-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ходо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земли русской» - конкурс рисун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рно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согреваются сердца» - чай-клуб для ветеранов вой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оздики отечества» - районный праздник патриотической пес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жить и помнить» - час памяти о земляке-Герое Советского Союза А.А.Скворцов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ые новости» - выставка книг о вой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арье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войны» - книжная выста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ходо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май, салют, Победа» - декада патриотической кни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ходо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отцов и сыновей» - встреча с тружениками тыла (совместно с СДК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ород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ик юной ленинградки» - исторический час о Тане Савичев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ород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герои большой войны» - книжная выста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ород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прошедшей войны» - обзор книг о вой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ород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егородцы в боях за родину» - историко – краеведческий  ча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ерних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е нашей слова»- конкурс чтец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рно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ое прошлое нашего народа» - выставка – обз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лен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м огненным годам святую память сохраняя» - декада памя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верны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ояли как солдаты герои - города » - заочная экскурсия  по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 xml:space="preserve">городам–героям                             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Животные на войне» - исторический ча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ден на груди » - исторический ча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Память Отечества» - выставка - просмо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Нижегородские поэты и война» - литературно-музыкальная гости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икл лекций о знаковых событиях ВОВ и участии в них варнавинцев:</w:t>
            </w:r>
          </w:p>
          <w:p>
            <w:pPr>
              <w:pStyle w:val="Style15"/>
              <w:rPr/>
            </w:pPr>
            <w:r>
              <w:rPr/>
              <w:t>- оборона Москвы</w:t>
            </w:r>
          </w:p>
          <w:p>
            <w:pPr>
              <w:pStyle w:val="Style15"/>
              <w:rPr/>
            </w:pPr>
            <w:r>
              <w:rPr/>
              <w:t>- блокада Ленинграда</w:t>
            </w:r>
          </w:p>
          <w:p>
            <w:pPr>
              <w:pStyle w:val="Style15"/>
              <w:rPr/>
            </w:pPr>
            <w:r>
              <w:rPr/>
              <w:t>- Курская дуг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талинградская би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ей «Поветлужье» в детской библиоте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шив 2-х комплектов сценических костюмов для Народного хора ветер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икл экскурсий и выставок рисунков, документальных материалов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конкурс рисунков «Знамя Побе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ДШ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ед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ому подвигу нет забвенья» - час информ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ихин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Дети войны» - вечер – встреч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кин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Дети войны» - урок муж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еклозавод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Конкурс детского рисунка «Война в судьбе моей семь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еклозаводский С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мирнова Н.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Концертная программа «Салют побе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еклозаводский С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мирнова Н.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Тематический час «Нам эти годы позабыть нельз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ркинский С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ирнова С.Ю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pacing w:val="-3"/>
              </w:rPr>
              <w:t>Книги Победы»- книжная выставка</w:t>
            </w:r>
            <w:r>
              <w:rPr>
                <w:color w:val="000000"/>
                <w:sz w:val="28"/>
                <w:szCs w:val="28"/>
              </w:rPr>
              <w:tab/>
              <w:t xml:space="preserve"> 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27 апреля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i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7 апре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рнавинская ЦБ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Песнь фронтовая» - литературно-музыкальная гостиная, посвященная М. Исаковскому (115 лет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навинская ЦБ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икл мероприятий дл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 - 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Х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ыган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этой памяти верны»декада патриотической песн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, баян, пой, о жизни фронтовой» - концертная программа народного хорового коллектива «Ветера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монова 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! Победа! Мы верили, мы знали – победим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дедам!» - конце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солдаты Великой войны » - урок мужества о детях вой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Детство и война» - выставка – инсталля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Листая памяти страницы»- вечер-портрет, посвященный женщинам –воин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Оружие Великой победы » - урок знакомство с техникой 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Достойные славы» - виртуальное путешествие  по городам воинской слав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Человек и война» - литературно – поэтический ча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ихин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еликое наследство – память»- книжная выста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ихин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Варнавинцы – участники Великой Отечественной войн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ород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Юность, опаленная войной» - урок муж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ород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И мужество как знамя пронесли» - час поэзии, посвященный нижегородским поэтам – участникам вой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ород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амять о войне в поэтической строке» - поэтический конкур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ходо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Ты же выжил, солдат» - час муж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кин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амять о войне не сотрется никогда» - встреча в клубе ветеранов, посвященная труженице тыла Т.Е.Скатов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арье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Здесь будут помнить наши имена» - экскурсия  к обелиску погибшим воин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арье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Кузница Победы: от войны к миру» - книжная выста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арье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Листая памяти страницы» - обзор литературы о вой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ерних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Дети войны» - создание фотоальбома  (совместно с Советом ветер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рновская с\б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одвигу солдата поклонись» - литературно-музыкальная компози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рно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треча с участниками ты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рнов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Разве об этом расскажешь» - урок памяти, посвященный подвигу женщин в Великой Отечественной вой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лен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Война прошла по их судьбе» - урок муж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лен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ткрытка ветерану» - мастер-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лен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Война глазами детей» - конкурс рисун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лен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 в памяти, и в книге навсегда» - книжная выставка лучших произведений о вой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ониколь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Вспомним всех поименно» - час памяти фронтовиков-земляков Новоникольского края на основе Книги памяти Варнави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ониколь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олевая почта» - письмо любимому литературному герою военной по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верны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е гаснет памяти свеча»- урок муж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верны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Во славу Отечества» - конкурс чтец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клозавод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ная программа «Не меркнущий подвиг народ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клозаводский С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мирнова Н.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митинге «Слово живым – память павши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клозаводский С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мирнова Н.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кции : </w:t>
            </w:r>
          </w:p>
          <w:p>
            <w:pPr>
              <w:pStyle w:val="Style15"/>
              <w:rPr/>
            </w:pPr>
            <w:r>
              <w:rPr/>
              <w:t>- мотопробег «Спасибо деду за победу!»</w:t>
            </w:r>
          </w:p>
          <w:p>
            <w:pPr>
              <w:pStyle w:val="Style15"/>
              <w:rPr/>
            </w:pPr>
            <w:r>
              <w:rPr/>
              <w:t>- «Бессмертный полк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«Я помню, я горжусь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.05.2015</w:t>
            </w:r>
          </w:p>
          <w:p>
            <w:pPr>
              <w:pStyle w:val="Style15"/>
              <w:rPr/>
            </w:pPr>
            <w:r>
              <w:rPr/>
              <w:t>9.05.201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рт-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арнавинский район</w:t>
            </w:r>
          </w:p>
          <w:p>
            <w:pPr>
              <w:pStyle w:val="Style15"/>
              <w:rPr/>
            </w:pPr>
            <w:r>
              <w:rPr/>
              <w:t>Пл.Совет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ИХ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ндиярова Е.В.</w:t>
            </w:r>
          </w:p>
          <w:p>
            <w:pPr>
              <w:pStyle w:val="Style15"/>
              <w:rPr/>
            </w:pPr>
            <w:r>
              <w:rPr/>
              <w:t>Парамонова Н.Б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вкин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ий концерт «Люди мира, на минуту встаньте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.05.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Ш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дание электронной книги «Мы -дети войн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Х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вкин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мультфильмов о 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Х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вкин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ый парад Побе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м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Сов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ый конце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м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Д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К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арамонова Н.Б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идоренков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Эхо войны» - литературно – музыкальный вечер совместно с СД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м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ониколь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Гусарские забавы» - вечер отдых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ам не дано забыть» - час памя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ородски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ам жить и помнить» - урок патриотизма, посвященный Дню памяти и скор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лен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нить, чтобы жить » - исторический час ко Дню памяти и скор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о всей России обелиски, как души рвутся из земли»- виртуальная экскурсия в День памяти и скор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верны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идят в обнимку ветераны» - огонек для ветеранов и тружеников ты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а морской волне» - театрализованное концертное мероприятие к Дню военно-морского фл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Колесо истории» - танцевально – игровая программа для молоде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Эти песни спеты на войне» - вечер в литературно- музыкальной гостин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аш флаг» - развлекательная програм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монова Н,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гненная дуга» - урок мужества,  посвященный победе в Курской битв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а солдатском привале» - военная спортивная эстаф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Рядовые победы» - вечер - портр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усть память верную хранят и наших внуков внуки» урок – мужества для учащихся  ВТЭТ и ВС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тихи, рожденные войной» районный конкурс чтец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Мы из будущего!» - фестиваль молодежного творче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ам жить и помнить» - урок патриотизма, посвященный Дню памяти и скор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ленин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Война. Народ. Победа» - выставка творческих работ декоративно – прикладного  творчества, выполненных ветеранами посел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олдатские байки и не только» - фестиваль народного творчества Поветлуж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Войны священные страницы»- районный конкурс  чтец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Живые пойте о нас» -День Героя Отечества. Встреча ветеранских хо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а привале Новый год» - новогодний вечер для ветеранов и тружеников ты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Д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ижегородцы в боях за Родину»- урок мужества, посвященный  Дню героев Рос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Д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На их детство пришлась война» - книжная выста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 книжной памяти мгновения войны»- книжная выста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одом из военного детства» - цикл коллективных собесед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м жить и помнить» - книжная выста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года славы и потерь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гненных рубежах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Ради жизни на Земл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еклозаводская с\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ции "Я помню, я горжусь". Поиск и сбор документов, материалов, наград и др.предметов времен войны, принадлежавших участникам ВОВ, для дальнейшей организации выставки в муз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Х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ыганова Г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дание электронной книги "Мы -дети войны" с воспоминаниями (из фондов музея) эвакуированных из блокадного Ленинграда  в годы ВОВ в п. Варнави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Х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ыган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мультфильмов по теме ВОВ в рамках работы студии исторической мультипликации "Мульт-сунду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Х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ыган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и проведение с детьми цикла мероприятий патриотической направл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Х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ыганова Г.Н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4:00Z</dcterms:created>
  <dc:creator>1</dc:creator>
  <dc:description/>
  <cp:keywords/>
  <dc:language>en-US</dc:language>
  <cp:lastModifiedBy>1</cp:lastModifiedBy>
  <dcterms:modified xsi:type="dcterms:W3CDTF">2014-12-16T09:48:00Z</dcterms:modified>
  <cp:revision>8</cp:revision>
  <dc:subject/>
  <dc:title>                                                                                                                           УТВЕРЖДЕНА</dc:title>
</cp:coreProperties>
</file>