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на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01.06.2017 г. № 263-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 муниципальной услуги Варнавинского муниципального района Нижегородской области «Услуга по предоставлению доступа к культурному наследию, находящемуся в пользовании музе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ом Стандарта качества предоставления муниципальной услуги Варнавинского муниципального района Нижегородской области «Услуга по предоставлению доступа к культурному наследию, находящемуся в пользовании музея» (далее - Стандарт) является управление социальной политики администрации Варнавинского муниципального района. Распорядителем бюджетных средств являются муниципальные бюджетные учреждения культуры, предоставляющие услугу по предоставлению доступа к культурному наследию, находящемуся в пользовании музее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Стандарта</w:t>
      </w:r>
    </w:p>
    <w:p>
      <w:pPr>
        <w:pStyle w:val="Style15"/>
        <w:jc w:val="both"/>
        <w:rPr/>
      </w:pPr>
      <w:r>
        <w:rPr>
          <w:sz w:val="28"/>
          <w:szCs w:val="28"/>
        </w:rPr>
        <w:t>Настоящий Стандарт определяет нормативно-правовую основу и содержание муниципальной услуги Варнавинского муниципального района Нижегородской области «Услуга по предоставлению доступа к культурному наследию, находящемуся в пользовании музея» (далее - Услуга), категории ее потребителей, круг учреждений, предоставляющих Услугу, условия доступа к ней и требования к качеству ее предост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Область распространения Стандарта</w:t>
      </w:r>
    </w:p>
    <w:p>
      <w:pPr>
        <w:pStyle w:val="Style15"/>
        <w:jc w:val="both"/>
        <w:rPr/>
      </w:pPr>
      <w:r>
        <w:rPr>
          <w:sz w:val="28"/>
          <w:szCs w:val="28"/>
        </w:rPr>
        <w:t>Учреждения, в отношении которых применяется настоящий Стандарт - муниципальные учреждения Варнавинского муниципального района Нижегородской области, исполняющие обязательства по соответствующему муниципальному заданию (далее - учреждения, оказывающие Услуг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определяется по следующим основным направлениям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условия обслуживания (удобство получения Услуги потребителем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ежливость</w:t>
        </w:r>
      </w:hyperlink>
      <w:r>
        <w:rPr>
          <w:sz w:val="28"/>
          <w:szCs w:val="28"/>
        </w:rPr>
        <w:t xml:space="preserve"> персонала, время предоставления Услуги и т. 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потребления материально-технических ресурсов при предоставлении Услуг (наличие необходимого оборудования, нормы расходных материалов и т. п.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облюд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нитарно-гигиенических норм</w:t>
        </w:r>
      </w:hyperlink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нота выполнения процедур, необходимых для предоставления Услу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персоналу, оказывающему Услуг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 Настоящий Стандарт разработан и действует на основе следующих норматив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снов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 Российской</w:t>
        </w:r>
      </w:hyperlink>
      <w:r>
        <w:rPr>
          <w:sz w:val="28"/>
          <w:szCs w:val="28"/>
        </w:rPr>
        <w:t xml:space="preserve"> Федерации о культуре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 октября</w:t>
        </w:r>
      </w:hyperlink>
      <w:r>
        <w:rPr>
          <w:sz w:val="28"/>
          <w:szCs w:val="28"/>
        </w:rPr>
        <w:t xml:space="preserve"> 1992 года № 3612-1;</w:t>
      </w:r>
    </w:p>
    <w:p>
      <w:pPr>
        <w:pStyle w:val="Style15"/>
        <w:jc w:val="both"/>
        <w:rPr/>
      </w:pPr>
      <w:r>
        <w:rPr>
          <w:sz w:val="28"/>
          <w:szCs w:val="28"/>
        </w:rPr>
        <w:t>- Федеральный закон от 10.01.2003 года № 15-ФЗ «О Музейном фонде Российской Федерации и музеях в Российской Федерации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2 февраля</w:t>
        </w:r>
      </w:hyperlink>
      <w:r>
        <w:rPr>
          <w:sz w:val="28"/>
          <w:szCs w:val="28"/>
        </w:rPr>
        <w:t> 1998 года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6 июня</w:t>
        </w:r>
      </w:hyperlink>
      <w:r>
        <w:rPr>
          <w:sz w:val="28"/>
          <w:szCs w:val="28"/>
        </w:rPr>
        <w:t xml:space="preserve"> 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становление Правительства Нижегородской области от 24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вгуста 2010</w:t>
        </w:r>
      </w:hyperlink>
      <w:r>
        <w:rPr>
          <w:sz w:val="28"/>
          <w:szCs w:val="28"/>
        </w:rPr>
        <w:t xml:space="preserve"> года № 532 «Об утверждении областной комплекс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целевой программы</w:t>
        </w:r>
      </w:hyperlink>
      <w:r>
        <w:rPr>
          <w:sz w:val="28"/>
          <w:szCs w:val="28"/>
        </w:rPr>
        <w:t xml:space="preserve"> «Развитие культуры Нижегородской области» на 2011-2013 гг.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иказ Департамент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оциальной защиты</w:t>
        </w:r>
      </w:hyperlink>
      <w:r>
        <w:rPr>
          <w:sz w:val="28"/>
          <w:szCs w:val="28"/>
        </w:rPr>
        <w:t xml:space="preserve"> населения, труда и занятости Нижегородской области от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2 октября</w:t>
        </w:r>
      </w:hyperlink>
      <w:r>
        <w:rPr>
          <w:sz w:val="28"/>
          <w:szCs w:val="28"/>
        </w:rPr>
        <w:t xml:space="preserve"> 2005 года № 19 «Об утверждении показателей и порядка отнесения государственных учреждений культуры и государственных образовательных учреждений культуры Нижегородской области к группам п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плате труда</w:t>
        </w:r>
      </w:hyperlink>
      <w:r>
        <w:rPr>
          <w:sz w:val="28"/>
          <w:szCs w:val="28"/>
        </w:rPr>
        <w:t xml:space="preserve"> руководителе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качеству предоставления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>2.1. Предоставление доступа к культурному наследию, находящемуся в пользовании муниципального бюджетного учреждения культуры «Варнавинский историко-художественный музей» (далее – музе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информации о предоставлении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 предоставлении Услуги должна отвечать требованиям полноты и достовер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2. На видном месте в общедоступной (доконтрольной) зоне музея и выставочных залов, а также на сайте музея в сети Интернет (при его наличии) должна быть размещена следующая информац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работы музе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сещения музея, права и обязанности посети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еречень услуг с указанием условий их предоставления, цен, наличия льгот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алендарный план</w:t>
        </w:r>
      </w:hyperlink>
      <w:r>
        <w:rPr>
          <w:sz w:val="28"/>
          <w:szCs w:val="28"/>
        </w:rPr>
        <w:t xml:space="preserve"> проведения мероприят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е с указанием фамилии, имени, отчества, должности и номера телефона должностного лиц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о руководстве музея, выставочного зала с указанием фамилии, имени, отчества, должности, телефона, времени и месте приема посет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3. Схема расположения помещений (поэтажный) план (схема) расположения объектов показа на территории должна быть на видном месте в общедоступной (доконтрольной) зоне, а также в каждом помещении, предназначенном для пока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4. Вся информация должна быть представлена в доступном и наглядном виде. Правила посещения музея и схема расположения помещений (схема размещения объектов показа) на территории должны быть максимально визуаль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2.5. Посетителям по их требованию должен быть представлен для ознакомления устав музея, а также информация о деятельности музея по формированию и использованию фондов, о реставрации музейных собраний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ллекций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Комфортность получения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>2.3.1. Здание музея, выставочного зала должно быть удобно расположено, с учетом доступ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3.2. Помещения музея, выставочного зала должны отвечать требованиям санитарно-гигиенических норм и правил, правил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3. Помещения музея, выставочного зала должны быть обеспечены средствами коммунально-бытового обслуживания и оснащены телефонной связ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описанию стандартных процедур оказания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1. Услуги по предоставлению доступа населения к культурному наследию, находящемуся в пользовании музея, предоставляются на основе частичной оплаты их стоимости. Льготы по оплате для различных категорий посетителей устанавливаются учреждением на основании нормативно-правовых актов Нижегород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2. Лица, не достигшие восемнадцати лет, имеют право на бесплатное посещение музея один раз в месяц в установленные администрацией музея д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ение доступа населения к объектам и предметам культурного наследия, находящимся в пользовании музея и выставочных залов, осуществляется через их публичное представление, публикацию результатов их научного изучения, описания и популяриз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4. Публичное представление музейных предметов и музейных коллекций осуществляется посредств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тационарных экспози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редвижных, специальных и других временных выстав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ого обслуживания посетителе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убликации и распространения каталогов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уклетов</w:t>
        </w:r>
      </w:hyperlink>
      <w:r>
        <w:rPr>
          <w:sz w:val="28"/>
          <w:szCs w:val="28"/>
        </w:rPr>
        <w:t>, альбомов, проспектов, путеводителей и т. п. по музейным собраниям (объектам) культурного наслед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убликации результато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аучно-исследовательской работы</w:t>
        </w:r>
      </w:hyperlink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тематических культурно-просветительских мероприятий (лекций, занятий, концертов, фестивалей и друго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ых способов, повышающих доступность культурного наследия для посетителей и не противоречащих требованиям его сохра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5. Стационарные экспозиции, за исключением стационарных экспозиций мемориальных музеев, подлежат регулярному, не реже 1 раза в 5 лет, обновлению с использованием ранее не выставлявшихся или новых предме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6. Тематика передвижных, специальных и других временных выставок должна обеспечивать наиболее полную публичную демонстрацию имеющихся в фондах музея предметов и привлечение посетителей разного возраста и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7. Информационное сопровождение, описание, этикетаж, навигация и т. п. стационарных экспозиций, передвижных, специальных и других временных выставок должны быть выполнены и размещены с учетом потребностей разных категорий посетителей (разноуровневое размещение информации, крупный хорошо читаемый шрифт, наличие описаний для разных возрастных категорий посетителей и т. п.), в том числе быть предназначенными для индивидуального посещения без экскурсов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8. Размеры площадей для экспозиционно-выставочной работы музея определяются в соответствии с нормативами экспонир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4.9. Размещение музейных предметов и доступ посетителей в помещение должны производиться с соблюдением рекомендаций специалистов по освещенности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лажности</w:t>
        </w:r>
      </w:hyperlink>
      <w:r>
        <w:rPr>
          <w:sz w:val="28"/>
          <w:szCs w:val="28"/>
        </w:rPr>
        <w:t xml:space="preserve"> помещений для хранения и демонстрации предметов, а также количеству посетителей, которые могут находиться в помещении одновремен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10. Количество посетителей в экскурсионной группе рассчитывается для каждого объекта показа с учетом размеров помещения, максимально допустимой нагрузки на объект культурного наследия, требований комфортности для посетителей и оптимальной загрузки экскурсовод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11. Услуга предоставляется с учетом разнообразных форм музейной работы: самостоятельное посещение, индивидуальная или групповая экскурсия, лекции, музейные уроки, массовые культурно-просветительские мероприятия, информационно-справочные и другие виды обслуживания, связанные с сохранением исторического и культурного наслед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12. Посетитель имеет право выбора формы предоставления Услуги в соответствии с правилами посещения музея и перечнем оказываемых услуг. Право посетителя на выбор формы предоставления Услуги может быть ограничено в связи с аргументированным требованием обеспечения сохранности объектов показа, обеспечения безопасности посетителя, форс-мажорными обстоятельст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Требования к квалификации персонала учреждения, оказывающего Услуг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1. Учреждение, оказывающее Услугу, должно располагать достаточным числом сотрудников таких специальностей и такой квалификации, чтобы максимально качественно предоставлять Услугу. Каждый сотрудник должен иметь образование, квалификацию, профессиональную подготовку, обладать знаниями и опытом, соответствующими возложенным на него обязанност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2. Квалификация сотрудников должна быть подтверждена регулярным прохождением обучения на курсах переподготовки, повышения квалификации или в иных формах, а также регулярным проведением аттестации сотрудников в установленном порядке. Информация о должностных обязанностях сотрудников и их квалификации должна быть доступна пользовате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внешним условиям и безопасности предоставления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современными системами охранной сигнализации (в том числе при необходимости камерами видеонаблюдения), противопожарной сигнализации, звукового оповещения об опасности, автоматического пожарот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7. Показатели (индикаторы) качества Услуги: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35"/>
        <w:gridCol w:w="4725"/>
      </w:tblGrid>
      <w:tr>
        <w:trPr/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качества бюджетной услуги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оля посетителей в общей численности населения Варнавинского муниципального района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е менее 25%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служиваемого льготного населения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% от населения города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узейными работниками мероприятий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9 мероприятий</w:t>
            </w:r>
          </w:p>
        </w:tc>
      </w:tr>
      <w:tr>
        <w:trPr/>
        <w:tc>
          <w:tcPr>
            <w:tcW w:w="4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посетителей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полностью удовлетворены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на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01.06.2017 г. № 263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 муниципальной услуги Варнавинского муниципального района Нижегородской области «Услуга по предоставлению дополнительного образова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Разработчиком Стандарта качества предоставления муниципальной услуги Варнавинского муниципального района Нижегородской области «Услуга по предоставлению дополнительного образования» (далее - Стандарт) является управление социальной политики администрации Варнавинского муниципального района. Распорядителем бюджетных средств являются муниципальные бюджетные учреждения дополнительного образования, предоставляющие услугу по предоставлению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Стандарта</w:t>
      </w:r>
    </w:p>
    <w:p>
      <w:pPr>
        <w:pStyle w:val="Style15"/>
        <w:jc w:val="both"/>
        <w:rPr/>
      </w:pPr>
      <w:r>
        <w:rPr>
          <w:sz w:val="28"/>
          <w:szCs w:val="28"/>
        </w:rPr>
        <w:t>Настоящий Стандарт определяет нормативно-правовую основу и содержание муниципальной услуги Варнавинского муниципального района Нижегородской области «Услуга по предоставлению дополнительного образования» (далее - Услуга), категории ее потребителей, круг учреждений, предоставляющих Услугу, условия доступа к ней и требования к качеству ее предост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Область распространения Стандар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 отношении которых применяется настоящий Стандарт качества предоставления Услуги - муниципальные бюджетные образовательные учреждения дополнительного образования Варнавинского муниципального района Нижегородской области, исполняющие обязательства по соответствующему муниципальному заданию (далее - учреждения, оказывающие Услуг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определяется по следующим основным направлен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словия обслуживания (удобство получения Услуги потребителем, вежливость персонала, время предоставления Услуги и т. 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потребления материально-технических ресурсов при предоставлении Услуги (наличие необходимого оборудования, нормы расходных материалов и т. 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нота выполнения процедур, необходимых для предоставления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персоналу, оказывающему Усл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ные правовые акты, регулирующие предоставление Услуг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Конвенция о правах ребенка (одобрена Генеральной Ассамблеей ООН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20 ноября</w:t>
        </w:r>
      </w:hyperlink>
      <w:r>
        <w:rPr>
          <w:sz w:val="28"/>
          <w:szCs w:val="28"/>
        </w:rPr>
        <w:t xml:space="preserve"> 1989 года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акон Российской Федерации от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0 июля</w:t>
        </w:r>
      </w:hyperlink>
      <w:r>
        <w:rPr>
          <w:sz w:val="28"/>
          <w:szCs w:val="28"/>
        </w:rPr>
        <w:t xml:space="preserve"> 1992 года № 3266-1 «Об образовани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4 июля</w:t>
        </w:r>
      </w:hyperlink>
      <w:r>
        <w:rPr>
          <w:sz w:val="28"/>
          <w:szCs w:val="28"/>
        </w:rPr>
        <w:t xml:space="preserve"> 1998 года № 124-ФЗ «Об основных гарантиях прав ребенка в Российской Федераци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г. № 273-ФЗ «Об образовании в РФ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культуры РФ от 14.08.2013 г. № 1145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Федеральный закон от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24 ноября</w:t>
        </w:r>
      </w:hyperlink>
      <w:r>
        <w:rPr>
          <w:sz w:val="28"/>
          <w:szCs w:val="28"/>
        </w:rPr>
        <w:t xml:space="preserve"> 1995 года «О социальной защите инвалидов в Российской Федерации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3 апреля</w:t>
        </w:r>
      </w:hyperlink>
      <w:r>
        <w:rPr>
          <w:sz w:val="28"/>
          <w:szCs w:val="28"/>
        </w:rPr>
        <w:t xml:space="preserve"> 2003 года № 27 «О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введении в действие</w:t>
        </w:r>
      </w:hyperlink>
      <w:r>
        <w:rPr>
          <w:sz w:val="28"/>
          <w:szCs w:val="28"/>
        </w:rPr>
        <w:t xml:space="preserve"> Санитарно-эпидемиологических правил и нормативов СанПиН 2.4.4.1251-03(вместе с «СанПин 2.4.4.1251-03.2.4.4. Гигиена детей и подростков. Детские внешкольные учреждения (учреждения дополнительного образования).Санитарно-эпидемиологические требования к учреждениям дополнительного образования детей(внешкольные учреждения). Саниарно - эпидемиологические правила и нормативы», утвержденные Главным государственным санитарным врачом Российской Федерации 01.04.2003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9 июня</w:t>
        </w:r>
      </w:hyperlink>
      <w:r>
        <w:rPr>
          <w:sz w:val="28"/>
          <w:szCs w:val="28"/>
        </w:rPr>
        <w:t xml:space="preserve"> 2003 года № 131 «О введении в действие Санитарно-эпидемиологических правил СП 3.5.1378-03 (вместе с «СП 3.5.1378-03.3.5. Дезинфектология. Санитарно-эпидемиологические требования к организации и осуществлению дезинфекционной деятельности. Санитарно-эпидемиологические правила», утвержденные Главным государственным санитарным врачом Российской федерации 07.06.2003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3 июня</w:t>
        </w:r>
      </w:hyperlink>
      <w:r>
        <w:rPr>
          <w:sz w:val="28"/>
          <w:szCs w:val="28"/>
        </w:rPr>
        <w:t xml:space="preserve"> 2003 года № 118 «О введении в действие Санитарно-эпидемиологических правил и нормативов СанПиН 2.2.2/2.4.1340-03 (вместе с СанПин 2.2.2/2.4.1340-03.22.2 «Гигиена труда, технологиче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 утвержденные Главным государственным санитарным врачом Российской федерации 30.05.03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Гособразования СССР «О введении в действие Правил пожарной безопасности» (вместе с «ППБ-101-89 Правила пожарной безопасности для общеобразовательных школ, профессионально-технических училищ, школ-интернатов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детских домов</w:t>
        </w:r>
      </w:hyperlink>
      <w:r>
        <w:rPr>
          <w:sz w:val="28"/>
          <w:szCs w:val="28"/>
        </w:rPr>
        <w:t>, дошкольных, внешкольных и других учебно-воспитательных учреждений»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иные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ормативные правовые</w:t>
        </w:r>
      </w:hyperlink>
      <w:r>
        <w:rPr>
          <w:sz w:val="28"/>
          <w:szCs w:val="28"/>
        </w:rPr>
        <w:t xml:space="preserve"> акты Российской Федерации, Нижегородской области и Варнавинского муниципального района Нижегород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получения доступа к Услуг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Услуга может быть оказана всем жителям района в возрасте до 18 лет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Поступление в учреждение дополнительного образования осуществляется на основании устава учреждения и правил приёма на обучени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2. Информацию о перечне отделений дополнительного образования, функционирующих на базе учреждения, оказывающего Услугу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расписании занятий</w:t>
        </w:r>
      </w:hyperlink>
      <w:r>
        <w:rPr>
          <w:sz w:val="28"/>
          <w:szCs w:val="28"/>
        </w:rPr>
        <w:t xml:space="preserve"> и наличии свободных мест можно получить по контактному телефону данного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качеству предоставления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дополнительного образования осуществляется муниципальным бюджетным учреждением дополнительного образования  «Детская школа искусств имени В.И. Виноградова» (далее – школа);</w:t>
      </w:r>
    </w:p>
    <w:p>
      <w:pPr>
        <w:pStyle w:val="Style15"/>
        <w:jc w:val="both"/>
        <w:rPr/>
      </w:pPr>
      <w:r>
        <w:rPr>
          <w:sz w:val="28"/>
          <w:szCs w:val="28"/>
        </w:rPr>
        <w:t>2.2. Информация о предоставляемых образовательных услугах, требования и порядок поступления в школу должны быть размещены в открытой печати, быть доступны для основной массы возможных абитури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>2.3. Учебные помещения школы должны соответствовать лицензионным требования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4. Школа обеспечивает предоставление Услуги специальным оборудованием (световым, акустическим, специальной мебелью и прочим в соответствии с лицензией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учебной программой</w:t>
        </w:r>
      </w:hyperlink>
      <w:r>
        <w:rPr>
          <w:sz w:val="28"/>
          <w:szCs w:val="28"/>
        </w:rPr>
        <w:t>), учебным оборудованием (инструменты, расходные материалы), специальными помещениями.</w:t>
      </w:r>
    </w:p>
    <w:p>
      <w:pPr>
        <w:pStyle w:val="Style15"/>
        <w:jc w:val="both"/>
        <w:rPr/>
      </w:pPr>
      <w:r>
        <w:rPr>
          <w:sz w:val="28"/>
          <w:szCs w:val="28"/>
        </w:rPr>
        <w:t>2.5. Требования к перечню и нормам расходования материально-технических ресур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материально-технических ресурсов должно соответствовать требованиям, утвержденным Министерством образования РФ (от 01.01.01 года № МТ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оборудование учебных аудитор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бель и оргтех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 (компьютерный класс с лицензионными программами, музыкальные центры, магнитофоны, мультимедийные компьютеры, звукоусилительная, звукозаписывающая и звуковоспроизводящая аппаратура, телевизоры, видеодвойки).</w:t>
      </w:r>
    </w:p>
    <w:p>
      <w:pPr>
        <w:pStyle w:val="Style15"/>
        <w:jc w:val="both"/>
        <w:rPr/>
      </w:pPr>
      <w:r>
        <w:rPr>
          <w:sz w:val="28"/>
          <w:szCs w:val="28"/>
        </w:rPr>
        <w:t>2.6. Требования к квалификации персонала школы, оказывающей Услугу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6.1. Педагогический персонал должен соответствовать требованиям квалификационных категорий и состоять из педагогических работников с высшим и средним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рофессиональным образованием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2.6.2. Педагогический персонал должен регулярно повышать квалификацию (не реже чем один раз в 5 лет).</w:t>
      </w:r>
    </w:p>
    <w:p>
      <w:pPr>
        <w:pStyle w:val="Style15"/>
        <w:jc w:val="both"/>
        <w:rPr/>
      </w:pPr>
      <w:r>
        <w:rPr>
          <w:sz w:val="28"/>
          <w:szCs w:val="28"/>
        </w:rPr>
        <w:t>2.6.3. Квалификационные требования к административно-техническому персоналу должны соответствовать требованиям устава школы, если иные требования не вытекают из требований учебного процесса.</w:t>
      </w:r>
    </w:p>
    <w:p>
      <w:pPr>
        <w:pStyle w:val="Style15"/>
        <w:jc w:val="both"/>
        <w:rPr/>
      </w:pPr>
      <w:r>
        <w:rPr>
          <w:sz w:val="28"/>
          <w:szCs w:val="28"/>
        </w:rPr>
        <w:t>2.7. Требования к внешним условиям предоставления Услуги и безопас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Помещения школы должны быть оборудованы современными системами охранной сигнализации (в том числе при необходимости камерами видеонаблюдения), противопожарной сигнализации, звукового оповещения об опасности, автоматического пожаротушения.</w:t>
      </w:r>
    </w:p>
    <w:p>
      <w:pPr>
        <w:pStyle w:val="Style15"/>
        <w:jc w:val="both"/>
        <w:rPr/>
      </w:pPr>
      <w:r>
        <w:rPr>
          <w:sz w:val="28"/>
          <w:szCs w:val="28"/>
        </w:rPr>
        <w:t>2.8. Показатели (индикаторы) оценки качества: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0"/>
        <w:gridCol w:w="2780"/>
      </w:tblGrid>
      <w:tr>
        <w:trPr/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ндикатора качества бюджетной слуги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учающихся, принимающих участие в олимпиадах, конкурсах, фестивалях, смотрах, концертах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%</w:t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ват внеурочной занятостью обучающихс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%</w:t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Сохранение контингента обучающихся 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%</w:t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й уровень укомплектованности кадрами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. Доля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дагогических кадров</w:t>
              </w:r>
            </w:hyperlink>
            <w:r>
              <w:rPr>
                <w:sz w:val="28"/>
                <w:szCs w:val="28"/>
              </w:rPr>
              <w:t xml:space="preserve"> с высшим профессиональным образованием от общего числа преподавателей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</w:t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преподавателей, прошедших курсы повышения квалификации не менее 1 раза в 5 лет от общего числа преподавателей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 %</w:t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аттестованных педагогических работников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%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на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01.06.2017 г. № 263-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 муниципальной услуги Варнавинского муниципального района Нижегородской области «Услуга по библиотечному, информационному и справочному обслуживанию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ом Стандарта качества предоставления муниципальной услуги Варнавинского муниципального района Нижегородской области «Услуга по библиотечному, информационному и справочному обслуживанию» (далее - Стандарт) является управление социальной политики администрации Варнавинского муниципального района. Распорядителем бюджетных средств являются муниципальные бюджетные учреждения культуры, предоставляющие услугу по библиотечному, информационному и справочному обслужива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Стандарта</w:t>
      </w:r>
    </w:p>
    <w:p>
      <w:pPr>
        <w:pStyle w:val="Style15"/>
        <w:jc w:val="both"/>
        <w:rPr/>
      </w:pPr>
      <w:r>
        <w:rPr>
          <w:sz w:val="28"/>
          <w:szCs w:val="28"/>
        </w:rPr>
        <w:t>Настоящий Стандарт определяет нормативно-правовую основу и содержание муниципальной услуги Варнавинского муниципального района Нижегородской области «Услуга по библиотечному, информационному и справочному обслуживанию» (далее - Услуга), категории ее потребителей, круг учреждений, предоставляющих Услугу, условия доступа к ней и требования к качеству ее предост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Область распространения Стандарта</w:t>
      </w:r>
    </w:p>
    <w:p>
      <w:pPr>
        <w:pStyle w:val="Style15"/>
        <w:jc w:val="both"/>
        <w:rPr/>
      </w:pPr>
      <w:r>
        <w:rPr>
          <w:sz w:val="28"/>
          <w:szCs w:val="28"/>
        </w:rPr>
        <w:t>Учреждения, в отношении которых применяется настоящий Стандарт - муниципальные бюджетные учреждения культуры Варнавинского муниципального района, исполняющие обязательства по соответствующему муниципальному заданию (далее - учреждения, оказывающие Услуг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качества Услуги определяется по следующим основным направлен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словия обслуживания (удобство получения услуги потребителем, вежливость персонала, время предоставления услуги и т. 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потребления материально-технических ресурсов при предоставлении Услуги (наличие необходимого оборудования, нормы расходных материалов и т. 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нота выполнения процедур, необходимых для предоставления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персоналу, оказывающему Усл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ные правовые акты, регулирующие предоставление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>- Основы законодательства Российской Федерации о культуре от 9 октября 1992 года № 3612-1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Федеральный закон от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29 декабря</w:t>
        </w:r>
      </w:hyperlink>
      <w:r>
        <w:rPr>
          <w:sz w:val="28"/>
          <w:szCs w:val="28"/>
        </w:rPr>
        <w:t xml:space="preserve"> 1994 года № 78-ФЗ «О библиотечном деле»;</w:t>
      </w:r>
    </w:p>
    <w:p>
      <w:pPr>
        <w:pStyle w:val="Style15"/>
        <w:jc w:val="both"/>
        <w:rPr/>
      </w:pPr>
      <w:r>
        <w:rPr>
          <w:sz w:val="28"/>
          <w:szCs w:val="28"/>
        </w:rPr>
        <w:t>- Федеральный закон от 29.12.1994 № 77-ФЗ года «Об обязательном экземпляре документов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становление Минтруда Российской Федерации от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3 февраля</w:t>
        </w:r>
      </w:hyperlink>
      <w:r>
        <w:rPr>
          <w:sz w:val="28"/>
          <w:szCs w:val="28"/>
        </w:rPr>
        <w:t xml:space="preserve"> 1997 года № 6 «Об утверждении Межотраслевых норм времени на работы, выполняемые в библиотеках»; </w:t>
      </w:r>
    </w:p>
    <w:p>
      <w:pPr>
        <w:pStyle w:val="Style15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6.06.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иказ Министерства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ультуры Российской</w:t>
        </w:r>
      </w:hyperlink>
      <w:r>
        <w:rPr>
          <w:sz w:val="28"/>
          <w:szCs w:val="28"/>
        </w:rPr>
        <w:t xml:space="preserve"> Федерации от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22 июня</w:t>
        </w:r>
      </w:hyperlink>
      <w:r>
        <w:rPr>
          <w:sz w:val="28"/>
          <w:szCs w:val="28"/>
        </w:rPr>
        <w:t xml:space="preserve"> 1998 года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становление Администрации Нижегородской области от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31 декабря</w:t>
        </w:r>
      </w:hyperlink>
      <w:r>
        <w:rPr>
          <w:sz w:val="28"/>
          <w:szCs w:val="28"/>
        </w:rPr>
        <w:t xml:space="preserve"> 1996 года № 333 «Об утверждении Положения об основах хозяйственной деятельности и финансирования организаций культуры и искусства Нижегородской област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качеству предоставления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услуги по библиотечному, информационному и справочному обслуживанию осуществляется муниципальным бюджетным учреждением культуры  «Варнавинская централизованная библиотечная система» (далее – ЦБС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2. Пользователь библиотек ЦБС имеет право на получение бесплатно основных библиотечных услуг: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оставление информации о наличии в библиотеках конкретного документа;</w:t>
      </w:r>
    </w:p>
    <w:p>
      <w:pPr>
        <w:pStyle w:val="Style15"/>
        <w:jc w:val="both"/>
        <w:rPr/>
      </w:pPr>
      <w:r>
        <w:rPr>
          <w:sz w:val="28"/>
          <w:szCs w:val="28"/>
        </w:rPr>
        <w:t>- оформление процедуры регистрации (записи) и перерегистрации читателей библиотек;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оставление доступа к системе бумажных и электронных каталогов и карточек для получения полной информации о составе фондов библиоте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помощи при выборе источника информ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выдача документов из фондов библиотек во временное пользование в читальном зале или на абонемен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требуемого документа из других библиотек через систему межбиблиотечного абонемента.</w:t>
      </w:r>
    </w:p>
    <w:p>
      <w:pPr>
        <w:pStyle w:val="Style15"/>
        <w:jc w:val="both"/>
        <w:rPr/>
      </w:pPr>
      <w:r>
        <w:rPr>
          <w:sz w:val="28"/>
          <w:szCs w:val="28"/>
        </w:rPr>
        <w:t>2.3. Требования к доступности информации о предоставлении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>2.3.1. Информация о предоставлении Услуги должна отвечать требованиям полноты, достоверности и доступ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3.2. На видном месте в общедоступной (доконтрольной) зоне и на сайте ЦБС в сети Интернет должна быть размещена следующая информация о библиотек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работы;</w:t>
      </w:r>
    </w:p>
    <w:p>
      <w:pPr>
        <w:pStyle w:val="Style15"/>
        <w:jc w:val="both"/>
        <w:rPr/>
      </w:pPr>
      <w:r>
        <w:rPr>
          <w:sz w:val="28"/>
          <w:szCs w:val="28"/>
        </w:rPr>
        <w:t>- правила пользования библиотеками, права и обязанности чита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еречень услуг с указанием условий предоставления, цен, наличия льго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роведения мероприятий, рекомендации и информационные брошюры, адресованные пользовател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е с указанием фамилии, имени, отчества, должности, номера телефона должностного лиц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о руководителе библиотеки с указанием Ф. И.О., должности, телефона, времени и месте приема посет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2.3.3. Схема расположения помещений (поэтажный план) должна быть размещена на видном месте в общедоступной (доконтрольной) зоне, а также в каждом читальном зале, зале абонемента.</w:t>
      </w:r>
    </w:p>
    <w:p>
      <w:pPr>
        <w:pStyle w:val="Style15"/>
        <w:jc w:val="both"/>
        <w:rPr/>
      </w:pPr>
      <w:r>
        <w:rPr>
          <w:sz w:val="28"/>
          <w:szCs w:val="28"/>
        </w:rPr>
        <w:t>2.3.4. Вся информация должна быть представлена в доступном и наглядном виде. Правила пользования библиотеками и схема расположения помещений должны быть максимально визуализированы, в том числе с использованием пиктограмм.</w:t>
      </w:r>
    </w:p>
    <w:p>
      <w:pPr>
        <w:pStyle w:val="Style15"/>
        <w:jc w:val="both"/>
        <w:rPr/>
      </w:pPr>
      <w:r>
        <w:rPr>
          <w:sz w:val="28"/>
          <w:szCs w:val="28"/>
        </w:rPr>
        <w:t>2.3.5. По требованию посетителей им должен быть представлен для ознакомления устав ЦБС, а также информация о деятельности библиотеки по формированию и использованию фондов.</w:t>
      </w:r>
    </w:p>
    <w:p>
      <w:pPr>
        <w:pStyle w:val="Style15"/>
        <w:jc w:val="both"/>
        <w:rPr/>
      </w:pPr>
      <w:r>
        <w:rPr>
          <w:sz w:val="28"/>
          <w:szCs w:val="28"/>
        </w:rPr>
        <w:t>2.4. Требования к расположению и оснащению помещения</w:t>
      </w:r>
    </w:p>
    <w:p>
      <w:pPr>
        <w:pStyle w:val="Style15"/>
        <w:jc w:val="both"/>
        <w:rPr/>
      </w:pPr>
      <w:r>
        <w:rPr>
          <w:sz w:val="28"/>
          <w:szCs w:val="28"/>
        </w:rPr>
        <w:t>2.4.1. Здание библиотеки должно быть удобно расположено, с учетом доступности на общественном транспорте, снабжено системой простых и понятных указателей, иметь специальные приспособления и устройства для доступа пользователей с ограничениями жизнедеятельности (пандусы, подъемники, перила, держатели, ограждения, специальные лифты, туалеты и пр.).</w:t>
      </w:r>
    </w:p>
    <w:p>
      <w:pPr>
        <w:pStyle w:val="Style15"/>
        <w:jc w:val="both"/>
        <w:rPr/>
      </w:pPr>
      <w:r>
        <w:rPr>
          <w:sz w:val="28"/>
          <w:szCs w:val="28"/>
        </w:rPr>
        <w:t>2.4.2. Помещения библиотек ЦБС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и (повышенные температура и влажность воздуха, запыленность, загазованность, шум, вибрация и т. д.).</w:t>
      </w:r>
    </w:p>
    <w:p>
      <w:pPr>
        <w:pStyle w:val="Style15"/>
        <w:jc w:val="both"/>
        <w:rPr/>
      </w:pPr>
      <w:r>
        <w:rPr>
          <w:sz w:val="28"/>
          <w:szCs w:val="28"/>
        </w:rPr>
        <w:t>2.4.3. Помещения библиотек должны быть обеспечены средствами коммунально-бытового обслуживания и оснащены телефонной связью.</w:t>
      </w:r>
    </w:p>
    <w:p>
      <w:pPr>
        <w:pStyle w:val="Style15"/>
        <w:jc w:val="both"/>
        <w:rPr/>
      </w:pPr>
      <w:r>
        <w:rPr>
          <w:sz w:val="28"/>
          <w:szCs w:val="28"/>
        </w:rPr>
        <w:t>2.4.4. В библиотеках должны быть следующие помещения (функциональные зоны), предназначенные для пользовател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она регист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она катало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библиографическая з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ая читальная з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читальные зо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она копирования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она абонемен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ая з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туале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ардероб, достаточный для обслуживания всех читателей библиоте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она общественного питания для пользователей (при наличии возможности).</w:t>
      </w:r>
    </w:p>
    <w:p>
      <w:pPr>
        <w:pStyle w:val="Style15"/>
        <w:jc w:val="both"/>
        <w:rPr/>
      </w:pPr>
      <w:r>
        <w:rPr>
          <w:sz w:val="28"/>
          <w:szCs w:val="28"/>
        </w:rPr>
        <w:t>2.4.5. Расположение всех помещений библиотек ЦБС должно быть понятным для пользователей. Все помещения для пользователей должны быть оснащены системой указателей и знаковой навигации, обязательно должны быть указатели «Пожарный выход», «Лифты» и «Туалеты».</w:t>
      </w:r>
    </w:p>
    <w:p>
      <w:pPr>
        <w:pStyle w:val="Style15"/>
        <w:jc w:val="both"/>
        <w:rPr/>
      </w:pPr>
      <w:r>
        <w:rPr>
          <w:sz w:val="28"/>
          <w:szCs w:val="28"/>
        </w:rPr>
        <w:t>2.4.6. Мебель и оборудование должны быть удобными, функциональными, надежными, эстетичными, соответствовать требованиям эргономики и дизайна.</w:t>
      </w:r>
    </w:p>
    <w:p>
      <w:pPr>
        <w:pStyle w:val="Style15"/>
        <w:jc w:val="both"/>
        <w:rPr/>
      </w:pPr>
      <w:r>
        <w:rPr>
          <w:sz w:val="28"/>
          <w:szCs w:val="28"/>
        </w:rPr>
        <w:t>2.4.7. Справочно-консультационная служба должна иметь достаточное техническое оснащение для представления информации о фондах ЦБС и располагаться в общедоступной (доконтрольной) зоне.</w:t>
      </w:r>
    </w:p>
    <w:p>
      <w:pPr>
        <w:pStyle w:val="Style15"/>
        <w:jc w:val="both"/>
        <w:rPr/>
      </w:pPr>
      <w:r>
        <w:rPr>
          <w:sz w:val="28"/>
          <w:szCs w:val="28"/>
        </w:rPr>
        <w:t>2.4.8. При наличии возможности доступ к электронному каталогу библиотек должен быть оборудован из каждого читального зал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4.9. Доступ ко всем носителям информации должен быть организован на принципах рациональности, эргономичности, понятности для пользователя. </w:t>
      </w:r>
    </w:p>
    <w:p>
      <w:pPr>
        <w:pStyle w:val="Style15"/>
        <w:jc w:val="both"/>
        <w:rPr/>
      </w:pPr>
      <w:r>
        <w:rPr>
          <w:sz w:val="28"/>
          <w:szCs w:val="28"/>
        </w:rPr>
        <w:t>2.5. Требования к описанию стандартных процедур оказания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>2.5.1. Библиотечное обслуживание граждан должно обеспечивать информирование пользователей о ресурсах библиотек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Style15"/>
        <w:jc w:val="both"/>
        <w:rPr/>
      </w:pPr>
      <w:r>
        <w:rPr>
          <w:sz w:val="28"/>
          <w:szCs w:val="28"/>
        </w:rPr>
        <w:t>2.5.2. Имеющийся в библиотеках справочно-поисковый аппарат должен обеспечивать оперативность получения интересующей пользователя информации, а также возможность ее получения из различных источ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5.3. Копирование документов и осуществление других процедур в целях предоставления Услуги должно осуществляться с соблюдением требований законодательства Российской Федерации об охране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интеллектуальной собственности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2.5.4. В рамках предоставления Услуги должны осуществляться следующие стандартные процед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(запись) чита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ререгистрация чита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пись (перерегистрация) в автоматизированном режи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требителей, выдача документов из основного книгохран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выдача комплектов документов во временное пользование подразделениями ЦБ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читателей в читальном за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бор и передача документов на копир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читателей на абонемен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читателей по межбиблиотечному абонемент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библиографическое обслуживани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библиографическое</w:t>
        </w:r>
      </w:hyperlink>
      <w:r>
        <w:rPr>
          <w:sz w:val="28"/>
          <w:szCs w:val="28"/>
        </w:rPr>
        <w:t xml:space="preserve"> информирование.</w:t>
      </w:r>
    </w:p>
    <w:p>
      <w:pPr>
        <w:pStyle w:val="Style15"/>
        <w:jc w:val="both"/>
        <w:rPr/>
      </w:pPr>
      <w:r>
        <w:rPr>
          <w:sz w:val="28"/>
          <w:szCs w:val="28"/>
        </w:rPr>
        <w:t>2.5.5. На платной основе могут предоставляться дополнительные услуги, такие ка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частичное копирование книг, брошюр, периодических изданий, журналов на бумажных или электронных носител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ние информационных, методических материалов на бумажных и электронных носител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читателям времени для работы с информацией на компьютере, в сети Интернет.</w:t>
      </w:r>
    </w:p>
    <w:p>
      <w:pPr>
        <w:pStyle w:val="Style15"/>
        <w:jc w:val="both"/>
        <w:rPr/>
      </w:pPr>
      <w:r>
        <w:rPr>
          <w:sz w:val="28"/>
          <w:szCs w:val="28"/>
        </w:rPr>
        <w:t>Перечень дополнительных платных услуг ЦБС, порядок и стоимость их предоставления должны быть утверждены директором ЦБС по согласованию с учредителем и доведены до сведения пользователей в соответствии с пунктом 1 настоящего Стандарта.</w:t>
      </w:r>
    </w:p>
    <w:p>
      <w:pPr>
        <w:pStyle w:val="Style15"/>
        <w:jc w:val="both"/>
        <w:rPr/>
      </w:pPr>
      <w:r>
        <w:rPr>
          <w:sz w:val="28"/>
          <w:szCs w:val="28"/>
        </w:rPr>
        <w:t>2.6. Требования к описанию перечня и норм расходования материально-технических ресурсов</w:t>
      </w:r>
    </w:p>
    <w:p>
      <w:pPr>
        <w:pStyle w:val="Style15"/>
        <w:jc w:val="both"/>
        <w:rPr/>
      </w:pPr>
      <w:r>
        <w:rPr>
          <w:sz w:val="28"/>
          <w:szCs w:val="28"/>
        </w:rPr>
        <w:t>2.6.1. Наличие доступа к высокоскоростным (оптическим) каналам связи, выделенным телефонным линиям.</w:t>
      </w:r>
    </w:p>
    <w:p>
      <w:pPr>
        <w:pStyle w:val="Style15"/>
        <w:jc w:val="both"/>
        <w:rPr/>
      </w:pPr>
      <w:r>
        <w:rPr>
          <w:sz w:val="28"/>
          <w:szCs w:val="28"/>
        </w:rPr>
        <w:t>2.6.2. Наличие компьютерных рабочих мест для пользова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2.6.3. Наличие необходимой офисной техники для обеспечения читателей информаци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6.4. Наличие лицензионного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программного обеспечения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2.6.5. Наличие транспортных средств, для осуществления внестационарного обслуживания пользова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2.7. Требования к квалификации персонала ЦБС, оказывающего Услугу</w:t>
      </w:r>
    </w:p>
    <w:p>
      <w:pPr>
        <w:pStyle w:val="Style15"/>
        <w:jc w:val="both"/>
        <w:rPr/>
      </w:pPr>
      <w:r>
        <w:rPr>
          <w:sz w:val="28"/>
          <w:szCs w:val="28"/>
        </w:rPr>
        <w:t>2.7.1. Каждый сотрудник ЦБС должен иметь образование, квалификацию, профессиональную подготовку, обладать знаниями и опытом, соответствующими возложенным на него обязанностям.</w:t>
      </w:r>
    </w:p>
    <w:p>
      <w:pPr>
        <w:pStyle w:val="Style15"/>
        <w:jc w:val="both"/>
        <w:rPr/>
      </w:pPr>
      <w:r>
        <w:rPr>
          <w:sz w:val="28"/>
          <w:szCs w:val="28"/>
        </w:rPr>
        <w:t>2.7.2. Квалификация сотрудников должна быть подтверждена регулярным прохождением обучения на курсах переподготовки, повышения квалификации или в иных формах, а также регулярным проведением аттестации сотрудников в установленном порядк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7.3. У специалистов каждой категории должны быть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должностные инструкции</w:t>
        </w:r>
      </w:hyperlink>
      <w:r>
        <w:rPr>
          <w:sz w:val="28"/>
          <w:szCs w:val="28"/>
        </w:rPr>
        <w:t>, устанавливающие их обязанности и права.</w:t>
      </w:r>
    </w:p>
    <w:p>
      <w:pPr>
        <w:pStyle w:val="Style15"/>
        <w:jc w:val="both"/>
        <w:rPr/>
      </w:pPr>
      <w:r>
        <w:rPr>
          <w:sz w:val="28"/>
          <w:szCs w:val="28"/>
        </w:rPr>
        <w:t>2.7.4. Информация о должностных обязанностях сотрудников и их квалификации должна быть доступна пользователю.</w:t>
      </w:r>
    </w:p>
    <w:p>
      <w:pPr>
        <w:pStyle w:val="Style15"/>
        <w:jc w:val="both"/>
        <w:rPr/>
      </w:pPr>
      <w:r>
        <w:rPr>
          <w:sz w:val="28"/>
          <w:szCs w:val="28"/>
        </w:rPr>
        <w:t>2.8. Требования к внешним условиям предоставления Услуги и безопас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Помещения библиотек ЦБС должны быть оборудованы системами охранной сигнализации (в том числе при необходимости камерами видеонаблюдения), противопожарной сигнализации, звукового оповещения об опасности, автоматического пожаротушения.</w:t>
      </w:r>
    </w:p>
    <w:p>
      <w:pPr>
        <w:pStyle w:val="Style15"/>
        <w:jc w:val="both"/>
        <w:rPr/>
      </w:pPr>
      <w:r>
        <w:rPr>
          <w:sz w:val="28"/>
          <w:szCs w:val="28"/>
        </w:rPr>
        <w:t>2.9. Особенности предоставления Услуги специальным категориям пользователей</w:t>
      </w:r>
    </w:p>
    <w:p>
      <w:pPr>
        <w:pStyle w:val="Style15"/>
        <w:jc w:val="both"/>
        <w:rPr/>
      </w:pPr>
      <w:r>
        <w:rPr>
          <w:sz w:val="28"/>
          <w:szCs w:val="28"/>
        </w:rPr>
        <w:t>2.9.1. Специализированное библиотечное, информационное и справочное обслуживание детей и подростков должно осуществляться с учетом специальных потребностей данной возрастной категории.</w:t>
      </w:r>
    </w:p>
    <w:p>
      <w:pPr>
        <w:pStyle w:val="Style15"/>
        <w:jc w:val="both"/>
        <w:rPr/>
      </w:pPr>
      <w:r>
        <w:rPr>
          <w:sz w:val="28"/>
          <w:szCs w:val="28"/>
        </w:rPr>
        <w:t>2.9.2. Информация о библиотеках, правила пользования, схема размещения помещений и фондов библиотек должны быть максимально понятными и наглядными. Они должны размещаться на разном уровне по высоте и в разных местах с учетом физических и психологических особенностей детей и подростков.</w:t>
      </w:r>
    </w:p>
    <w:p>
      <w:pPr>
        <w:pStyle w:val="Style15"/>
        <w:jc w:val="both"/>
        <w:rPr/>
      </w:pPr>
      <w:r>
        <w:rPr>
          <w:sz w:val="28"/>
          <w:szCs w:val="28"/>
        </w:rPr>
        <w:t>2.9.3. Помещения, мебель и другое оборудование, оформление интерьеров должны соответствовать возрастным особенностям пользователей, в том числе детей. В помещениях должны соблюдаться требования к освещенности и кондиционированию воздуха.</w:t>
      </w:r>
    </w:p>
    <w:p>
      <w:pPr>
        <w:pStyle w:val="Style15"/>
        <w:jc w:val="both"/>
        <w:rPr/>
      </w:pPr>
      <w:r>
        <w:rPr>
          <w:sz w:val="28"/>
          <w:szCs w:val="28"/>
        </w:rPr>
        <w:t>2.9.4. Обязательно наличие специализированных зон (комнат) отдыха, психологической релаксации, игровых помещений для дошкольников, учебных помещений для занятий с группой (классом).</w:t>
      </w:r>
    </w:p>
    <w:p>
      <w:pPr>
        <w:pStyle w:val="Style15"/>
        <w:jc w:val="both"/>
        <w:rPr/>
      </w:pPr>
      <w:r>
        <w:rPr>
          <w:sz w:val="28"/>
          <w:szCs w:val="28"/>
        </w:rPr>
        <w:t>2.9.6. Обязательно наличие нескольких отдельных залов абонемента с открытым доступом и читальных залов для пользователей разного возраста.</w:t>
      </w:r>
    </w:p>
    <w:p>
      <w:pPr>
        <w:pStyle w:val="Style15"/>
        <w:jc w:val="both"/>
        <w:rPr/>
      </w:pPr>
      <w:r>
        <w:rPr>
          <w:sz w:val="28"/>
          <w:szCs w:val="28"/>
        </w:rPr>
        <w:t>2.10. Показатели (индикаторы) качества Услуги: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2"/>
        <w:gridCol w:w="4718"/>
      </w:tblGrid>
      <w:tr>
        <w:trPr/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ндикатора качества бюджетной услуги</w:t>
            </w:r>
          </w:p>
        </w:tc>
        <w:tc>
          <w:tcPr>
            <w:tcW w:w="4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постоянных читателей в общей численности населения Варнавинского муниципального района 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% от общей численности населения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. Охват населения Варнавинского муниципального района  услугами общедоступных (публичных) библиотек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% от общей численности населения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. Книгообеспеченность жителей Варнавинского муниципального района 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не менее 8,61 экз.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хват детского населения Варнавинского муниципального района 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% от общей численности детского населения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на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01.06.2017 г. № 263-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 муниципальной услуги Варнавинского муниципального района Нижегородской области «Услуга по организации и предоставлению культурно-досуговой деятельност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Разработчиком Стандарта качества предоставления муниципальной услуги Варнавинского муниципального района Нижегородской области «Услуга по организации и предоставлению культурно-досуговой деятельности» (далее - Стандарт) является управление социальной политики администрации Варнавинского муниципального района. Распорядителем бюджетных средств являются муниципальные бюджетные учреждения культуры, предоставляющие услугу по организации и предоставлению культурно-досугов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Стандарта</w:t>
      </w:r>
    </w:p>
    <w:p>
      <w:pPr>
        <w:pStyle w:val="Style15"/>
        <w:jc w:val="both"/>
        <w:rPr/>
      </w:pPr>
      <w:r>
        <w:rPr>
          <w:sz w:val="28"/>
          <w:szCs w:val="28"/>
        </w:rPr>
        <w:t>Настоящий Стандарт определяет нормативно-правовую основу и содержание муниципальной услуги Варнавинского муниципального района Нижегородской области «Услуга по организации и предоставлению культурно-досуговой деятельности» (далее - Услуга), категории ее потребителей, круг учреждений, предоставляющих Услугу, условия доступа к ней и требования к качеству ее предост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Область распространения Стандарта</w:t>
      </w:r>
    </w:p>
    <w:p>
      <w:pPr>
        <w:pStyle w:val="Style15"/>
        <w:jc w:val="both"/>
        <w:rPr/>
      </w:pPr>
      <w:r>
        <w:rPr>
          <w:sz w:val="28"/>
          <w:szCs w:val="28"/>
        </w:rPr>
        <w:t>Учреждения, в отношении которых применяется настоящий Стандарт - муниципальные бюджетные учреждения культуры Варнавинского муниципального района Нижегородской области, исполняющие обязательства по соответствующему муниципальному заданию (далее - учреждения, оказывающие Услуг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качества Услуги определяется по следующим основным направлен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словия обслуживания (удобство получения Услуги потребителем, вежливость персонала, время предоставления Услуги и т. 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потребления материально-технических ресурсов при предоставлении Услуг (наличие необходимого оборудования, нормы расходных материалов и т. 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нота выполнения процедур, необходимых для предоставления Услу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персоналу, оказывающему Усл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Стандарт разработан и действует на основе следующих нормативных правовых актов:</w:t>
      </w:r>
    </w:p>
    <w:p>
      <w:pPr>
        <w:pStyle w:val="Style15"/>
        <w:jc w:val="both"/>
        <w:rPr/>
      </w:pPr>
      <w:r>
        <w:rPr>
          <w:sz w:val="28"/>
          <w:szCs w:val="28"/>
        </w:rPr>
        <w:t>- Основы законодательства Российской Федерации о культуре от 9 октября 1992 года № 3612-1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12.1994 года № 77-ФЗ «Об обязательном экземпляре документов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6.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Style15"/>
        <w:jc w:val="both"/>
        <w:rPr/>
      </w:pPr>
      <w:r>
        <w:rPr>
          <w:sz w:val="28"/>
          <w:szCs w:val="28"/>
        </w:rPr>
        <w:t>- постановление Администрации Нижегородской области от 31.12.1996 года № 333 «Об утверждении Положения об основах хозяйственной деятельности и финансирования организаций культуры и искусства Нижегородской област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качеству предоставления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услуги по организации и предоставлению культурно-досуговой деятельности осуществляется муниципальным бюджетным учреждением культуры  «Варнавинский районный дом культуры», муниципальным бюджетным учреждением культуры «Централизованная клубная система Варнавинского района» (далее – учреждения);</w:t>
      </w:r>
    </w:p>
    <w:p>
      <w:pPr>
        <w:pStyle w:val="Style15"/>
        <w:jc w:val="both"/>
        <w:rPr/>
      </w:pPr>
      <w:r>
        <w:rPr>
          <w:sz w:val="28"/>
          <w:szCs w:val="28"/>
        </w:rPr>
        <w:t>2.2. Организация мероприятий в рамках предоставления Услуги должна обеспечиваться своевременной информацией о проводимых мероприятиях, ценовой доступностью и возможностью их посещения всеми желающими.</w:t>
      </w:r>
    </w:p>
    <w:p>
      <w:pPr>
        <w:pStyle w:val="Style15"/>
        <w:jc w:val="both"/>
        <w:rPr/>
      </w:pPr>
      <w:r>
        <w:rPr>
          <w:sz w:val="28"/>
          <w:szCs w:val="28"/>
        </w:rPr>
        <w:t>2.3. Представления для детей должны проводиться в дневное время.</w:t>
      </w:r>
    </w:p>
    <w:p>
      <w:pPr>
        <w:pStyle w:val="Style15"/>
        <w:jc w:val="both"/>
        <w:rPr/>
      </w:pPr>
      <w:r>
        <w:rPr>
          <w:sz w:val="28"/>
          <w:szCs w:val="28"/>
        </w:rPr>
        <w:t>2.4. Зрительские места должны обеспечивать удобство и комфортность просмотра спектакля или концерта.</w:t>
      </w:r>
    </w:p>
    <w:p>
      <w:pPr>
        <w:pStyle w:val="Style15"/>
        <w:jc w:val="both"/>
        <w:rPr/>
      </w:pPr>
      <w:r>
        <w:rPr>
          <w:sz w:val="28"/>
          <w:szCs w:val="28"/>
        </w:rPr>
        <w:t>2.5. Опаздывающие зрители должны получить возможность просмотра представления, не мешая другим.</w:t>
      </w:r>
    </w:p>
    <w:p>
      <w:pPr>
        <w:pStyle w:val="Style15"/>
        <w:jc w:val="both"/>
        <w:rPr/>
      </w:pPr>
      <w:r>
        <w:rPr>
          <w:sz w:val="28"/>
          <w:szCs w:val="28"/>
        </w:rPr>
        <w:t>2.6. Световое и акустическое сопровождение мероприятия должно отвечать санитарно-гигиеническим нормам и не превышать допустимые стандарты воздействия на человека. Любые отклонения от нормы должны соответствовать сценическому замыслу.</w:t>
      </w:r>
    </w:p>
    <w:p>
      <w:pPr>
        <w:pStyle w:val="Style15"/>
        <w:jc w:val="both"/>
        <w:rPr/>
      </w:pPr>
      <w:r>
        <w:rPr>
          <w:sz w:val="28"/>
          <w:szCs w:val="28"/>
        </w:rPr>
        <w:t>2.7. Требования к внешним условиям и безопасности предоставления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мещения, в том числе зрительные залы, предоставляемые учреждениями, оказывающими Услугу, для организации и проведения мероприятий, должны соответствовать акустическим, световым, техническим параметрам и требованиям. Учреждения, оказывающие Услугу, должны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техники безопасности</w:t>
        </w:r>
      </w:hyperlink>
      <w:r>
        <w:rPr>
          <w:sz w:val="28"/>
          <w:szCs w:val="28"/>
        </w:rPr>
        <w:t>;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>2.8. Показатели (индикаторы) качества предоставления Услуги: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0"/>
        <w:gridCol w:w="4720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ндикатора качества бюджетной услуги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. Доля посетителей мероприятий от численности населения Варнавинского муниципального района Нижегородской области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т численности населения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проведенных мероприятий от количества запланированных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,8 %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клубных формирований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формирований на учреждение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довлетворенность посетителей качеством предоставляемой услуги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т числа опрошен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zhlivostmz/" TargetMode="External"/><Relationship Id="rId3" Type="http://schemas.openxmlformats.org/officeDocument/2006/relationships/hyperlink" Target="http://pandia.ru/text/category/sanitarnie_norm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9_oktyabrya/" TargetMode="External"/><Relationship Id="rId7" Type="http://schemas.openxmlformats.org/officeDocument/2006/relationships/hyperlink" Target="http://pandia.ru/text/category/12_fevralya/" TargetMode="External"/><Relationship Id="rId8" Type="http://schemas.openxmlformats.org/officeDocument/2006/relationships/hyperlink" Target="http://pandia.ru/text/category/26_iyunya/" TargetMode="External"/><Relationship Id="rId9" Type="http://schemas.openxmlformats.org/officeDocument/2006/relationships/hyperlink" Target="http://pandia.ru/text/category/avgust_2010_g_/" TargetMode="External"/><Relationship Id="rId10" Type="http://schemas.openxmlformats.org/officeDocument/2006/relationships/hyperlink" Target="http://pandia.ru/text/category/tcelevie_programmi/" TargetMode="External"/><Relationship Id="rId11" Type="http://schemas.openxmlformats.org/officeDocument/2006/relationships/hyperlink" Target="http://pandia.ru/text/category/zashita_sotcialmznaya/" TargetMode="External"/><Relationship Id="rId12" Type="http://schemas.openxmlformats.org/officeDocument/2006/relationships/hyperlink" Target="http://pandia.ru/text/category/12_oktyabrya/" TargetMode="External"/><Relationship Id="rId13" Type="http://schemas.openxmlformats.org/officeDocument/2006/relationships/hyperlink" Target="http://pandia.ru/text/category/oplata_truda/" TargetMode="External"/><Relationship Id="rId14" Type="http://schemas.openxmlformats.org/officeDocument/2006/relationships/hyperlink" Target="http://pandia.ru/text/category/kalendarnie_plani/" TargetMode="External"/><Relationship Id="rId15" Type="http://schemas.openxmlformats.org/officeDocument/2006/relationships/hyperlink" Target="http://pandia.ru/text/category/koll/" TargetMode="External"/><Relationship Id="rId16" Type="http://schemas.openxmlformats.org/officeDocument/2006/relationships/hyperlink" Target="http://pandia.ru/text/category/pozharnaya_bezopasnostmz/" TargetMode="External"/><Relationship Id="rId17" Type="http://schemas.openxmlformats.org/officeDocument/2006/relationships/hyperlink" Target="http://pandia.ru/text/category/buklet/" TargetMode="External"/><Relationship Id="rId18" Type="http://schemas.openxmlformats.org/officeDocument/2006/relationships/hyperlink" Target="http://pandia.ru/text/category/nauchnie_raboti/" TargetMode="External"/><Relationship Id="rId19" Type="http://schemas.openxmlformats.org/officeDocument/2006/relationships/hyperlink" Target="http://pandia.ru/text/category/vlazhnostmz/" TargetMode="External"/><Relationship Id="rId20" Type="http://schemas.openxmlformats.org/officeDocument/2006/relationships/hyperlink" Target="http://pandia.ru/text/category/20_noyabrya/" TargetMode="External"/><Relationship Id="rId21" Type="http://schemas.openxmlformats.org/officeDocument/2006/relationships/hyperlink" Target="http://pandia.ru/text/category/10_iyulya/" TargetMode="External"/><Relationship Id="rId22" Type="http://schemas.openxmlformats.org/officeDocument/2006/relationships/hyperlink" Target="http://pandia.ru/text/category/24_iyulya/" TargetMode="External"/><Relationship Id="rId23" Type="http://schemas.openxmlformats.org/officeDocument/2006/relationships/hyperlink" Target="http://pandia.ru/text/category/24_noyabrya/" TargetMode="External"/><Relationship Id="rId24" Type="http://schemas.openxmlformats.org/officeDocument/2006/relationships/hyperlink" Target="http://pandia.ru/text/category/3_aprelya/" TargetMode="External"/><Relationship Id="rId25" Type="http://schemas.openxmlformats.org/officeDocument/2006/relationships/hyperlink" Target="http://pandia.ru/text/category/vvod_v_dejstvie/" TargetMode="External"/><Relationship Id="rId26" Type="http://schemas.openxmlformats.org/officeDocument/2006/relationships/hyperlink" Target="http://pandia.ru/text/category/9_iyunya/" TargetMode="External"/><Relationship Id="rId27" Type="http://schemas.openxmlformats.org/officeDocument/2006/relationships/hyperlink" Target="http://pandia.ru/text/category/3_iyunya/" TargetMode="External"/><Relationship Id="rId28" Type="http://schemas.openxmlformats.org/officeDocument/2006/relationships/hyperlink" Target="http://pandia.ru/text/category/detskie_doma/" TargetMode="External"/><Relationship Id="rId29" Type="http://schemas.openxmlformats.org/officeDocument/2006/relationships/hyperlink" Target="http://pandia.ru/text/category/normi_prava/" TargetMode="External"/><Relationship Id="rId30" Type="http://schemas.openxmlformats.org/officeDocument/2006/relationships/hyperlink" Target="http://pandia.ru/text/category/raspisaniya_zanyatij/" TargetMode="External"/><Relationship Id="rId31" Type="http://schemas.openxmlformats.org/officeDocument/2006/relationships/hyperlink" Target="http://pandia.ru/text/category/uchebnie_programmi/" TargetMode="External"/><Relationship Id="rId32" Type="http://schemas.openxmlformats.org/officeDocument/2006/relationships/hyperlink" Target="http://pandia.ru/text/category/professionalmznoe_obrazovanie/" TargetMode="External"/><Relationship Id="rId33" Type="http://schemas.openxmlformats.org/officeDocument/2006/relationships/hyperlink" Target="http://pandia.ru/text/category/kadri_v_pedagogike/" TargetMode="External"/><Relationship Id="rId34" Type="http://schemas.openxmlformats.org/officeDocument/2006/relationships/hyperlink" Target="http://pandia.ru/text/category/29_dekabrya/" TargetMode="External"/><Relationship Id="rId35" Type="http://schemas.openxmlformats.org/officeDocument/2006/relationships/hyperlink" Target="http://pandia.ru/text/category/3_fevralya/" TargetMode="External"/><Relationship Id="rId36" Type="http://schemas.openxmlformats.org/officeDocument/2006/relationships/hyperlink" Target="http://pandia.ru/text/category/kulmztura_v_rossii/" TargetMode="External"/><Relationship Id="rId37" Type="http://schemas.openxmlformats.org/officeDocument/2006/relationships/hyperlink" Target="http://pandia.ru/text/category/22_iyunya/" TargetMode="External"/><Relationship Id="rId38" Type="http://schemas.openxmlformats.org/officeDocument/2006/relationships/hyperlink" Target="http://pandia.ru/text/category/31_dekabrya/" TargetMode="External"/><Relationship Id="rId39" Type="http://schemas.openxmlformats.org/officeDocument/2006/relationships/hyperlink" Target="http://pandia.ru/text/category/intellektualmznaya_sobstvennostmz/" TargetMode="External"/><Relationship Id="rId40" Type="http://schemas.openxmlformats.org/officeDocument/2006/relationships/hyperlink" Target="http://pandia.ru/text/category/bibliografiya/" TargetMode="External"/><Relationship Id="rId41" Type="http://schemas.openxmlformats.org/officeDocument/2006/relationships/hyperlink" Target="http://pandia.ru/text/category/programmnoe_obespechenie/" TargetMode="External"/><Relationship Id="rId42" Type="http://schemas.openxmlformats.org/officeDocument/2006/relationships/hyperlink" Target="http://pandia.ru/text/category/dolzhnostnie_instruktcii/" TargetMode="External"/><Relationship Id="rId43" Type="http://schemas.openxmlformats.org/officeDocument/2006/relationships/hyperlink" Target="http://pandia.ru/text/category/tehnika_bezopasnosti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3:00Z</dcterms:created>
  <dc:creator>1</dc:creator>
  <dc:description/>
  <cp:keywords/>
  <dc:language>en-US</dc:language>
  <cp:lastModifiedBy>1</cp:lastModifiedBy>
  <dcterms:modified xsi:type="dcterms:W3CDTF">2017-06-29T06:31:00Z</dcterms:modified>
  <cp:revision>38</cp:revision>
  <dc:subject/>
  <dc:title>УТВЕРЖДЕН</dc:title>
</cp:coreProperties>
</file>