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рнавинский историко-художественный муз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едлагает туриста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Экскурсии, выставки, интерактивные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«Город Варнавин. История и традиции»: экскурсия  по исторической  части бывшего уездного города Варнавина с осмотром сохранившейся архитектуры конца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ве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Экскурсия на Красную гору, красивый берег реки Ветлуги, где в 1417 году поселился святой преподобный  Варнава Ветлужский и прожил 28 лет в постах и молитвах. После его смерти здесь был основан мужской монасты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Экскурсия по парку – территории бывшего Троице-Варнавинского монастыря и посещение Святого источника, освящённого, по преданию, святым среподобным Варнавой Ветлужским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Посещение музея с обзорной экскурсией и интерактивными программами в экспозициях «Дворянская гостиная» и «Крестьянский быт».  В ходе театрализованного действия посетители узнают историю местного купечества и дворянства, их нравы и обычаи. В  русской избе с её традиционной утварью желающие могут сами покрутить жернова, потолочь в ступе, погладить рубеле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музее постоянно действует выставка-продажа «Варнавинская резная кость»   и  проводится мастер-класс  резьбы по к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Праздничные интерактивные программы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знакомство с ремеслами, мастер-клас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ограмма «Рождественские колядки на Варнавинской земле»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- народные святочные игры с ряжеными,  прогулка по исторической части уездного города на лошадях, запряженных в старинные сани, экскурсия по музею, где  посетитель побывает  в старинной крестьянской избе в один из рождественских вечеров и в дворянской гостиной у рождественской ёл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«Масленичный разгуляй в Варнавине»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- знакомство с традиционными масленичными играми и забавами с кукольным представлением Петрушки.        В программу входит мастер-класс по изготовлению куклы – оберега «Масленичк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«Светлая пасхальная неделя в Варнавине»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- праздничные хороводы, народные пасхальные игры. Мастер – класс праздничного  колокольного зв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летний период для детей предлагаютс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ледующие интерактивные программы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По следам  Ветлугозавра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увлекательное путешествие в далекое  прошлое нашего края. Юные посетители узнают,   как жили очень давно удивительные  животные – Ветлугозавры на реке Ветлуге - «пройдут по их следам…»  И даже встретятся с ним! Дети побывают в  роли палеонтологов, проведут  необычные раскопки по  поиску скелета Ветлугозавра и сделают свой наскальный   рисуно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Русь прекрасная…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В музейном дворике радушные хозяева встретят гостей  топлёным молоком и горячими варнавинскими пирогами. В ходе театрализованной программы  познакомятся с  тайнами старинного народного  костюма,  головного убора. Изюминкой станет не только яркое интересное  зрелище, а также хороводы, песни и народные игры. Гости совершат незабываемую романтическую прогулку по старинному городу на лошадях в сопровождении экскурсовода Евдокии Варнавиной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ы за чаем не скучаем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уютной горнице посетителей встретит радушная хозяюшка Пелагея. В гости заглянут Баба Яга и Иван-царевич, которые познакомят с традициями чаепития на Руси и   историей русского самовара   - символа домашнего уюта, благополучия и мира в семье!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вершит программу праздника  чаепитие у самовара с Варнавинскими сладост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2016 году будут реализован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ледующие тематические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День Петра и Февронии 8 июля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- проведение праздничной программы «Традиции и обычаи русской свадьбы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день посёлка Варнавинская Година 24 июня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– интерактивная программа «Ты удайся, удайся ленок», посвящённая традиционной культуре выращивания и обработки льна. Здесь будет работать выставка – продажа продукции Шахунской фабрики «Тканые узоры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летний и осенний период предлагаются программы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«Дары природы»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«С нашего подворья»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- выставка-продажа продукций фермерских хозяйств района (молочная продукция, хлебобулочные изделия, разносолы), а также, ягоды, грибы, травы и т.д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о все программы включён показ главных исторических мест (Красная гора, территория бывшего Троицко-Варнавинского монастыря), знакомство с косторезным промыслом. По желанию заказчика включаются те или иные объекты показа и мастер-классы дополнительн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узей предлагает следующие мастер – классы, которые войдут в любую из выбранных программ по предложению тур-фир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Лапоть по-варнавински» - плетение сувенирных лап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Конь златогривый» - изготовление игрушки-коня из моч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Масленичка» - изготовление куклы-оберега из моч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«Меня бабушка учила» - плетение поясов на бёр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Варнавинская резная кость» - резьба по 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астер-классы на базе Лапшангского центра ремёсел (гончарный промысел, кузнечное дело, роспись по дереву и др.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апшангский Центр ремёсе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Как правило, в любой тур входит посещение Лапшангского Центра ремёсел, который знакомит с гончарным, кузнечным ремеслом, изготовлением санок, художественной росписью по дереву. Здесь можно не только приобрести изделия местных мастеров, но и попробовать себя в роли кузнеца или гончара, опытные мастера поделятся секретами этих професс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ши контак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арнавинский историко-художественный муз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л. 8(83158) 3-60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895037975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890478712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varnavmuseum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ыганова Гал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балуева Евгения Виктор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32.7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i/>
      <w:color w:val="008000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Times New Roman"/>
      <w:b w:val="false"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vmuse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7:00Z</dcterms:created>
  <dc:creator>Admin</dc:creator>
  <dc:description/>
  <cp:keywords/>
  <dc:language>en-US</dc:language>
  <cp:lastModifiedBy>9</cp:lastModifiedBy>
  <cp:lastPrinted>2016-03-30T16:35:00Z</cp:lastPrinted>
  <dcterms:modified xsi:type="dcterms:W3CDTF">2016-04-01T10:50:00Z</dcterms:modified>
  <cp:revision>22</cp:revision>
  <dc:subject/>
  <dc:title>СЛАЙД 1</dc:title>
</cp:coreProperties>
</file>