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ирнова Сергея Александрович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нав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стигнутых значениях показателей для оценки эффективности деятельности органов местного самоуправления  муниципального района за 2018 год и их планируемых значениях на 3-летний период</w:t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_______________ С.А.Смирнов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     ______________</w:t>
      </w:r>
      <w:r>
        <w:rPr>
          <w:sz w:val="28"/>
          <w:szCs w:val="28"/>
          <w:u w:val="single"/>
        </w:rPr>
        <w:t xml:space="preserve">  2019 года     </w:t>
      </w:r>
      <w:r>
        <w:br w:type="page"/>
      </w:r>
    </w:p>
    <w:p>
      <w:pPr>
        <w:pStyle w:val="Normal"/>
        <w:spacing w:lineRule="auto" w:line="360"/>
        <w:ind w:firstLine="70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описание Варнавинского муниципального района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арнавинский муниципальный район  расположен на северо-западе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ощадь района  составляет 2,5 </w:t>
      </w:r>
      <w:r>
        <w:rPr>
          <w:i/>
          <w:iCs/>
          <w:sz w:val="28"/>
          <w:szCs w:val="28"/>
        </w:rPr>
        <w:t xml:space="preserve"> тыс. кв. км</w:t>
      </w:r>
      <w:r>
        <w:rPr>
          <w:sz w:val="28"/>
          <w:szCs w:val="28"/>
        </w:rPr>
        <w:t xml:space="preserve"> - 6 место среди муниципальных районов и городских округов Нижегородской области (3,3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91  населенный пункт, в том числе 16 без населения. По итогам 2018 года в административный состав входят 1 поселковая и 5 сельских администраций. Центром района является р.п.Варнавино, в котором проживает 3242 чел. или 27,0 % всего населения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йон  расположен </w:t>
      </w:r>
      <w:r>
        <w:rPr>
          <w:i/>
          <w:iCs/>
          <w:sz w:val="28"/>
          <w:szCs w:val="28"/>
        </w:rPr>
        <w:t>в 200 км</w:t>
      </w:r>
      <w:r>
        <w:rPr>
          <w:sz w:val="28"/>
          <w:szCs w:val="28"/>
        </w:rPr>
        <w:t xml:space="preserve"> от областного центра г.Н.Новгорода  и имеет следующую транспортную инфраструктуру: </w:t>
      </w:r>
      <w:r>
        <w:rPr>
          <w:i/>
          <w:iCs/>
          <w:sz w:val="28"/>
          <w:szCs w:val="28"/>
        </w:rPr>
        <w:t xml:space="preserve">автомобильная трасса областного значения «п. Кр.Баки – р.п. Варнавино - г.Ветлуга»; железнодорожная ветка ст.Сухобезводное-ст.Лапшанга </w:t>
      </w:r>
      <w:r>
        <w:rPr>
          <w:iCs/>
          <w:sz w:val="28"/>
          <w:szCs w:val="28"/>
        </w:rPr>
        <w:t>(п.Северный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риродно-климатические условия: муниципальный район расположен в северном Заволжье, которое отличается наиболее холодным и влажным климатом; зима длится около 5 месяцев, средняя температура января - -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лето короткое, средняя температура июля -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ологическая обстановка: в районе нет крупных промышленных предприятий и других мощных источников загрязнения окружающей среды. В 2005 году Варнавинский район признан победителем Всероссийского конкурса «Экологически чистый район (территория)». В 2009 году проведен экологический аудит на соответствие международным стандарта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:14 000 систем экологического менеджмента муниципальных образований, по итогам которого район получил Сертификат соответствия международным стандартам. В 2018 году  действие сертификата продлено. Проведенный мониторинг подтвердил то, что район внедрил и поддерживает стандарты экологически чистого района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% отгруженной продукции обрабатывающих производств по Варнавинскому району составляет продукция лесопереработки. В 2018 году деятельность по заготовке и переработке древесины осуществляли 8 предприятий – юридических лиц и 15 индивидуальных предпринимателе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 экономики района – малый бизнес. К крупным предприятиям в районе относятся только бюджетные учреждения, в том числе учреждения службы исполнения наказаний, психоневрологический интернат, районная больница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ом производстве района также крупных и средних предприятий нет. В 2018 году в районе действовало 1 сельхозпредприятие, 18 крестьянских (фермерских) хозяйств и 2 индивидуальных предпринимателя без образования юридического лица. Основное направление производства сельхозпродукции -  мясо-молочное.  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ью социальной сферы является наличие большого количества объектов различной подчиненности: психоневрологический интернат, социально-реабилитационный центр для несовершеннолетних, образовательные учреждения (дошкольного, общего, среднего, вечернего образования), технолого-экономический техникум, библиотечная сеть, сеть клубных учреждений, историко-художественный музей, Центр ремесел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субъектов малого и среднего предпринимательства</w:t>
      </w:r>
      <w:r>
        <w:rPr>
          <w:sz w:val="28"/>
          <w:szCs w:val="28"/>
        </w:rPr>
        <w:t xml:space="preserve"> на 10 января 2019 года – 174 (по данным Федеральной налоговой службы в рамках ведения Единого реестра субъектов малого и среднего предпринимательства). На 10 тыс.человек населения – 143,47 единиц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на малых предприятиях района на 01.01.2019 г. - 308 человек, наемных работников у индивидуальных предпринимателей – 212 человек. Доля среднесписочной численности работников малых предприятий в среднесписочной численности работников всех предприятий района по итогам 2018 года составила 10,88%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120" w:after="120"/>
        <w:ind w:right="6" w:firstLine="540"/>
        <w:jc w:val="both"/>
        <w:rPr/>
      </w:pPr>
      <w:r>
        <w:rPr>
          <w:sz w:val="28"/>
          <w:szCs w:val="28"/>
        </w:rPr>
        <w:t xml:space="preserve">Средняя заработная плата на малых предприятиях составила 14420,0 рублей, у индивидуальных предпринимателей – 9984,0 рубля. </w:t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lineRule="auto" w:line="360" w:before="120" w:after="120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малом предпринимательстве в общей численности занятых в экономике района  - 20,8%. Доля налоговых поступлений от субъектов малого предпринимательства в собственных доходах бюджета составила 10,9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8 году продолжила работу автономная некоммерческая организация «Варнавинский центр развития бизнеса и туризма», учредителем которой является администрация района. Специалистами администрации района и бизнес-центра предоставлено более 300 методических и юридических консультаций организациям, индивидуальным предпринимателям и физическим лицам. Оказывались услуги по передаче различной отчетности субъектов малого предприниматель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центр прошел сертификацию, проводимую Агентством кластерной политики и предпринимательства совместно с Минпромторгом Нижегородской области, и получил сертификат 3 степени.                                                                   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(за исключением бюджетных средств) в расчете на одного жителя составил за 2018 год 352 рубля (всего  4,27 млн. руб. по крупным предприятия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убъектам малого предпринимательства, в том числе в рамках реализации программы развития производительных сил, инвестиции в реальный сектор экономики за 2018 год составили  64,5 млн.руб. Наибольшую долю в общем объеме занимают инвестиции в обрабатывающей промышленности - средства были направлены на приобретение оборудования, техники, автотранспорта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Привлечение инвесторов в реальный сектор – это один из путей решения экономических проблем района. При администрации создана рабочая группа по рассмотрению и сопровождению инвестиционных предложений. В рамках реализации Программы развития производительных сил муниципального района на 2013-2020 гг. также проводится мониторинг инвестиционных вложений.  Программа ежегодно корректируется в соответствии с изменениями в реальном секторе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инвестиционной привлекательности проводится работа по выбору и оформлению свободных «зеленых» и «коричневых» площадок в муниципальную собственность для последующего выставления на торги. Реестр свободных площадок регулярно обновляется и публикуется на сайте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администрации района назначен инвестиционный уполномоченный - ответственный за взаимодействие с АО «Корпорация развития Нижегородской области». В Корпорацию направлены анкеты свободных площад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нвестиционной деятельности в Варнавинском муниципальном районе Земским собранием и администрацией района разработаны и утверждены нормативные акты по муниципально-частному партнерству. Подготовлены муниципальные объекты для предложения инвесторам. В случае их заинтересованности, администрация района готова рассмотреть все возможные варианты.</w:t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ля площади земельных участков</w:t>
      </w:r>
      <w:r>
        <w:rPr>
          <w:sz w:val="28"/>
          <w:szCs w:val="28"/>
        </w:rPr>
        <w:t>, являющихся объектами налогообложения земельным налогом, в общей площади муниципального района составила за 2018 год 60,91%.  Сокращение доли земельных участков, являющихся объектами налогообложения, происходит в связи с тенденцией к отказу собственников, как юридических, так и физических лиц, от  земельных участков ввиду их не использ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я прибыльных сельскохозяйственных организаций</w:t>
      </w:r>
      <w:r>
        <w:rPr>
          <w:color w:val="000000"/>
          <w:sz w:val="28"/>
          <w:szCs w:val="28"/>
        </w:rPr>
        <w:t xml:space="preserve"> - 100%. Единственная в районе сельскохозяйственная организация - колхоз «Заветы Ильича» - получила прибыль по итогам 2018 года в сумме 244,0 тыс.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очень высокой </w:t>
      </w:r>
      <w:r>
        <w:rPr>
          <w:b/>
          <w:i/>
          <w:sz w:val="28"/>
          <w:szCs w:val="28"/>
        </w:rPr>
        <w:t>доля протяженности автомобильных дорог</w:t>
      </w:r>
      <w:r>
        <w:rPr>
          <w:sz w:val="28"/>
          <w:szCs w:val="28"/>
        </w:rPr>
        <w:t xml:space="preserve"> общего пользования местного значения, не отвечающим нормативным требованиям (78,60%). Протяженность автомобильных дорог общего пользования местного значения  всего на конец 2018 года – 211,20 километр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8 году отремонтировано 13,38 км дорог областного и  местного значения, в т.ч. </w:t>
      </w:r>
      <w:r>
        <w:rPr>
          <w:i/>
          <w:sz w:val="28"/>
          <w:szCs w:val="28"/>
        </w:rPr>
        <w:t>автомобильные дороги областного знач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10,6 к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дер.Гордино от а/д Кр.Баки – Варнавино – Белышево - Ветлуга - 4,5 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ъезд к с.Горки от а/д Кр.Баки Варнавино – Белышево - Ветлуга -  1,8 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автомобильной дороги Кр.Баки – Варнавино – Белышево - Ветлуга (от п.Кресты до моста за д.Карелиха. и от моста через р.Лапшанга до поворота на п.Северный) - 4,3 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обильные дороги местного значения - 2,88  к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Булдаково - 0,15 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Михаленино, ул.Полевая - 0,2 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Бажино - 0,15 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Латышово -  0,1 к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Макарий, часть улицы Полевая - 0,32 к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.Карасиха, улица Новая - 0,36 к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Зверниха – 0,7 к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роме того, 0,9 км – по программе поддержки местных инициатив (ул.Дружбы - пер.Надежды  в р.п.Варнавино, ул.Пролетарская в п.Красный Луч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</w:t>
      </w:r>
      <w:r>
        <w:rPr>
          <w:b/>
          <w:i/>
          <w:sz w:val="28"/>
          <w:szCs w:val="28"/>
        </w:rPr>
        <w:t>не имеющих регулярного автобусного сообщения</w:t>
      </w:r>
      <w:r>
        <w:rPr>
          <w:sz w:val="28"/>
          <w:szCs w:val="28"/>
        </w:rPr>
        <w:t xml:space="preserve"> с административным центром муниципального района, в общей численности населения муниципального района, за 2018 год составила 0,1%. Не имеют регулярного автобусного сообщения жители заречной части района. Через р.Ветлугу нет стационарной или паромной переправы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</w:t>
      </w:r>
      <w:r>
        <w:rPr>
          <w:sz w:val="28"/>
          <w:szCs w:val="28"/>
        </w:rPr>
        <w:t xml:space="preserve"> плата работников крупных и средних предприятий и некоммерческих организаций за 2018 год по Варнавинскому району составила  25865,70 рубля. Ниже заработная плата в муниципальных дошкольных образовательных учреждениях – 19883,8 руб. соответственно. Выше средней заработная плата в муниципальных общеобразовательных учреждениях – 27427,30 руб., у учителей муниципальных общеобразовательных учреждений – 29867,50 руб., работников муниципальных учреждений культуры и искусства – 29991,10 руб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 образова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В Варнавинском районе в 2018 году функционировали 10 муниципальных дошкольных образовательных учреждений. Сокращение по сравнению с 2017 годом произошло в связи с з</w:t>
      </w:r>
      <w:r>
        <w:rPr>
          <w:color w:val="000000"/>
          <w:sz w:val="28"/>
          <w:szCs w:val="28"/>
        </w:rPr>
        <w:t xml:space="preserve">акрытием МБДОУ детский сад "Ромашка" в п.Кайск. При МБОУ Кайская ОШ организована дошкольная группа. </w:t>
      </w:r>
    </w:p>
    <w:p>
      <w:pPr>
        <w:pStyle w:val="TextBodyIndent"/>
        <w:spacing w:lineRule="auto" w:line="360"/>
        <w:ind w:firstLine="902"/>
        <w:rPr/>
      </w:pPr>
      <w:r>
        <w:rPr>
          <w:sz w:val="28"/>
          <w:szCs w:val="28"/>
        </w:rPr>
        <w:t xml:space="preserve">Всего в 2018 году ДДОУ посещали 484 ребенка. По данным Нижегородстата, доля детей, получающих дошкольную образовательную услугу в общей численности детей от 1 года до 6 лет, составила за 2018 год 61,27%. Численность детей в возрасте 1-6 лет в Варнавинском районе составляет 790 чел. Необходимо отметить, что в эту численность входят дети, чьи родители прописаны в Варнавинском районе, но фактически не проживают. </w:t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На учете для определения в муниципальные дошкольные образовательные учреждения состояли 23 ребенка в возрасте от 1 до 6 лет.</w:t>
      </w:r>
    </w:p>
    <w:p>
      <w:pPr>
        <w:pStyle w:val="Normal"/>
        <w:spacing w:lineRule="auto" w:line="360"/>
        <w:ind w:firstLine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На конец 2018 года в районе насчитывалось 12 муниципальных образовательных учреждений (4 средних общеобразовательных, 5 основных школ, одна специальная (коррекционная) школа, две вечерних). Всего в муниципальных общеобразовательных учреждениях в 2018 году обучались 1146,70 человек (среднегодовая численность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/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78,125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 от 12.01.2018 г. №41 "Об утверждении Плана реализации государственной программы "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-2025 гг." на 2018- и планируемый период 2019-2020гг." на 2019 год запланировано начало строительства школы в р.п.Варнавино. Таким образом, в 2020 году планируется ввод новой школы и отмена обучения в 2 смены в р.п.Варнави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Расходы бюджета Варнавинского муниципального района в расчете на 1 обучающегося в муниципальных общеобразовательных учреждениях за 2018 год составили 111,42 тыс.руб. Общий объем расходов муниципального района на общее образование в 2018 году – 127769,17 тыс.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2018 году 1901 ребенок в возрасте 5-18 лет получал услуги по дополнительному образованию в организациях различной организационно-правовой формы и формы собственност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ют: Центр развития творчества детей и юношества (МБОУ ДОД ЦРТДиЮ), МБОУ ДОД Детская школа искусств, МБОУ ДОД Детский образовательно-оздоровительный центр им. Героя России А. Перов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Детский оздоровительно-образовательный центр имени Героя России Александра Перова ведет образовательный процесс по 9 видам спорта. Наиболее высокие достижения по самбо и туризму. На областных соревнованиях юные самбисты завоевали 29 медалей, туристы 16 призовых мест, 3 медали у кикбоксер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фактической </w:t>
      </w:r>
      <w:r>
        <w:rPr>
          <w:b/>
          <w:i/>
          <w:sz w:val="28"/>
          <w:szCs w:val="28"/>
        </w:rPr>
        <w:t>обеспеченности учреждениями культуры</w:t>
      </w:r>
      <w:r>
        <w:rPr>
          <w:sz w:val="28"/>
          <w:szCs w:val="28"/>
        </w:rPr>
        <w:t xml:space="preserve"> в Варнавинском муниципальном районе от нормативной потребности по итогам 2018 года сост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убами и учреждениями клубного типа – 100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и – 10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рками культуры и отдыха – по нормативной потребности не полож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учреждений культуры являются создание условий по организации досуга, сохранению и популяризации традиционной национальной культуры, по формированию духовно развитого, социально активного гражданина нашего обществ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рнавинского района работает Централизованная библиотечная система, в которую входят 13 библиотек, Централизованная клубная система объединяет 9 клубных учреждений, МБУК Лапшангский Центр ремесел, историко-художественных музей МБУК «ВИХМ», МБУК Варнавинский районный Дом культуры, МБОУ ДОД ДШИ (детская школа искусств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айоне насчитывается 19</w:t>
      </w:r>
      <w:r>
        <w:rPr/>
        <w:t xml:space="preserve"> </w:t>
      </w:r>
      <w:r>
        <w:rPr>
          <w:sz w:val="28"/>
          <w:szCs w:val="28"/>
        </w:rPr>
        <w:t xml:space="preserve">объектов культурного наследия,  требует реставрации 7 объектов. </w:t>
      </w:r>
    </w:p>
    <w:p>
      <w:pPr>
        <w:pStyle w:val="TextBody"/>
        <w:spacing w:lineRule="auto" w:line="360" w:before="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, растет и в 2018 году составила 3246 человек или 28,23 % от численности населения в возрасте 3-79 лет (включительно) на 1 января отчетного года. Растет и доля обучающихся, систематически занимающихся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Варнавинском районе проведены межрайонные соревнования по лыжным гонкам на призы Героя России А.Перова. Участие приняли команды  из  Варнавинского,  Ковернинского, Тонкинского, Воскресенского, Краснобаковского районов,   г.о. г.Семенов, г.Нижнего Нов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ьная команда «Волна» приняла участие и заняла 2 место в Спартакиаде северо-восточной зоны Нижегородской области по футболу среди взросл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территории района проходила Спартакиада сельских поселений, посвященная 100-летию Великой Октябрьской социалистической революции и 100-летию комсом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ошлого года состоялась ежегодная легкоатлетическая эстафета на Кубок и призы газеты «Новый путь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день солидарности в борьбе с терроризмом среди школьников района  проведены соревнования по стритбол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адиционные соревнования по волейболу с участием команды Горьковской железной дороги привлекают многие варнавинские коман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на стадионе  р.п.Варнавино функционирует каток, 2  освещенные лыж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зрослого населения, учащихся школ и техникума, а также воспитанников детских дошкольных учреждений, в районе регулярно проводятся различные спортивно-массовые меро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строительство спортивной площадки для сдачи норм ГТО в п.Северный. На перспективу – 2020 год – строительство физкультурно-оздоровительного комплекса открытого типа в р.п.Варнавино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ощадь жилищного фонда в Варнавинском муниципальном районе на конец 2018 года составила 287 600 кв.м. </w:t>
      </w:r>
      <w:r>
        <w:rPr>
          <w:b/>
          <w:i/>
          <w:sz w:val="28"/>
          <w:szCs w:val="28"/>
        </w:rPr>
        <w:t>В среднем на одного жителя района</w:t>
      </w:r>
      <w:r>
        <w:rPr>
          <w:sz w:val="28"/>
          <w:szCs w:val="28"/>
        </w:rPr>
        <w:t xml:space="preserve"> приходится  23,91 кв.м. общей площади жилых помещ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введено в действие 2556 кв.м. жилья или  24 жилых дома (24 квартиры), в том числе по селу – 2300 кв.м. (21 дом)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лощадь земельных участков</w:t>
      </w:r>
      <w:r>
        <w:rPr>
          <w:sz w:val="28"/>
          <w:szCs w:val="28"/>
        </w:rPr>
        <w:t>, предоставленных для строительства в расчете на 10 тыс.человек населения в 2018 году составила 0,20 га, в том числе  - 0,20 га для жилищного строительства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не было получено разрешения на ввод в эксплуатацию, на территории района 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подпрограммы "</w:t>
      </w:r>
      <w:hyperlink r:id="rId2">
        <w:r>
          <w:rPr>
            <w:rStyle w:val="InternetLink"/>
            <w:sz w:val="28"/>
            <w:szCs w:val="28"/>
          </w:rPr>
          <w:t>Выполнение государственных обязательств</w:t>
        </w:r>
      </w:hyperlink>
      <w:r>
        <w:rPr>
          <w:sz w:val="28"/>
          <w:szCs w:val="28"/>
        </w:rPr>
        <w:t xml:space="preserve"> по обеспечению жильем отдельных категорий граждан, установленных законодательством Нижегородской области" государственной программы </w:t>
      </w:r>
      <w:r>
        <w:rPr>
          <w:color w:val="000000"/>
          <w:sz w:val="28"/>
          <w:szCs w:val="28"/>
        </w:rPr>
        <w:t> "Развитие жилищного строительства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ддержка граждан по обеспечению жильем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территории Нижегородской области" (далее – государственная Программа)</w:t>
      </w:r>
      <w:r>
        <w:rPr>
          <w:sz w:val="28"/>
          <w:szCs w:val="28"/>
        </w:rPr>
        <w:t xml:space="preserve">, утвержденной Постановлением Правительства Нижегородской области от 30.04.2014 года № 302 в р.п.Варнавино Нижегородской области приобретено 4 жилых помещения на вторичном рынке недвижимости общей площадью 135,6 кв.м. для предоставления их детям–сирота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2018 году одна молодая семья, состоящая их 4-х человек, получила социальную выплату в размере 504 тыс. руб. на  приобретение жилья в рамках программы "Обеспечение жильем молодых семе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 начала года получили и реализовали единовременную выплату на приобретение (строительство) жилья 2 вдовы участников В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18 году 3-м семьям (6 человек), утратившим жилые помещения в результате пожара, предоставлено жильё по договорам социального найма в рамках постановления </w:t>
      </w:r>
      <w:r>
        <w:rPr>
          <w:sz w:val="28"/>
          <w:szCs w:val="28"/>
        </w:rPr>
        <w:t>Правительства Нижегородской от 21 февраля 2013г. № 101 «Об утверждении положения о порядке предоставления субсидий бюджетам муниципальных районов (городских округов) на приобретение жилых помещений для предоставления гражданам, утратившим жилые помещения в результате пожара, по договорам социального найма»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сего на территории района за год улучшили свои жилищные условия 18 семей, включая одиноко проживающих граждан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 2018 году 97,65% собственников помещений в многоквартирных домах выбрали и реализуют один из способов управления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оля многоквартирных домов</w:t>
      </w:r>
      <w:r>
        <w:rPr>
          <w:sz w:val="28"/>
          <w:szCs w:val="28"/>
        </w:rPr>
        <w:t xml:space="preserve">, расположенных на земельных участках, в отношении которых осуществлен государственный кадастровый учет  составила 25,10%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в администрации района на учете, в качестве нуждающихся в предоставлении жилья по договорам социального найма, состоит 170 человек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оля населения, получившего жилые помещения</w:t>
      </w:r>
      <w:r>
        <w:rPr>
          <w:sz w:val="28"/>
          <w:szCs w:val="28"/>
        </w:rPr>
        <w:t xml:space="preserve"> и улучшившего жилищные условия в отчетном году, в общей численности населения, состоящего на учете в качестве нуждающихся в жилых помещениях, составила  10,59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трехлетнюю перспективу  строительство жилья продолжится, в  основном, за счет индивидуального жилищного строительства, строительства жилья для переселения граждан из ветхого и аварийного жил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ациями коммунального комплекса района произведен текущий ремонт общедомового имущества многоквартирных домов на сумму 449 тыс. рубле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П «Варнавинкоммунсервис» – 335 тыс. рублей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УП «Северное ЖКХ» – 114 тыс.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 местного бюджета выделены средст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 обследование технического состояния дома № 7 по ул. Победы в п. Северный - 35 тыс. рублей. По результатам обследования дом признан аварийным, подлежащим рассе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олю софинансирования капитального ремонта жилья и  предоставления материальной помощи гражданам, находящимся в трудной жизненной ситуации - 34,5 тыс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 установку общедомовых приборов учета тепла - 24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ми коммунального комплекса района  произведен капитальный и текущий ремонт коммунальной инженерной инфраструктуры района на сумму 4,7млн. руб. в  объема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 тепловые сети, котельные – 3,9 млн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 водоотведение - 1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а водопроводные сети - 70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счет средств бюджета района приобретены два отопительных котла, в п.Мирный и п.Черемушки на сумму 869,7 тыс. рублей. Новый котел в п.Черемушки введен в эксплуат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о обследование внутренних сетей теплоснабжения детского сада «Елочка» в п.Северный. Ресурсоснабжающая организация «Северное ЖКХ» выполнила мероприятия по улучшению теплоснабжения данного объекта. Установлено дополнительное котельное оборудование, сумма затраченных бюджетных средств - 100 тыс. рублей. Дополнительные кварцевые обогревательные приборы установлены также в детском саду «Колобок» п.Мир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Формирование комфортной городской среды» в 2018 году реализован 1 этап проекта «Яблоневый сад» на сумму 3, 043 млн. рублей, в т.ч.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едеральный бюджет - 1,806 млн. рубл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933,4 тыс. рубл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304 тыс.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планируется строительство очистных сооружений в р.п.Варнавино и реконструкция водопровода в с.Горки.</w:t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я налоговых и неналоговых доходов</w:t>
      </w:r>
      <w:r>
        <w:rPr>
          <w:sz w:val="28"/>
          <w:szCs w:val="28"/>
        </w:rPr>
        <w:t xml:space="preserve">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составила в отчетном году 18,81%. Собственные доходы исполнены на 105,7% к плану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бюджетные учреждения в 2018 году </w:t>
      </w:r>
      <w:r>
        <w:rPr>
          <w:b/>
          <w:i/>
          <w:sz w:val="28"/>
          <w:szCs w:val="28"/>
        </w:rPr>
        <w:t xml:space="preserve">не имели просроченной кредиторской </w:t>
      </w:r>
      <w:r>
        <w:rPr>
          <w:sz w:val="28"/>
          <w:szCs w:val="28"/>
        </w:rPr>
        <w:t xml:space="preserve">задолженности по оплате труда. 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Объем расходов бюджета на содержание работников органов местного самоуправления в 2018 году составил 58391,90 тыс.руб. В расчете на 1 жителя – 4814,64 руб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2018 году за счет средств бюджетов различного уровня были профинансированы мероприятия 14 муниципальных программ. Фактически израсходовано на мероприятия в рамках муниципальных программ  365, 24 млн.руб. или 99,3% к запланированному. Финансирование из местного бюджета составило 193,47 млн.руб. или 98,6% к запланированно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 утверждена в 2013 году. В 2017 году утверждены Правила землепользования и застройки всех сельских поселений и внесены изменения в Правила по р.п.Варнавино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Варнавинского района в 2018 году составила  44,33 % от числа опрошенных. Значительно снизилась удовлетворенность населения организацией транспортного обслуживания (33,0% в 2018 году против 67,0% в 2017 г.).</w:t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отчетном году удельная величина потребления в многоквартирных домах электрической энергии сократилась и составила 732,50 кВтч на 1 проживающего. Произошло снижение расходов электроэнергии на общедомовые нужды за счет контроля населения. Потребление тепловой энергии и холодной воды осталось на уровне предыдуще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и энергосбережения в Варнавинском муниципальном районе выполнялись следующие ресурсосберегающие мероприятия: проводилась замена ламп накаливания на энергосберегающие в местах общего пользования и на объектах коммунальной инфраструктуры; проведено утепление теплотрасс, утепление скважин. На всех водозаборных скважинах р.п.Варнавино установлено автоматическое оборудование, проводилась такая работа и по сельским поселениям, в том числе в рамках реализации программы местных инициати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бюджетные учреждения имеют программы по повышению энергетической эффективности и энергосбереж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ое отделение «Семеновские электрические сети» в 2018 году провело на территории района капитальный ремонт 30 км линий электропередач 0,4 кВ, 19 км  ЛЭП 10 кВ и 22 трансформаторных подстанций в черте р.п. Варнавино и п. Северный, а также  текущий ремонт 21 трансформаторной подстанции 10/0,4 к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284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CC33DE2A005037B791C3B3DD365114F13B7BE55510044D444F4C996FB7CC35A0FA8E5B69050466D4BD8d6M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3:00Z</dcterms:created>
  <dc:creator>1</dc:creator>
  <dc:description/>
  <cp:keywords/>
  <dc:language>en-US</dc:language>
  <cp:lastModifiedBy>экономика1</cp:lastModifiedBy>
  <cp:lastPrinted>2019-04-18T08:39:00Z</cp:lastPrinted>
  <dcterms:modified xsi:type="dcterms:W3CDTF">2019-04-26T12:22:00Z</dcterms:modified>
  <cp:revision>9</cp:revision>
  <dc:subject/>
  <dc:title>Варнавинский муниципальный район  расположен на севере Нижегородской области, граничит на юге с Краснобаковским, на западе -  с Ковернинским и Семеновским, на востоке – с Уренским и Ветлужским районами, на севере – с Костромской областью</dc:title>
</cp:coreProperties>
</file>