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мирнова Сергея Александрович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нав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стигнутых значениях показателей для оценки эффективности деятельности органов местного самоуправления  муниципального района за 2013 год и их планируемых значениях на 3-летний период</w:t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___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та    </w:t>
      </w:r>
      <w:r>
        <w:rPr>
          <w:sz w:val="28"/>
          <w:szCs w:val="28"/>
          <w:u w:val="single"/>
        </w:rPr>
        <w:t>24.04.2014 год</w:t>
      </w:r>
      <w:r>
        <w:br w:type="page"/>
      </w:r>
    </w:p>
    <w:p>
      <w:pPr>
        <w:pStyle w:val="Normal"/>
        <w:spacing w:lineRule="auto" w:line="360"/>
        <w:ind w:firstLine="70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ткое описание Варнавинского муниципального района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Варнавинский муниципальный район  расположен на северо-западе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ощадь района  составляет 2,5 </w:t>
      </w:r>
      <w:r>
        <w:rPr>
          <w:i/>
          <w:iCs/>
          <w:sz w:val="28"/>
          <w:szCs w:val="28"/>
        </w:rPr>
        <w:t xml:space="preserve"> тыс. кв. км</w:t>
      </w:r>
      <w:r>
        <w:rPr>
          <w:sz w:val="28"/>
          <w:szCs w:val="28"/>
        </w:rPr>
        <w:t xml:space="preserve"> - 6 место среди муниципальных районов и городских округов Нижегородской области (3,3</w:t>
      </w:r>
      <w:r>
        <w:rPr>
          <w:i/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5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91  населенный пункт, в том числе 16 без населения. По итогам 2013 года в административный состав входят 1 поселковая и 5 сельских администраций. Центром района является р.п.Варнавино, в котором проживает 3406 чел. или 26,3 % всего населения района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йон  расположен </w:t>
      </w:r>
      <w:r>
        <w:rPr>
          <w:i/>
          <w:iCs/>
          <w:sz w:val="28"/>
          <w:szCs w:val="28"/>
        </w:rPr>
        <w:t>в 200 км</w:t>
      </w:r>
      <w:r>
        <w:rPr>
          <w:sz w:val="28"/>
          <w:szCs w:val="28"/>
        </w:rPr>
        <w:t xml:space="preserve"> от областного центра г.Н.Новгорода  и имеет следующую транспортную инфраструктуру: </w:t>
      </w:r>
      <w:r>
        <w:rPr>
          <w:i/>
          <w:iCs/>
          <w:sz w:val="28"/>
          <w:szCs w:val="28"/>
        </w:rPr>
        <w:t xml:space="preserve">автомобильная трасса областного значения «п. Кр.Баки – р.п. Варнавино - г.Ветлуга»; железнодорожная ветка ст.Сухобезводное-ст.Лапшанга </w:t>
      </w:r>
      <w:r>
        <w:rPr>
          <w:iCs/>
          <w:sz w:val="28"/>
          <w:szCs w:val="28"/>
        </w:rPr>
        <w:t>(п.Северный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риродно-климатические условия: муниципальный район расположен в северном Заволжье, которое отличается наиболее холодным и влажным климатом; зима длится около 5 месяцев, средняя температура января - -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лето короткое, средняя температура июля -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ологическая обстановка: в районе нет крупных промышленных предприятий и других мощных источников загрязнения окружающей среды. В 2005 году Варнавинский район признан победителем Всероссийского конкурса «Экологически чистый район (территория)». В 2009 году проведен экологический аудит на соответствие международным стандарта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:14 000 систем экологического менеджмента муниципальных образований, по итогам которого район получил Сертификат соответствия международным стандартам. В результате очередной проверки национальной сертификационной палатой в 2012 году действие сертификата продлено до 2016 года. В то же время, отсутствие очистных сооружений в райцентре является серьезной проблемой, в том числе и при вводе в эксплуатацию строящихся объектов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ценке уровня социально- экономического развития Варнавинский район отнесен к группе районов со смешанной экономикой. Около 45% отгруженной продукции по району составляет продукция лесопереработки. ПО «Варнавинский хлебозавод» относится к крупным предприятиям и доля отгруженной продукции (хлеба и хлебобулочных) по этому предприятию составляет более 15% в общей отгрузке. 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ом производстве района крупных и средних предприятий нет. Всего насчитывается 3 сельхозпредприятия и 12 крестьянских (фермерских) хозяйств. Основное направление производства -  мясо-молочное. За 2013 год все 3 сельхозпредприятия сработали без убытков. 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ью социальной сферы является наличие большого количества объектов различной подчиненности: психоневрологический интернат, детский дом, социально-реабилитационный центр для несовершеннолетних, образовательные учреждения (дошкольного, общего, среднего, вечернего образования), технолого-экономический техникум, библиотечная сеть, сеть клубных учреждений, 2 историко-художественных музея, Центр ремесел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дна из важнейших проблем района – отсутствие природного газа. Решение этой проблемы позволит сократить затраты на производство теплоэнергии для нужд населения, социальной сферы и экономики района, а также уменьшить себестоимость выпускаемой продукции.</w:t>
      </w:r>
    </w:p>
    <w:p>
      <w:pPr>
        <w:pStyle w:val="2"/>
        <w:widowControl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numPr>
          <w:ilvl w:val="0"/>
          <w:numId w:val="1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Число субъектов малого и среднего предпринимательства</w:t>
      </w:r>
      <w:r>
        <w:rPr>
          <w:sz w:val="28"/>
          <w:szCs w:val="28"/>
        </w:rPr>
        <w:t xml:space="preserve"> на конец 2013 года – 182. На 10 тыс.человек населения -  139,91. В связи с увеличением взносов в Пенсионный Фонд в 2013 году (практически в 2 раза) произошло  сокращение количества зарегистрированных индивидуальных предпринимателей (79% к уровню 2012 года). Сокращение доли среднесписочной численности работников малых предприятий в среднесписочной численности работников всех предприятий района по итогам 2013 года произошло за счет прекращения деятельности ООО «Сиблес» и ООО «СБ-Агро»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четыре вновь созданных субъекта малого предпринимательства получили поддержку из областного бюджета по 300 тыс.рублей на открытие собственного дела. Всего из районного бюджета на поддержку малого предпринимательства направлено в 2013 году 287,486 тыс.руб. На 2014 год на эти цели запланировано в местном бюджете 500,0 тыс.руб., по итогам исполнения бюджета за 1 полугодие 2014 года будет рассмотрен вопрос об увеличении этой суммы еще на 500,0 тыс.руб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13 году была начата работа по созданию Центра развития бизнеса. В начале 2014 года АНО «Варнавинский центр развития бизнеса» официально зарегистрирован и приступил к работе. Среди направлений деятельности приоритетными являются: поддержка малого бизнеса, обучение и привлечение молодежи в предпринимательскую деятельность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Объем инвестиций в основной капитал</w:t>
      </w:r>
      <w:r>
        <w:rPr>
          <w:sz w:val="28"/>
          <w:szCs w:val="28"/>
        </w:rPr>
        <w:t xml:space="preserve"> (за исключением бюджетных средств) в расчете на одного жителя сократился и составил за 2013 год 230,63 рубля. В районе практически нет крупных и средних предприятий (кроме бюджетных, которые относятся к этой категории без учета численности работающих), поэтому показатель объема инвестиций такой невысокий.   Привлечение инвесторов в реальный сектор – это один из путей решения экономических проблем района. В целях улучшения инвестиционной привлекательности проводится работа по выбору и оформлению свободных «зеленых» и «коричневых» площадок в муниципальную собственность для последующего выставления на торги. В 2013 году было определен 21 участок  для предоставления под различные виды деятельности: сельское хозяйство, торговлю, деревопереработку. 4 анкеты свободных площадок направлены для размещения на сайте Министерства инвестиционной политики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администрации создана рабочая группа по рассмотрению и сопровождению инвестиционных предложений. В рамках реализации Программы развития производительных сил муниципального района на 2013-2020 гг. также проводится мониторинг инвестиционных вложений.  Программа ежегодно корректируется в соответствии с изменениями в реальном секторе экономики.</w:t>
      </w:r>
    </w:p>
    <w:p>
      <w:pPr>
        <w:pStyle w:val="Normal"/>
        <w:spacing w:lineRule="auto" w:line="360"/>
        <w:ind w:firstLine="84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ля площади земельных участков</w:t>
      </w:r>
      <w:r>
        <w:rPr>
          <w:sz w:val="28"/>
          <w:szCs w:val="28"/>
        </w:rPr>
        <w:t xml:space="preserve">, являющихся объектами налогообложения земельным налогом, в общей площади муниципального района составила за 2013 год 63,52 %.  В 2014 году будет продолжена работа по выбору, оформлению и предложению инвесторам земельных участков с целью увеличения налогооблагаемой базы. Но в последнее время наметилась тенденция к отказу собственников, как юридических, так и физических лиц, от  земельных участков ввиду их не использова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ля прибыльных сельскохозяйственных организаций</w:t>
      </w:r>
      <w:r>
        <w:rPr>
          <w:color w:val="000000"/>
          <w:sz w:val="28"/>
          <w:szCs w:val="28"/>
        </w:rPr>
        <w:t xml:space="preserve"> 100% или 3 организации из 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очень высокой </w:t>
      </w:r>
      <w:r>
        <w:rPr>
          <w:b/>
          <w:i/>
          <w:sz w:val="28"/>
          <w:szCs w:val="28"/>
        </w:rPr>
        <w:t>доля протяженности автомобильных дорог</w:t>
      </w:r>
      <w:r>
        <w:rPr>
          <w:sz w:val="28"/>
          <w:szCs w:val="28"/>
        </w:rPr>
        <w:t xml:space="preserve"> общего пользования местного значения, не отвечающим нормативным требованиям (99,4%). Протяженность автомобильных дорог общего пользования местного значения  на конец 2013 года - 211,2 километра, из них протяженность дорог с твердым покрытием - 44,31 км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содержание и ремонт дорог областного значения протяженностью 194,877 км и инженерных сооружений  затрачено 94,418 млн.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2013 году на развитие транспортной и инженерной инфраструктуры – 40,5 млн. руб.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государственной программы "Совершенствование транспортной инфраструктуры Нижегородской области на 2012-2014 годы"  выполнен ремонт 1,84 км автомобильных дорог общего пользования (по ул.Красноармейская,  ул.Мелиораторов , ул.Северная в п.Варнавино, по ул.Садовая в п.Мирный, подъезд к Горкинской средней школе в с.Горки) на общую сумму 6 млн. 715 тыс.руб.; выполнен ремонт 0,278 км проездов к дворовым территориям многоквартирных домов ул.Победы в п.Северный  на сумму 1млн.782 тыс. рублей; отремонтирована автомобильная дорога п.Северный - п.Заречный протяженностью 2,7 км., произведен ремонт участка п.Пруды - п.Черемушки-7,8 к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, созданный в 2013 году, позволит улучшить состояние муниципальных дорог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, проживающего в населенных пунктах, </w:t>
      </w:r>
      <w:r>
        <w:rPr>
          <w:b/>
          <w:i/>
          <w:sz w:val="28"/>
          <w:szCs w:val="28"/>
        </w:rPr>
        <w:t>не имеющих регулярного автобусного сообщения</w:t>
      </w:r>
      <w:r>
        <w:rPr>
          <w:sz w:val="28"/>
          <w:szCs w:val="28"/>
        </w:rPr>
        <w:t>, составила в 2013 году 25 человек или 0,19 % от общего количества населения.  Не имеют регулярного автобусного сообщения жители заречной части района, с которой нет стационарной переправы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Среднемесячная номинальная начисленная заработная</w:t>
      </w:r>
      <w:r>
        <w:rPr>
          <w:sz w:val="28"/>
          <w:szCs w:val="28"/>
        </w:rPr>
        <w:t xml:space="preserve"> плата работников крупных и средних предприятий и некоммерческих организаций за 2013 год составила 16 432,9 рубля. Ниже заработная плата в дошкольных образовательных учреждениях и в муниципальных учреждениях культуры – 11817,7 руб. и 11706,2 руб. соответственно</w:t>
      </w:r>
      <w:r>
        <w:rPr>
          <w:color w:val="0000FF"/>
          <w:sz w:val="28"/>
          <w:szCs w:val="28"/>
        </w:rPr>
        <w:t xml:space="preserve">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школьное  образова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В Варнавинском районе 13 муниципальных дошкольных образовательных учреждений. Посещали эти учреждения в 2013 году 496 детей. Доля детей, получающих дошкольную образовательную услугу в общей численности детей от 1 года до 6 лет, составила за 2013 год 70,1%. На учете для определения в муниципальные дошкольные образовательные учреждения состояли 87 детей в возрасте от 1 до 6 лет. Для  решения проблемы очередности в дошкольных учреждениях район в рамках государственной программы «Строительство семейных детских садов в Нижегородской области» в р.п.Варнавино построен, введен в действие и работает с 2012 года семейный детский сад на 10 мест; изготовлена ПСД на строительство детского сада в р.п.Варнавино на 120 мест. Строительство детского сада в райцентре позволит решить проблему очередности в дошкольных учреждениях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щее и дополнительное образование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На конец 2013 года в районе насчитывалось 12 муниципальных общеобразовательных учреждений (4 средних общеобразовательных, 5 основных, одна специальная (коррекционная) и 2 вечерних (сменных) школы). Всего в общеобразовательных учреждениях в 2013 году обучались 1147 человек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В 2013 году 1 выпускник не сдал единый государственный экзамен по русскому языку и математике и, соответственно, не получил аттестат о среднем (полном) образовании. Всего участвовали в ЕГЭ 55 выпускник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Расходы бюджета Варнавинского муниципального района в расчете на 1 обучающегося в муниципальных общеобразовательных учреждениях за 2013 год составили 88,77 тыс.руб. Общий объем расходов муниципального района на общее образование в 2013 году – 101 997,0 тыс.руб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2013 году 989 детей в возрасте 5-18 лет (или 76,08 % в общей численности детей возрастной группы) получали услуги по дополнительному образованию в организациях различной организационно-правовой формы и формы собственност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902"/>
        <w:rPr/>
      </w:pPr>
      <w:r>
        <w:rPr>
          <w:sz w:val="28"/>
          <w:szCs w:val="28"/>
        </w:rPr>
        <w:t xml:space="preserve">В районе работают: Центр развития творчества детей и юношества (МБОУ ДОД ЦРТДиЮ), МБОУ ДОД Детская школа искусств, МБОУ ДОД Детский образовательно-оздоровительный центр им. Героя России А. Перова. ДООЦ ведет активную работу по пропаганде здорового образа жизни. Его воспитанники неоднократно побеждали на зональных и областных соревнованиях в таких видах спорта как волейбол, мини-футбол, легкая атлетика, баскетбол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ульту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овень фактической </w:t>
      </w:r>
      <w:r>
        <w:rPr>
          <w:b/>
          <w:i/>
          <w:sz w:val="28"/>
          <w:szCs w:val="28"/>
        </w:rPr>
        <w:t>обеспеченности учреждениями культуры</w:t>
      </w:r>
      <w:r>
        <w:rPr>
          <w:sz w:val="28"/>
          <w:szCs w:val="28"/>
        </w:rPr>
        <w:t xml:space="preserve"> в Варнавинском муниципальном районе от нормативной потребности по итогам 2013 года соста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лубами и учреждениями клубного типа - 100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ми – 100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ками культуры и отдыха – 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в работе учреждений культуры являются создание условий по организации досуга, сохранению и популяризации традиционной национальной культуры, по формированию духовно развитого, социально активного гражданина нашего общества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рнавинского района работают 13 библиотек, Централизованная клубная система объединяет 14 клубных учреждений, МБУК Лапшангский Центр ремесел, 2 историко-художественных музея: МБУК «ВИХМ» и МБУК ИХМ «Поветлужье»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йоне разработана программа «Развитие культуры Варнавинского района на 2014 - 2016 годы». Основной задачей развития культуры является расширение сети услуг, предоставляемых учреждениями культуры для населения района, гостей и туристов; позиционирование специфики района в межрегиональных, областных художественных проектах (фестивалях, ярмарках, издательских проектах, грантовых конкурсах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кадров работников культуры в 2013 году преподавателю детской школы искусств выделена 1 квартира и автомобиль по  областной программе поддержки молодых специалистов. Участие в целевых программах по обеспечению жильем специалистов культуры будет продолжено. В 2013 году три выпускника Варнавинских школ поступили в областной колледж культуры и планируют после завершения обучения вернуться в родной район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муниципальной собственности есть объект культурного наследия,  требующий реставрации. Это здание историко-художественного музея в р.п.Варнавино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о нормативной потребности район обеспечен учреждениями культуры, такие крупные поселки района как Северный и Восход не имеют объектов культуры, в р.п.Варнавино не завершено строительство районного дома культуры. Недостаточное количество объектов культуры влияет на снижение уровня удовлетворенности населения  качеством предоставляемых услуг в сфере культуры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лиц, систематически занимающихся физической культурой и спортом, неуклонно растет и в 2013 году составила 1677 человек или 12,89% от общего количества на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нятиям физической культурой дети в районе приобщаются с раннего возраста. Стали традиционными спортивные соревнования среди воспитанников детских садов «Малышиада». Для детей школьного возраста - соревнования по мини-футболу, легкой атлетике, волейболу, баскетболу, лыжным гонкам, настольному теннису, шашечные и шахматные турниры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такие массовые мероприятия, как  Праздник спорта, легкоатлетический пробег на приз газеты «Новый путь», Открытые межрайонные лыжные гонки на кубок Героя России А.Перова,  волейбольные турниры среди детей, молодежи и старшего поколения. Футбольная команда «Волна» успешно участвует в межрайонных и областных соревнованиях. Детская хоккейная команда регулярно занимает призовые места в межрайонных соревнованиях. Команда района участвует в межрайонных соревнованиях по спортивному ориентиро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ощадь жилищного фонда в Варнавинском муниципальном районе на конец 2013 года составила 292 600 кв.м. </w:t>
      </w:r>
      <w:r>
        <w:rPr>
          <w:b/>
          <w:i/>
          <w:sz w:val="28"/>
          <w:szCs w:val="28"/>
        </w:rPr>
        <w:t>В среднем на одного жителя района</w:t>
      </w:r>
      <w:r>
        <w:rPr>
          <w:sz w:val="28"/>
          <w:szCs w:val="28"/>
        </w:rPr>
        <w:t xml:space="preserve"> приходится 22,63 кв.м. общей площади жилых помещений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 отчетный год введено в действие 3496 кв.м. жилья или 46 жилых домов (53 квартиры). Жилые дома строятся как в райцентре, так и в сельских поселениях. В основном это индивидуальное жилищное и строительство жилья в рамках адресных целевых программ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лощадь земельных участков</w:t>
      </w:r>
      <w:r>
        <w:rPr>
          <w:sz w:val="28"/>
          <w:szCs w:val="28"/>
        </w:rPr>
        <w:t>, предоставленных для строительства в расчете на 10 тыс.человек населения в 2013 году составила 1,78 га, в том числе для жилищного строительства – 1,61 га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х участков, предоставленных для строительства, в отношении которых с даты принятия решения о предоставлении земельного участка не было получено разрешения на ввод в эксплуатацию, на территории района нет.</w:t>
      </w:r>
      <w:r>
        <w:rPr>
          <w:b/>
          <w:sz w:val="28"/>
          <w:szCs w:val="28"/>
        </w:rPr>
        <w:t xml:space="preserve">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 2013 году 87,95% собственников помещений в многоквартирных домах выбрали и реализуют один из способов управления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b/>
          <w:i/>
          <w:sz w:val="28"/>
          <w:szCs w:val="28"/>
        </w:rPr>
        <w:t>Доля многоквартирных домов</w:t>
      </w:r>
      <w:r>
        <w:rPr>
          <w:sz w:val="28"/>
          <w:szCs w:val="28"/>
        </w:rPr>
        <w:t>, расположенных на земельных участках, в отношении которых осуществлен государственный кадастровый учет в 2013 году выросла по отношению к 2012 году и составила 6,82%. К 2016 году кадастровый учет будет произведен под 100 домами (13,48%)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 года в администрации района на учете, как нуждающиеся в предоставлении жилья по договорам социального найма, состоит 160 человек. </w:t>
      </w:r>
      <w:r>
        <w:rPr>
          <w:b/>
          <w:i/>
          <w:sz w:val="28"/>
          <w:szCs w:val="28"/>
        </w:rPr>
        <w:t>Доля населения, получившего жилые помещения</w:t>
      </w:r>
      <w:r>
        <w:rPr>
          <w:sz w:val="28"/>
          <w:szCs w:val="28"/>
        </w:rPr>
        <w:t xml:space="preserve"> и улучшившего жилищные условия в отчетном году, в общей численности населения, состоящего на учете в качестве нуждающихся в жилых помещениях, составила в 2013 году 11,88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На трехлетнюю перспективу  строительство жилья продолжится, и в том числе: за счет государственной и федеральных программ строительства жилья молодым специалистам, детям-сиротам; за счет реализации адресной программы расселения ветхого и аварийного жилья; за счет индивидуального жилищного строитель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2013 году, в рамках  реализации Федерального закона № 185-ФЗ, разработана и утверждена  муниципальная адресная программа «Проведение капитального ремонта многоквартирных домов на территории Восходовского сельсовета»,  произведён  капитальный ремонт двух многоквартирных домов на сумму 3,79 млн. руб. В результате ремонта для 74 человек были улучшены условия проживания в многоквартирных домах: отремонтированы кровля, фасады, внутридомовые электрические сети и установлены приборы учё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государственной программы «Развитие социальной и инженерной инфраструктуры как основы повышения качества жизни населения Нижегородской области на 2013-2015 годы» в 2013 году начата реконструкция водопровода в п.Северный: ул.Цеховая и ул.Пролетарская  (освоено 5,7 млн. рублей). В 2014 году реконструкция будет заверше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целях реализации Федерального закона № 416-ФЗ «О водоснабжении и водоотведении» разработаны и утверждены схемы водоснабжения и водоотведения всех поселений Варнавинского района на 2013-2017 год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о наряду с положительными результатами работы, есть и </w:t>
      </w:r>
      <w:r>
        <w:rPr>
          <w:b/>
          <w:color w:val="000000"/>
          <w:sz w:val="28"/>
          <w:szCs w:val="28"/>
        </w:rPr>
        <w:t>нерешённые проблем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шенность сельских водопроводных сетей, отсутствие средств на оформление технической документации не позволили передать их с баланса сельских администраций на балансы ресурсоснабжающих организац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уется оборудование дополнительных водозаборных скважин и реконструкция центральной котельной в р.п.Варнавино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строительство источника теплоснабжения в п.Северный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Доля налоговых и неналоговых доходов</w:t>
      </w:r>
      <w:r>
        <w:rPr>
          <w:sz w:val="28"/>
          <w:szCs w:val="28"/>
        </w:rPr>
        <w:t xml:space="preserve">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района (без учета субвенций) составила в отчетном году 17,36%, что на 1,14 % больше предыдущего года. К 2016 году планируется довести этот показатель до 25,65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цедура банкротства  муниципального унитарного предприятия «Севрныйкоммунсервис» завершена в январе 2014 года. </w:t>
      </w:r>
      <w:r>
        <w:rPr>
          <w:b/>
          <w:i/>
          <w:sz w:val="28"/>
          <w:szCs w:val="28"/>
        </w:rPr>
        <w:t>Доля основных фондов</w:t>
      </w:r>
      <w:r>
        <w:rPr>
          <w:sz w:val="28"/>
          <w:szCs w:val="28"/>
        </w:rPr>
        <w:t xml:space="preserve"> этой организации в общей стоимости основных фондов организаций муниципальной формы собственности в 2013 году составила 1,40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юджетные учреждения в 2013 году </w:t>
      </w:r>
      <w:r>
        <w:rPr>
          <w:b/>
          <w:i/>
          <w:sz w:val="28"/>
          <w:szCs w:val="28"/>
        </w:rPr>
        <w:t xml:space="preserve">не имели просроченной кредиторской </w:t>
      </w:r>
      <w:r>
        <w:rPr>
          <w:sz w:val="28"/>
          <w:szCs w:val="28"/>
        </w:rPr>
        <w:t xml:space="preserve">задолженности по оплате труда. 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Расходы бюджета на содержание работников органов местного самоуправления в 2013 году составили 45152,00 тыс.руб. В расчете на 1 жителя – 3471,09 руб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по 11 муниципальным программам в 2013 году составило 3,3 млн.руб. Наибольший объем средств был выделен по программам «Противопожарная безопасность Варнавинского района»,  «Поддержка молодых специалистов», «Жилищ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Уполномоченным на размещение заказов органом (Управлением экономики и промышленного развития) в 2013 году были объявлены закупки для муниципальных нужд и нужд бюджетных учреждений на сумму </w:t>
      </w:r>
      <w:r>
        <w:rPr>
          <w:spacing w:val="1"/>
          <w:sz w:val="28"/>
          <w:szCs w:val="28"/>
        </w:rPr>
        <w:t>58,8</w:t>
      </w:r>
      <w:r>
        <w:rPr>
          <w:color w:val="000000"/>
          <w:spacing w:val="1"/>
          <w:sz w:val="28"/>
          <w:szCs w:val="28"/>
        </w:rPr>
        <w:t xml:space="preserve"> млн.руб. Всего проведено 13 процедур размещения заказов (аукционы и запросы котировок). Экономия бюджетных средств за отчетный период составила 965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3 году большая работа проведена администрацией по вступлению в силу федерального закона № 44-ФЗ от 05.04.2013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готовлены и проведены совместно с управлением Федерального казначейства по Нижегородской области семинары для всех муниципальных заказчиков и бюджетных учреждений Варнавинского муниципального района,  для бюджетных образовательных учреждений, для учреждений культуры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планированию закупок на 2014, в том числе по составлению планов-графиков закупок в связи с переходом на работу по Федеральному закону № 44-ФЗ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Изменения в правила землепользования и застройки административного центра района внесены в 2011 году. Схема территориального планирования муниципального района  утверждена в 2013 году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Удовлетворенность населения деятельностью органов местного самоуправления Варнавинского района в 2013 году составила  30,0 % от числа опрошенных, что больше, чем в 2012 году на 3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Удовлетворенность населения качеством дошкольного образования в 2013 году составила 91% от числа опрошенных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Удовлетворенность качеством общего образования - 83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Удовлетворенность населения качеством дополнительного образования детей –  82% опрошенных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Удовлетворенность населения жилищно-коммунальными услугами – 39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Удовлетворенность населения информационной открытостью органов местного самоуправления – 50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/>
      </w:pPr>
      <w:r>
        <w:rPr>
          <w:sz w:val="28"/>
          <w:szCs w:val="28"/>
        </w:rPr>
        <w:t>Удовлетворенность населения качеством предоставления услуг в сфере культуры – 33%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удельная величина потребления в многоквартирных домах и в муниципальных бюджетных учреждениях электрической энергии увеличилась. Потребление тепловой энергии и холодной воды сократилось по сравнению с 2012 годом. 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овышение энергетической эффективности и энергосбережения в Варнавинском муниципальном районе Нижегородской области» направлена на энергосбережение и повышение энергетической эффективности. В рамках реализации программы выполнены следующие ресурсосберегающие мероприятия: проводилась замена ламп накаливания на энергосберегающие в местах общего пользования и на объектах коммунальной инфраструктуры; проведено утепление теплотрасс, утепление скважин, проведена замена насосного оборудования в котельной п.Северный на менее энергоемкое. Проводится работа по установке коллективных приборов учета. В отчетном году проведен энергоаудит организаций коммунального комплекса района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2013 году на мероприятия энергосбережения направлены финансовые средства в сумме 5,6 млн.руб., в том числе из местного бюджета – 0,2 млн.руб. В планируемом периоде продолжится выполнение мероприятий по снижению потерь теплоэнергии (утепление теплотрасс, подъездов в многоквартирных домах).</w:t>
      </w:r>
    </w:p>
    <w:p>
      <w:pPr>
        <w:pStyle w:val="2"/>
        <w:widowControl/>
        <w:tabs>
          <w:tab w:val="left" w:pos="0" w:leader="none"/>
          <w:tab w:val="center" w:pos="4153" w:leader="none"/>
          <w:tab w:val="right" w:pos="8306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0" w:gutter="284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3:00Z</dcterms:created>
  <dc:creator>1</dc:creator>
  <dc:description/>
  <cp:keywords/>
  <dc:language>en-US</dc:language>
  <cp:lastModifiedBy>7</cp:lastModifiedBy>
  <cp:lastPrinted>2014-04-25T08:19:00Z</cp:lastPrinted>
  <dcterms:modified xsi:type="dcterms:W3CDTF">2014-04-30T04:10:00Z</dcterms:modified>
  <cp:revision>29</cp:revision>
  <dc:subject/>
  <dc:title>Варнавинский муниципальный район  расположен на севере Нижегородской области, граничит на юге с Краснобаковским, на западе -  с Ковернинским и Семеновским, на востоке – с Уренским и Ветлужским районами, на севере – с Костромской областью</dc:title>
</cp:coreProperties>
</file>