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яснительная записка к прогнозу развития </w:t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рнавинского муниципального района Нижегородской области </w:t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период 2016 - 2018 г.г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. Анализ социально-экономического развития Варнавинского муниципального района в 2014 году.  </w:t>
      </w:r>
    </w:p>
    <w:p>
      <w:pPr>
        <w:pStyle w:val="Style15"/>
        <w:ind w:left="0" w:right="-58" w:firstLine="567"/>
        <w:rPr>
          <w:sz w:val="28"/>
          <w:szCs w:val="28"/>
        </w:rPr>
      </w:pPr>
      <w:r>
        <w:rPr>
          <w:sz w:val="28"/>
          <w:szCs w:val="28"/>
        </w:rPr>
        <w:t>1.1.Развитие отраслей экономики и социальной сферы: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рнавинский район расположен на северо-западе Нижегородской области, в 200 км от областного центра. Удаленность района от крупных промышленных городов, отсутствие природного газа – это основные причины, не привлекающие инвесторов в район. 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4 году в экономике района произошли положительные изменения, касающиеся использования лесных ресурсов. Приступили к освоению расчетной лесосеки новые арендаторы (ООО «Агростандарт», ООО «Ветлужское», ООО «Северный»), что положительно сказалось на отгрузке в целом по району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упных и средних предприятий в районе нет. К этой категории относятся бюджетные организации. </w:t>
      </w:r>
      <w:r>
        <w:rPr>
          <w:sz w:val="28"/>
          <w:szCs w:val="28"/>
        </w:rPr>
        <w:t>В данные отгрузки по району за 2014 год (</w:t>
      </w:r>
      <w:r>
        <w:rPr>
          <w:i/>
          <w:sz w:val="28"/>
          <w:szCs w:val="28"/>
        </w:rPr>
        <w:t>обрабатывающие производства по крупным и средним</w:t>
      </w:r>
      <w:r>
        <w:rPr>
          <w:sz w:val="28"/>
          <w:szCs w:val="28"/>
        </w:rPr>
        <w:t xml:space="preserve"> организациям) включены объемы отгрузки по подсобным производствам исправительных учреждений системы ГУФСИН (ФКУ ИК-6, ИК-7, ЛИУ-10). 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е хозяйство района представлено малыми предприятиями, крестьянскими хозяйствами, индивидуальными предпринимателями. В 2014 году было закрыто сельскохозяйственное производство ООО «Варнава-продукт», что сказалось на сокращении производимой в районе продукции животноводства.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По виду экономической деятельности «производство и распределение электроэнергии, газа и воды» в отчетные данные по полному кругу организаций включены два муниципальных и одно частное предприятие, оказывающие жилищно-коммунальные услуги. Объемы оказываемых услуг остаются практически неизменными, рост отгрузки происходит при увеличении тарифов на Ж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ительной отрасли района зарегистрировано 1 малое предприятие и 10 индивидуальных предпринимателей. В отгрузке крупных предприятий по чистому виду деятельности «строительство» включены строительно-монтажные работы по бюджетной организации социальной сферы Варнавинскому ПНИ. Сокращение объемов строительства по полному кругу связано, в первую очередь, с сокращением строительства объектов, финансируемых по различным целевым программам из различных уровней бюджета. Основные объемы по дорожному строительству, малоэтажному жилищному строительству в 2014 году выполняли сторонние подрядные организации, выигравшие тор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«оптовая и розничная торговля» дает незначительный объем отгрузки - около 2% к общему объему по полному кругу организаций. К крупным и средним организациям по этому виду деятельности в 2014 году относилось Варнавинское потребительское общ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ственных предприятий транспорта и связи в районе нет. В отчет по полному кругу организаций включены индивидуальные предприниматели, осуществляющие перевозки пассажиров и гру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ругим видам деятельности отнесены услуги образования, здравоохранения, культуры, операции с недвижимостью, социа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формирование уровня и качества жизни населения района влияют различные факторы.</w:t>
      </w:r>
    </w:p>
    <w:p>
      <w:pPr>
        <w:pStyle w:val="Normal"/>
        <w:tabs>
          <w:tab w:val="clear" w:pos="708"/>
          <w:tab w:val="left" w:pos="0" w:leader="none"/>
        </w:tabs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91  населенный пункт, в том числе 16 без населения. По итогам 2014 года в административный состав входят 1 поселковая и 5 сельских администраций. Общая численность постоянного населения по состоянию на 01.01.2015 года составила 12723 человека (с учетом осужденных, отбывающих наказание в исправительных учреждениях и с учетом обеспечиваемых Варнавинского ПНИ). За 2014 год естественная убыль населения составила 133 человека (родилось – 135, умерло – 268). Миграционная убыль – 72 человека (прибыло – 263, выбыло – 335). Центром района является р.п.Варнавино, в котором проживает 3352 чел или 26,3 % всего населения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района в трудоспособном возрасте (826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) включает численность заключенных исправительных учреждений (около 2000 человек) и обеспечиваемых психоневрологического интерната в трудоспособном возрасте, но являющихся фактически инвалидами. Кроме того, в числе трудоспособного населения – учащиеся старше 16 лет, пенсионеры на льготных условиях. По балансу трудовых ресурсов экономически активное население - 4650 человек. Всего на 01.01.2015 года численность работающих, формирующих фонд оплаты труда составляла  3845 человек, безработных (в том числе неофициальных) - 360 человек, остальные работают без договоров, чаще за пределами района. Таким образом, в экономике района занято 9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населения в трудоспособном возрасте. Существующие предприятия промышленности, торговли, строительства регулярно испытывают нехватку кадров, как рабочих, так и квалифицированных специалистов. Связано это, в первую очередь с тем, что заработная плата работников бюджетных организаций, расположенных на территории района значительно выше (в разы) работающих в реальном секторе экономики. Основная доля занятых в экономике трудится в бюджетной сфере -76,8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ы работающего населения составляет, в основном, заработная плата, а самые большие расходы – на покупку товаров и оплату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нд оплаты труда за 2014 год составил  778,3 млн.руб. Из общего объема фонда оплаты труда фонд работников бюджетной сферы, финансируемых из бюджетов всех уровней 655,3 млн.руб. или 84,2%. Среднемесячная заработная плата по району – 16868 руб. Самая высокая заработная плата в 2014 году сложилась в органах управления, образования, самая низкая – в сельском хозяйстве и строительстве.</w:t>
      </w:r>
    </w:p>
    <w:p>
      <w:pPr>
        <w:pStyle w:val="TextBodyIndent"/>
        <w:tabs>
          <w:tab w:val="clear" w:pos="708"/>
          <w:tab w:val="left" w:pos="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</w:t>
      </w:r>
    </w:p>
    <w:p>
      <w:pPr>
        <w:pStyle w:val="TextBodyIndent"/>
        <w:tabs>
          <w:tab w:val="clear" w:pos="708"/>
          <w:tab w:val="left" w:pos="0" w:leader="none"/>
        </w:tabs>
        <w:ind w:firstLine="902"/>
        <w:rPr/>
      </w:pPr>
      <w:r>
        <w:rPr>
          <w:sz w:val="28"/>
          <w:szCs w:val="28"/>
        </w:rPr>
        <w:t xml:space="preserve">В Варнавинском районе 13 муниципальных дошкольных образовательных учреждений. Посещали эти учреждения в 2014 году 491 ребенок. На учете для определения в муниципальные дошкольные образовательные учреждения состояли 66 детей в возрасте от 1 до 6 лет. </w:t>
      </w:r>
    </w:p>
    <w:p>
      <w:pPr>
        <w:pStyle w:val="TextBodyIndent"/>
        <w:tabs>
          <w:tab w:val="clear" w:pos="708"/>
          <w:tab w:val="left" w:pos="0" w:leader="none"/>
        </w:tabs>
        <w:ind w:firstLine="902"/>
        <w:rPr/>
      </w:pPr>
      <w:r>
        <w:rPr>
          <w:sz w:val="28"/>
          <w:szCs w:val="28"/>
        </w:rPr>
        <w:t>На конец 2014 года в районе насчитывалось 11 муниципальных общеобразовательных учреждений (4 средних общеобразовательных, 5 основных, одна специальная (коррекционная) и один филиал). Всего в общеобразовательных учреждениях в 2014 году обучались 1038 человек.</w:t>
      </w:r>
    </w:p>
    <w:p>
      <w:pPr>
        <w:pStyle w:val="TextBodyIndent"/>
        <w:tabs>
          <w:tab w:val="clear" w:pos="708"/>
          <w:tab w:val="left" w:pos="0" w:leader="none"/>
        </w:tabs>
        <w:ind w:firstLine="902"/>
        <w:rPr/>
      </w:pPr>
      <w:r>
        <w:rPr>
          <w:sz w:val="28"/>
          <w:szCs w:val="28"/>
        </w:rPr>
        <w:t xml:space="preserve">Услуги по дополнительному образованию детей в районе оказывают: Центр развития творчества детей и юношества (МБОУ ДОД ЦРТДиЮ), МБОУ ДОД Детская школа искусств, МБОУ ДОД Детский образовательно-оздоровительный центр им. Героя России Перова А.В. </w:t>
      </w:r>
    </w:p>
    <w:p>
      <w:pPr>
        <w:pStyle w:val="TextBodyIndent"/>
        <w:tabs>
          <w:tab w:val="clear" w:pos="708"/>
          <w:tab w:val="left" w:pos="0" w:leader="none"/>
        </w:tabs>
        <w:ind w:right="252" w:firstLine="900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>Здравоохранение</w:t>
      </w:r>
    </w:p>
    <w:p>
      <w:pPr>
        <w:pStyle w:val="TextBodyIndent"/>
        <w:tabs>
          <w:tab w:val="clear" w:pos="708"/>
          <w:tab w:val="left" w:pos="0" w:leader="none"/>
        </w:tabs>
        <w:ind w:right="252" w:firstLine="900"/>
        <w:rPr/>
      </w:pPr>
      <w:r>
        <w:rPr>
          <w:sz w:val="28"/>
          <w:szCs w:val="28"/>
        </w:rPr>
        <w:t xml:space="preserve">В Варнавинском районе 1 больничное учреждение: ГБУЗ ЦРБ в р.п.Варнавино, участковая больница в п.Северный, Горкинская врачебная амбулатория, а также 13 фельдшерско-акушерских пунктов, 1  поликлиника на 250 посещений в смену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а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рнавинского района работают 13 библиотек, 14 клубных учреждений, МБУК Лапшангский Центр ремесел, 2 историко-художественных музея: МБУК «ВИХМ» и МБУК ИХМ «Поветлужье».</w:t>
      </w:r>
    </w:p>
    <w:p>
      <w:pPr>
        <w:pStyle w:val="TextBody"/>
        <w:spacing w:before="0" w:after="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защита на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ционарное обслуживание  пенсионеров и инвалидов проводится в районе Варнавинским ПНИ вместимостью  820 человек.</w:t>
      </w:r>
    </w:p>
    <w:p>
      <w:pPr>
        <w:pStyle w:val="Normal"/>
        <w:tabs>
          <w:tab w:val="clear" w:pos="708"/>
          <w:tab w:val="left" w:pos="0" w:leader="none"/>
        </w:tabs>
        <w:ind w:right="252" w:firstLine="900"/>
        <w:jc w:val="both"/>
        <w:rPr/>
      </w:pPr>
      <w:r>
        <w:rPr>
          <w:sz w:val="28"/>
          <w:szCs w:val="28"/>
        </w:rPr>
        <w:t xml:space="preserve">Развивается в районе система нестационарного обслуживания населения. Этим занимается Варнавинский Комплексный  Центр социального обслуживания населения вместимостью 25 мест дневного пребывания.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ГУ «Социально-реабилитационный центр несовершеннолетних Варнавинского района» на 20 мест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р.п.Варнавино функционирует детский дом на 34 места.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Экология</w:t>
      </w:r>
    </w:p>
    <w:p>
      <w:pPr>
        <w:pStyle w:val="21"/>
        <w:widowControl/>
        <w:tabs>
          <w:tab w:val="left" w:pos="708" w:leader="none"/>
          <w:tab w:val="center" w:pos="4153" w:leader="none"/>
          <w:tab w:val="right" w:pos="8306" w:leader="none"/>
        </w:tabs>
        <w:ind w:firstLine="851"/>
        <w:rPr/>
      </w:pPr>
      <w:r>
        <w:rPr>
          <w:sz w:val="28"/>
          <w:szCs w:val="28"/>
        </w:rPr>
        <w:t xml:space="preserve">В 2005 году Варнавинский район признан победителем Всероссийского конкурса «Экологически чистый район (территория)». В 2009 году проведен экологический аудит на соответствие международным стандарта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:14 000 систем экологического менеджмента муниципальных образований, по итогам которого район получил Сертификат соответствия международным стандартам. В результате очередной проверки национальной сертификационной палатой в 2012 году действие сертификата продлено до 2016 года. 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витие малого бизнеса в производственной и непроизводственной сфере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остоянию на 1 января</w:t>
      </w:r>
      <w:r>
        <w:rPr>
          <w:sz w:val="28"/>
          <w:szCs w:val="28"/>
        </w:rPr>
        <w:t xml:space="preserve"> 2015 год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Варнавинского муниципального района зарегистрировано  190 субъектов малого предпринимательства, в т.ч. 51 малое предприятие и 139 предпринимателей  без образования юридического лица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малых предприятиях занято 345 работников, у индивидуальных предпринимателей по трудовым договорам работает 216 человек. Доля занятых в малом предпринимательстве составила 14,6% от общего числа работающих. А доля малого бизнеса в общем объеме отгруженной продукции по району по итогам года – 41,2%. Наметилась положительная тенденция повышения уровня заработной платы в малом бизнесе, средняя заработная плата в малых предприятиях составила за 2014 год 9990, у наемных работников индивидуальных предпринимателей – 7403 рубля.</w:t>
      </w:r>
    </w:p>
    <w:p>
      <w:pPr>
        <w:pStyle w:val="BodyText22"/>
        <w:widowControl/>
        <w:ind w:firstLine="540"/>
        <w:rPr/>
      </w:pPr>
      <w:r>
        <w:rPr>
          <w:sz w:val="28"/>
          <w:szCs w:val="28"/>
        </w:rPr>
        <w:t>Основные виды деятельности малых предприятий: промышленность - 8 предприятий (это – лесопереработка, производство электрооборудования, швейное производство, производство народных художественных промыслов), сельское хозяйство – 11, строительство - 1, торговля - 23, другие виды деятельности - 8.</w:t>
      </w:r>
    </w:p>
    <w:p>
      <w:pPr>
        <w:pStyle w:val="BodyText22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е предприниматели осуществляют деятельность в сфере торговли, предоставления услуг населению (услуги парикмахерских, услуги по перевозке пассажиров и грузов, услуги по ремонту и обслуживанию автотранспорта, ремонт жилья и другие).</w:t>
      </w:r>
    </w:p>
    <w:p>
      <w:pPr>
        <w:pStyle w:val="TextBodyIndent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ным инструментом поддержки и обеспечения условий развития малого предпринимательства в районе является Программа развития предпринимательства и туризма на 2014-2016 годы. В 2014 году финансирование программы составило по плану 1,0 млн. рублей. Фактически израсходовано  944,1тыс.руб. </w:t>
      </w:r>
    </w:p>
    <w:p>
      <w:pPr>
        <w:pStyle w:val="TextBodyIndent"/>
        <w:rPr/>
      </w:pPr>
      <w:r>
        <w:rPr>
          <w:sz w:val="28"/>
          <w:szCs w:val="28"/>
        </w:rPr>
        <w:t>В Программе развития производительных сил района на 2013 – 2020 годы мероприятия субъектов малого предпринимательства составляют более 80% от запланированных к реализации. По сельскому хозяйству все проекты Программы  разработаны малым бизнесом.</w:t>
      </w:r>
    </w:p>
    <w:p>
      <w:pPr>
        <w:pStyle w:val="TextBodyIndent"/>
        <w:rPr/>
      </w:pPr>
      <w:r>
        <w:rPr>
          <w:sz w:val="28"/>
          <w:szCs w:val="28"/>
        </w:rPr>
        <w:t>В 2014 году зарегистрирована и начала свою деятельность АНО «Варнавинский центр развития бизнеса и туризма». Кроме того, в районе создан и проводит регулярные заседания Совет предпринимателей, в работе которого активное участие и инициативу по рассматриваемым вопросам проявляет администрация района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Развитие агропромышленного комплек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в районе фактически нет. Сельскохозяйственным производством занимаются 2 малых сельхозпредприятия, 11 крестьянских (фермерских) хозяйств, индивидуальные предприниматели, личные подсобные хозяйства. В районе нет перерабатывающих сельхозпродукцию производств и предприятий, обслуживающих сельское хозяйство. Благодаря государственной поддержке в рамках программы «Развитие АПК…»  ежегодно Варнавинские фермеры получают гранты на развитие сельскохозяйственного производства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Анализ инвестиционной ситуации.</w:t>
      </w:r>
    </w:p>
    <w:p>
      <w:pPr>
        <w:pStyle w:val="21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влечение инвесторов в реальный сектор – это один из путей решения экономических проблем района. В целях улучшения инвестиционной привлекательности проводится работа по оформлению свободных «зеленых» и «коричневых» площадок в муниципальную собственность для последующего выставления на торги. При администрации создана рабочая группа по рассмотрению и сопровождению инвестиционных предложений. Разработаны и утверждены в установленном порядке нормативные документы по муниципально-частному партнерству. В рамках муниципально-частного партнерства в 2014 году завершена реконструкция здания автостанции в р.п.Варнавино. </w:t>
      </w:r>
    </w:p>
    <w:p>
      <w:pPr>
        <w:pStyle w:val="21"/>
        <w:widowControl/>
        <w:tabs>
          <w:tab w:val="left" w:pos="0" w:leader="none"/>
          <w:tab w:val="center" w:pos="4153" w:leader="none"/>
          <w:tab w:val="right" w:pos="8306" w:leader="none"/>
        </w:tabs>
        <w:ind w:firstLine="720"/>
        <w:rPr/>
      </w:pPr>
      <w:r>
        <w:rPr>
          <w:sz w:val="28"/>
          <w:szCs w:val="28"/>
        </w:rPr>
        <w:t xml:space="preserve">В 2014 году основная доля инвестиций в районе приходилась на средства, привлеченные из бюджетов всех уровней по различным целевым программам, а также на финансирование мероприятий программы развития производительных сил и открытие новых производств.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II. Прогноз развития реального сектора экономики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Конкретные цели, задачи и приоритеты развития Варнавинского муниципального района на прогнозируемый период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z w:val="28"/>
          <w:szCs w:val="28"/>
        </w:rPr>
        <w:t xml:space="preserve">Основной целью развития реального сектора экономики на прогнозируемый период является </w:t>
      </w:r>
      <w:r>
        <w:rPr>
          <w:sz w:val="28"/>
          <w:szCs w:val="28"/>
        </w:rPr>
        <w:t>создание эффективной конкурентоспособной экономики и повышение инвестиционной привлекательности территории Варнавинского муниципального рай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Для достижения этой цели необходима модернизация экономики, обеспечение занятости населения, повышение доходной части бюджета, снятие инфраструктурных ограничений для развития производительных сил района, а также создание благоприятных условий для инвесторов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49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новной потенциал развития экономики района связан с природными ресурсами – лесом, нерудными ископаемыми (глина, песок, валуны, вода, торф). Кроме использования природных ресурсов район привлекателен для развития охоты, туризма.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Характеристика динамики основных показателей развития реального сектора эконом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жде чем охарактеризовать прогнозируемые основные экономические показатели необходимо отметить фактор, отрицательно повлияющий на многие показатели – это закрытие ФКУ ЛИУ-10 в п. Черемушки Варнавинского района в 2015 году. </w:t>
      </w:r>
      <w:r>
        <w:rPr>
          <w:sz w:val="28"/>
          <w:szCs w:val="28"/>
        </w:rPr>
        <w:t>В учреждении на момент закрытия работал 181 сотрудник, в т. ч. 129 аттестованных и 52 работника по вольному найму, а также 38 человек МСЧ-52 ФСИН России (медсанчасть). Общее количество работающих составляло 219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объем отгруженной продукции составлял 7,5 млн.ру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формирующих ФОТ за 2014 год – 278 человек  (с осужденными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 за 2014  год – 80,4 млн.ру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– 6,3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логовые доходы местного бюджета около 10,0 млн.руб. в год. 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, так как учреждение ЛИУ-10 относилось к категории крупных организаций, потери для района будут значительные. С 1 июля 2015 года все работники будут уволены. </w:t>
      </w:r>
      <w:r>
        <w:rPr>
          <w:sz w:val="28"/>
          <w:szCs w:val="28"/>
        </w:rPr>
        <w:t>При учреждении было создано собственное производство, где осужденные занимались трудовой деятельностью: имелся швейный цех, подсобное сельскохозяйственное производство (ферма КРС, свинарник, теплицы), ленточная пилорама, столярный цех, оборудование для выпечки хлеба и производства соевого молока. Все производство закрыто в 1 квартале текущего год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показатель «отгружено товаров собственного производства, выполнено работ, услуг собственными силами»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лному кругу предприятий</w:t>
      </w:r>
      <w:r>
        <w:rPr>
          <w:sz w:val="28"/>
          <w:szCs w:val="28"/>
        </w:rPr>
        <w:t xml:space="preserve">  прогнозируется на 2016 год  в сумме 434,4 млн.руб., на или 101,4% в сопоставимых ценах к оценке 2015 года. Оценка 2015 года – 97,0% к уровню 2014 года. Снижение темпов роста отгруженной продукции связано, в первую очередь, с закрытием ФКУ ЛИУ-10, сокращением объемов производимой продукции ПО «Варнавинский хлебозавод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пным и средним предприятиям</w:t>
      </w:r>
      <w:r>
        <w:rPr>
          <w:i/>
          <w:sz w:val="28"/>
          <w:szCs w:val="28"/>
        </w:rPr>
        <w:t xml:space="preserve"> отгрузка всего</w:t>
      </w:r>
      <w:r>
        <w:rPr>
          <w:sz w:val="28"/>
          <w:szCs w:val="28"/>
        </w:rPr>
        <w:t xml:space="preserve"> на 2016 год  прогнозируется в сопоставимых ценах к оценке 2015 года – 101,8% или 239,8 млн.руб. Основная доля приходится на вид деятельности </w:t>
      </w:r>
      <w:r>
        <w:rPr>
          <w:i/>
          <w:sz w:val="28"/>
          <w:szCs w:val="28"/>
        </w:rPr>
        <w:t xml:space="preserve">«производство и распределение электроэнергии, газа и воды» (29,6%) </w:t>
      </w:r>
      <w:r>
        <w:rPr>
          <w:sz w:val="28"/>
          <w:szCs w:val="28"/>
        </w:rPr>
        <w:t xml:space="preserve">и на </w:t>
      </w:r>
      <w:r>
        <w:rPr>
          <w:i/>
          <w:sz w:val="28"/>
          <w:szCs w:val="28"/>
        </w:rPr>
        <w:t>«Предоставление социальных услуг» (53,1%).</w:t>
      </w:r>
      <w:r>
        <w:rPr>
          <w:sz w:val="28"/>
          <w:szCs w:val="28"/>
        </w:rPr>
        <w:t xml:space="preserve"> Социальные услуги предоставляет ГБУ Варнавинский ПНИ, самый крупный интернат такого типа в Нижегород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ругим видам экономической деятельности по крупным и средним предприятиям прогнозируются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ельское хозяйство, охота и лесное хоз</w:t>
      </w:r>
      <w:r>
        <w:rPr>
          <w:i/>
          <w:sz w:val="28"/>
          <w:szCs w:val="28"/>
        </w:rPr>
        <w:t xml:space="preserve">яйство </w:t>
      </w:r>
      <w:r>
        <w:rPr>
          <w:sz w:val="28"/>
          <w:szCs w:val="28"/>
        </w:rPr>
        <w:t>рост объемов не прогнозируется. В отчеты по крупным предприятиям входят только подсобные производства учреждений исполнения на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батывающие производст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 фактический за 2014 год объем отгрузки по этому виду деятельности  выше уровня 2013 года (160,8%). Здесь также отчитываются только подсобные производства исправительных учреждений. Рост был в том числе и по ЛИУ-10, где были заключены долгосрочные контракты на поставку швейной продукции. С 2015 года этих объемов не будет.  Оценка отгрузки по обрабатывающим производствам на 2015 год – 79,4 % (25,6 млн.руб.), а прогноз на 2016 год – 27,1 млн.руб. (98,7%), так как объемы производства в исправительных учреждениях неуклонно сокращаются в связи с новой концепцией развития исправи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изводство и распределение электроэнергии, газа и вод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по этому виду деятельности отчитываются 3 предприятия, одно из них малое. По оценке 2015 года рост объема отгрузки  практически не планируется, прогноз на 2016 год – 101,5% к оценке. Предприятие МУП  «Северныйкоммунсервис» в 2015 году признано банкротом  и введено конкурсное управл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озничная торговля</w:t>
      </w:r>
      <w:r>
        <w:rPr>
          <w:sz w:val="28"/>
          <w:szCs w:val="28"/>
        </w:rPr>
        <w:t xml:space="preserve">. Основные объемы отгрузки по этому виду экономической деятельности приходятся на малые предприятия и индивидуальных предпринимателей. К крупным организациям по этому виду деятельности относится Варнавинское ПО. Так как розничный товарооборот в районе неуклонно сокращается, правление ПО приняло решение по сокращению своей торговой сети. Торговые площади передаются в аренду, на селе магазины закрываются. </w:t>
      </w:r>
      <w:r>
        <w:rPr>
          <w:vanish/>
          <w:sz w:val="28"/>
          <w:szCs w:val="28"/>
        </w:rPr>
        <w:t xml:space="preserve"> неуклонно сокращаются в связи с новой концепцией развития испра</w:t>
      </w:r>
      <w:r>
        <w:rPr>
          <w:sz w:val="28"/>
          <w:szCs w:val="28"/>
        </w:rPr>
        <w:t>На 2016 год прогнозируемый темп роста в сопоставимых ценах – 100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</w:t>
      </w:r>
      <w:r>
        <w:rPr>
          <w:i/>
          <w:sz w:val="28"/>
          <w:szCs w:val="28"/>
        </w:rPr>
        <w:t xml:space="preserve"> валовой продукции сельского хозяйства</w:t>
      </w:r>
      <w:r>
        <w:rPr>
          <w:sz w:val="28"/>
          <w:szCs w:val="28"/>
        </w:rPr>
        <w:t xml:space="preserve"> во всех категориях хозяйств в сопоставимых ценах за 2014 составили 100,4% к уровню предыдущего года, оценка  2015 года составляет 100,8 %, оптимистичный прогноз на 2016 год – 182,4 млн.руб. или 102,3% к оценке 2015 года. Основная доля сельскохозяйственной продукции (81,3%) производится в личных подсобных хозяйствах населения. Снижение объемов производства сельскохозяйственной  продукции продолжается и по этой категории сельхозпроизводителей, сокращается поголовье скота, посевные площад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вестиции</w:t>
      </w:r>
      <w:r>
        <w:rPr>
          <w:sz w:val="28"/>
          <w:szCs w:val="28"/>
        </w:rPr>
        <w:t xml:space="preserve"> в основной капитал по полному кругу предприятий по району прогнозируются на 2016 год в сумме 75,2 млн.руб. или 46% к оценке 2015 года.  Такой пессимистичный прогноз связан с сокращением финансирования из областного бюджета строительства ряда социальных объектов и сельских водопроводов. Оценка 2015 года  включила в себя инвестиции на строительство детского сада на 130 мест в р.п.Варнавино и реализацию мероприятий программы развития производительных с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Развитие малого предпринимательств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есмотря на то, что доля налоговых поступлений в местный бюджет от субъектов малого предпринимательства невелика, в малых и микро предприятиях, у индивидуальных предпринимателей работают более 550 человек. Эта сфера экономики наиболее гибко реагирует на ситуацию на рынке товаров и услуг района.</w:t>
      </w:r>
    </w:p>
    <w:p>
      <w:pPr>
        <w:pStyle w:val="TextBodyIndent"/>
        <w:ind w:firstLine="567"/>
        <w:rPr/>
      </w:pPr>
      <w:r>
        <w:rPr>
          <w:iCs/>
          <w:sz w:val="28"/>
          <w:szCs w:val="28"/>
        </w:rPr>
        <w:t xml:space="preserve">Количество малых предприятий в прогнозируемом периоде остается на уровне 2015 года. Оборот малых предприятий в 2014 году – 250,0 млн.руб., оценка 2015 г. – 288,8 млн.руб. (115,5% в действующих ценах), прогноз на 2016 год – 309,0млн.руб. Прибыль малых предприятий формируется, в основном, за счет предприятий торговли и обрабатывающих производств. Среднесписочная численность работников малых и микропредприятий сохранится на уровне 350 человек.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III. Прогноз показателей оплаты труда и потребительского рын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ак как численность населения неуклонно сокращается (по данным Нижегородстата на 01.01.2015 г. в районе проживает 12723 человека с учетом заключенных ИК и обеспечиваемых Варнавинского ПНИ), сокращается и число трудоспособного населения. Количество занятых в экономике в 2015 году снизится в связи с закрытием ФКУ ЛИУ-10. Часть служащих устроилась в исправительные учреждения нашего района и в соседних районах на вакантные места. В текущем году продолжится оптимизация бюджетной сферы района, в том числе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Численность работников по району</w:t>
      </w:r>
      <w:r>
        <w:rPr>
          <w:sz w:val="28"/>
        </w:rPr>
        <w:t>, формирующих фонд оплаты труда, составит по прогнозу в 2016 году 3,5 тыс.чел. В том числе численность работников, финансируемых из всех уровней бюджета – 2,6 тыс.чел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Реальная заработная плата</w:t>
      </w:r>
      <w:r>
        <w:rPr>
          <w:sz w:val="28"/>
        </w:rPr>
        <w:t xml:space="preserve"> в 2016 году составит 95,9% от уровня оценки 2015 года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Фонд оплаты  труда  </w:t>
      </w:r>
      <w:r>
        <w:rPr>
          <w:sz w:val="28"/>
        </w:rPr>
        <w:t xml:space="preserve"> на 2016 год прогнозируется в сумме 717,4 млн.руб., или на  15,4  млн.руб  больше  оценки 2015 г. 77,4</w:t>
      </w:r>
      <w:r>
        <w:rPr>
          <w:b/>
          <w:sz w:val="28"/>
        </w:rPr>
        <w:t>% ФОТ</w:t>
      </w:r>
      <w:r>
        <w:rPr>
          <w:sz w:val="28"/>
        </w:rPr>
        <w:t xml:space="preserve"> по району составит фонд оплаты труда работников бюджетной сферы, финансируемых из бюджетов всех уровней. </w:t>
      </w:r>
    </w:p>
    <w:p>
      <w:pPr>
        <w:pStyle w:val="Normal"/>
        <w:jc w:val="both"/>
        <w:rPr/>
      </w:pPr>
      <w:r>
        <w:rPr>
          <w:sz w:val="28"/>
          <w:u w:val="single"/>
        </w:rPr>
        <w:t>Потребительский рынок</w:t>
      </w:r>
      <w:r>
        <w:rPr>
          <w:sz w:val="28"/>
        </w:rPr>
        <w:t xml:space="preserve"> района, как и в целом по стране, имеет в настоящее время трудности в связи с падением спроса на товары и услуги. Расширение перечня платных услуг, предоставляемых индивидуальными предпринимателями в районе, улучшает качество жизни населения, но в нестабильной экономической ситуации люди стараются больше экономить. Розничный товарооборот  зависит не только от покупательной способности населения, но и от общего количества покупателей, которое ссокращается и прогнозируется на 2016 год на уровне оценки 2015 года в сумме 811,0 млн.руб. Сокращаются и объемы общественного питания. 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IV. Финансовое состояние Варнавинского муниципального района.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Так как в районе нет крупных предприятий по показателю «сумма прибыли прибыльных организаций» отчитываются всего 4 организации (2 муниципальных унитарных предприятия ЖКХ, одно потребительское общество, государственная аптека). Таким образом, по оценке 2015 года прибыль прибыльных организаций составит 0,5 млн.руб. В прогнозируемом периоде (на 2016 год) сумма прибыли прибыльных организаций также составит 0,5 млн.руб.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V. Организационные, экономические и другие меры, обеспечивающие прогнозируемый уровень социально-экономического развития Варнавинского муниципального рай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Разработанная Программа развития производительных сил Варнавинского муниципального района на 2013-2020 годы с актуализированными в 2015 году мероприятиями направлена на создание эффективной конкурентоспособной экономики и повышение инвестиционной привлекательности территории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  <w:szCs w:val="28"/>
        </w:rPr>
        <w:t>Реализация мероприятий ПРПС позволит решить следующие задачи: м</w:t>
      </w:r>
      <w:r>
        <w:rPr>
          <w:sz w:val="28"/>
        </w:rPr>
        <w:t>одернизация экономики; обеспечение занятости населения; повышение доходной части бюджета; снятие инфраструктурных ограничений для развития производительных сил района; создание благоприятных условий для инвесторов. Рабочая группа по  рассмотрению и сопровождению инвестиционных проектов при администрации района оценивает предложения потенциальных инвесторов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На территории района реализуется План стабилизации социально-экономического состояния, утвержденный распоряжением Губернатора Нижегородской области №1718-р от 19.08.2013 г. и План обеспечения устойчивого развития экономики и социальной стабильности в Варнавинском районе в  2015 году и на 2016-2017 год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дминистрация района планомерно ведет работу по включению в государственные и федеральные программы, направленные на улучшение качества жизни населения, своевременно производит софинансирование мероприяти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2014 году начала свою деятельность созданная автономная некоммерческая организация «Варнавинский Центр развития бизнеса и туризма», основными задачами которой являются: информирование населения о приоритетных направлениях развития малого бизнеса, мерах государственной и муниципальной поддержки, консультирование начинающих предпринимателей и т.п. 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нимаемые организационные и экономические меры позволят обеспечить прогнозируемый уровень развития Варнавинского муниципального района.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</w:t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кономики и промышленного развития                                                    Л.А.Токар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15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Лихачева О.Л.</dc:creator>
  <dc:description/>
  <cp:keywords/>
  <dc:language>en-US</dc:language>
  <cp:lastModifiedBy>7</cp:lastModifiedBy>
  <cp:lastPrinted>2015-07-10T10:11:00Z</cp:lastPrinted>
  <dcterms:modified xsi:type="dcterms:W3CDTF">2015-09-21T09:14:00Z</dcterms:modified>
  <cp:revision>6</cp:revision>
  <dc:subject/>
  <dc:title>                                    С Т Р У К Т У Р А</dc:title>
</cp:coreProperties>
</file>