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object w:dxaOrig="1860" w:dyaOrig="1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56.25pt" filled="f" o:ole="">
                  <v:imagedata r:id="rId3" o:title=""/>
                </v:shape>
                <o:OLEObject Type="Embed" ProgID="" ShapeID="ole_rId2" DrawAspect="Content" ObjectID="_2002830668" r:id="rId2"/>
              </w:objec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 УПРАВЛЕНИЕ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АРНАВИНСКОГО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И К А З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от</w:t>
              <w:tab/>
              <w:t>24.10.2019г.</w:t>
              <w:tab/>
              <w:tab/>
              <w:tab/>
              <w:tab/>
              <w:tab/>
              <w:tab/>
              <w:tab/>
              <w:t>№ 10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рядка планирования бюджет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ссигнований районного бюджета на 2020-2022 год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В целях формирования районного бюджета на 2020-2022 годы                           </w:t>
            </w:r>
            <w:r>
              <w:rPr>
                <w:b/>
                <w:szCs w:val="28"/>
              </w:rPr>
              <w:t>п р и к а з ы в а ю :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илагаемый порядок планирования бюджетных ассигнований районного бюджета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илагаемую методику планирования бюджетных ассигнований районного бюджета на 2020-2022 годы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илагаемые методические рекомендации по составлению субъектами бюджетного планирования районного бюджета обоснований бюджетных ассигнований на 2020-2022 годы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му отделу обеспечить доведение порядка планирования бюджетных ассигнований районного бюджета , методики планирования бюджетных ассигнований районного бюджета на 2020-2022 годы, методических рекомендаций по составлению субъектами планирования районного бюджета обоснований бюджетных ассигнований на 2020-2022 годы до субъектов планирования районного бюджета и размещение на официальном сайте администрации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риказа оставляю за соб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                              Н.В.Серебря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Утвержден приказом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Финансового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__.__.2019 года №___       </w:t>
            </w:r>
          </w:p>
        </w:tc>
      </w:tr>
    </w:tbl>
    <w:p>
      <w:pPr>
        <w:pStyle w:val="Normal"/>
        <w:rPr>
          <w:sz w:val="26"/>
        </w:rPr>
      </w:pPr>
      <w:r>
        <w:rPr/>
        <w:t xml:space="preserve"> </w:t>
      </w:r>
    </w:p>
    <w:p>
      <w:pPr>
        <w:pStyle w:val="Normal"/>
        <w:ind w:right="175" w:hanging="0"/>
        <w:jc w:val="both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ланирования бюджетных ассигнований районного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Настоящий Порядок планирования бюджетных ассигнований </w:t>
      </w:r>
      <w:r>
        <w:rPr>
          <w:lang w:val="ru-RU"/>
        </w:rPr>
        <w:t>районного</w:t>
      </w:r>
      <w:r>
        <w:rPr/>
        <w:t>о бюджета (далее - Порядок) разработан 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и определяет порядок взаимодействия </w:t>
      </w:r>
      <w:r>
        <w:rPr>
          <w:lang w:val="ru-RU"/>
        </w:rPr>
        <w:t>финансового управления</w:t>
      </w:r>
      <w:r>
        <w:rPr/>
        <w:t xml:space="preserve"> и субъектов бюджетного планирования </w:t>
      </w:r>
      <w:r>
        <w:rPr>
          <w:lang w:val="ru-RU"/>
        </w:rPr>
        <w:t>районного</w:t>
      </w:r>
      <w:r>
        <w:rPr/>
        <w:t xml:space="preserve"> бюджета при планировании бюджетных ассигнований </w:t>
      </w:r>
      <w:r>
        <w:rPr>
          <w:lang w:val="ru-RU"/>
        </w:rPr>
        <w:t>районного</w:t>
      </w:r>
      <w:r>
        <w:rPr/>
        <w:t xml:space="preserve"> бюджета (далее - бюджетные ассигнования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При планировании бюджетных ассигнований </w:t>
      </w:r>
      <w:r>
        <w:rPr>
          <w:lang w:val="ru-RU"/>
        </w:rPr>
        <w:t>финансовое управление</w:t>
      </w:r>
      <w:r>
        <w:rPr/>
        <w:t>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доводит до субъектов бюджетного планирования </w:t>
      </w:r>
      <w:r>
        <w:rPr>
          <w:lang w:val="ru-RU"/>
        </w:rPr>
        <w:t>районного</w:t>
      </w:r>
      <w:r>
        <w:rPr/>
        <w:t xml:space="preserve"> бюджета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- методические рекомендации по составлению реестров расходных обязательств субъектов бюджетного планирования </w:t>
      </w:r>
      <w:r>
        <w:rPr>
          <w:lang w:val="ru-RU"/>
        </w:rPr>
        <w:t>районного</w:t>
      </w:r>
      <w:r>
        <w:rPr/>
        <w:t xml:space="preserve"> бюджета на 2020 год и на плановый период 2021 и 2022 год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- методику планирования бюджетных ассигнований </w:t>
      </w:r>
      <w:r>
        <w:rPr>
          <w:lang w:val="ru-RU"/>
        </w:rPr>
        <w:t>районного</w:t>
      </w:r>
      <w:r>
        <w:rPr/>
        <w:t xml:space="preserve"> бюджета на 2020 год и на плановый период 2021 и 2022 годов;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- прогнозные предельные объемы бюджетных ассигнований на 2020 год и на плановый период 2021 и  2022 годов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 xml:space="preserve">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</w:t>
      </w:r>
      <w:r>
        <w:rPr>
          <w:lang w:val="ru-RU"/>
        </w:rPr>
        <w:t>муниципальных</w:t>
      </w:r>
      <w:r>
        <w:rPr/>
        <w:t xml:space="preserve"> заданий на оказание </w:t>
      </w:r>
      <w:r>
        <w:rPr>
          <w:lang w:val="ru-RU"/>
        </w:rPr>
        <w:t>муниципальных</w:t>
      </w:r>
      <w:r>
        <w:rPr/>
        <w:t xml:space="preserve"> услуг (выполнение работ) </w:t>
      </w:r>
      <w:r>
        <w:rPr>
          <w:lang w:val="ru-RU"/>
        </w:rPr>
        <w:t>муниципальным</w:t>
      </w:r>
      <w:r>
        <w:rPr/>
        <w:t xml:space="preserve"> учреждениям, бюджетных заявок и обоснований бюджетных ассигнований на 2020 год и на плановый период 2021 и 2022 годов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20 год и на плановый период 2021 и  2022 год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 xml:space="preserve">проверяет обоснования бюджетных ассигнований на 2020 год и на плановый период 2021 и 2022 годов в части закупок товаров, работ и услуг для обеспечения </w:t>
      </w:r>
      <w:r>
        <w:rPr>
          <w:lang w:val="ru-RU"/>
        </w:rPr>
        <w:t>муниципальных</w:t>
      </w:r>
      <w:r>
        <w:rPr/>
        <w:t xml:space="preserve"> нужд на соответствие проектам планов закупок на 2020 год и на плановый период 2021 и 2022 год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д) осуществляет свод бюджетных заявок на 2020 год и на плановый период 2021 и 2022 годов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При планировании бюджетных ассигнований субъекты бюджетного планирования в сроки, определяемые </w:t>
      </w:r>
      <w:r>
        <w:rPr>
          <w:lang w:val="ru-RU"/>
        </w:rPr>
        <w:t>финансовым управлением</w:t>
      </w:r>
      <w:r>
        <w:rPr/>
        <w:t>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а) формируют предварительные (плановые) реестры расходных обязательств на 2020 год и на плановый период 2021 и 2022 годов в соответствии с Методическими рекомендациями по составлению реестров расходных обязательств субъектов бюджетного планирования </w:t>
      </w:r>
      <w:r>
        <w:rPr>
          <w:lang w:val="ru-RU"/>
        </w:rPr>
        <w:t>районного</w:t>
      </w:r>
      <w:r>
        <w:rPr/>
        <w:t xml:space="preserve"> бюджета на 2020 год и на плановый период 2021 и  2022 год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б</w:t>
      </w:r>
      <w:r>
        <w:rPr/>
        <w:t>)</w:t>
      </w:r>
      <w:r>
        <w:rPr>
          <w:lang w:val="en-US"/>
        </w:rPr>
        <w:t> </w:t>
      </w:r>
      <w:r>
        <w:rPr/>
        <w:t xml:space="preserve">формируют обоснования бюджетных ассигнований на 2020 год и на плановый период 2021 и 2022 годов в соответствии с Методическими рекомендациями по составлению субъектами бюджетного планирования </w:t>
      </w:r>
      <w:r>
        <w:rPr>
          <w:lang w:val="ru-RU"/>
        </w:rPr>
        <w:t>районного</w:t>
      </w:r>
      <w:r>
        <w:rPr/>
        <w:t xml:space="preserve"> бюджета обоснований бюджетных ассигнований на 2020 год и на плановый период 2021 и  2022 год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в</w:t>
      </w:r>
      <w:r>
        <w:rPr/>
        <w:t>)</w:t>
      </w:r>
      <w:r>
        <w:rPr>
          <w:lang w:val="en-US"/>
        </w:rPr>
        <w:t> </w:t>
      </w:r>
      <w:r>
        <w:rPr/>
        <w:t xml:space="preserve">формируют уточненные реестры расходных обязательств на 2020 год и на плановый период 2021 и 2022 годов в соответствии с Методическими рекомендациями по составлению реестров расходных обязательств субъектов бюджетного планирования </w:t>
      </w:r>
      <w:r>
        <w:rPr>
          <w:lang w:val="ru-RU"/>
        </w:rPr>
        <w:t>районного</w:t>
      </w:r>
      <w:r>
        <w:rPr/>
        <w:t xml:space="preserve"> бюджета на 2020 год и на плановый период 2021 и  2022 год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г</w:t>
      </w:r>
      <w:r>
        <w:rPr/>
        <w:t>)</w:t>
      </w:r>
      <w:r>
        <w:rPr>
          <w:lang w:val="en-US"/>
        </w:rPr>
        <w:t> </w:t>
      </w:r>
      <w:r>
        <w:rPr/>
        <w:t>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2020 год и на плановый период 2021 и 2022 годов прогнозным предельным объемам бюджетных ассигнований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49" w:gutter="0" w:header="425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0" w:firstLine="709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Утвержден приказом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Финансового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__.__.2019 года №___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етодика планирования бюджетных ассиг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йонного</w:t>
      </w:r>
      <w:r>
        <w:rPr>
          <w:b/>
        </w:rPr>
        <w:t xml:space="preserve"> бюджета на 2020 год и на плановый период 2021 и 2022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далее-Методика)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Настоящая Методика планирования бюджетных ассигнований определяет принципы и подходы к формированию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бюджета на 2020 год и на плановый период 2021 и 2022 годов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Методика предназначена для планирования бюджетных ассигнований министерством финансов Нижегородской области на стадии формирования прогнозных предельных объемов бюджетных ассигнований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 целях настоящей Методик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. Под текущим годом понимается 2019 год, под очередным годом - 2020 год, под первым и вторым годом планового периода - соответственно 2021 и 2022 год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. К действующим обязательствам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</w:t>
      </w:r>
      <w:r>
        <w:rPr/>
        <w:t>беспечение выполнения государственных функций, предоставление (оплата) муниципальных услуг (выполнение работ) физическим и (или) юридическим лицам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</w:t>
      </w:r>
      <w:r>
        <w:rPr/>
        <w:t>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/>
      </w:pPr>
      <w:r>
        <w:rPr/>
        <w:t>- обязательства, вытекающие из гмуниципальных программ;</w:t>
      </w:r>
    </w:p>
    <w:p>
      <w:pPr>
        <w:pStyle w:val="Normal"/>
        <w:ind w:firstLine="709"/>
        <w:jc w:val="both"/>
        <w:rPr/>
      </w:pPr>
      <w:r>
        <w:rPr/>
        <w:t xml:space="preserve">- бюджетные инвестиции по незавершенным объектам строительства; </w:t>
      </w:r>
    </w:p>
    <w:p>
      <w:pPr>
        <w:pStyle w:val="Normal"/>
        <w:ind w:firstLine="709"/>
        <w:jc w:val="both"/>
        <w:rPr/>
      </w:pPr>
      <w:r>
        <w:rPr/>
        <w:t>- обслуживание муниципального долга в соответствии с условиями заключенных договоров, соглашений,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/>
        <w:t>- обязательства, вытекающие из заключенных договоров (соглашений);</w:t>
      </w:r>
    </w:p>
    <w:p>
      <w:pPr>
        <w:pStyle w:val="Normal"/>
        <w:autoSpaceDE w:val="false"/>
        <w:ind w:firstLine="709"/>
        <w:jc w:val="both"/>
        <w:rPr/>
      </w:pPr>
      <w:r>
        <w:rPr/>
        <w:t>- межбюджетные трансферты;</w:t>
      </w:r>
    </w:p>
    <w:p>
      <w:pPr>
        <w:pStyle w:val="Normal"/>
        <w:autoSpaceDE w:val="false"/>
        <w:ind w:firstLine="709"/>
        <w:jc w:val="both"/>
        <w:rPr/>
      </w:pPr>
      <w:r>
        <w:rPr/>
        <w:t>- обеспечение выполнения муниципальных функций;</w:t>
      </w:r>
    </w:p>
    <w:p>
      <w:pPr>
        <w:pStyle w:val="Normal"/>
        <w:autoSpaceDE w:val="false"/>
        <w:ind w:firstLine="709"/>
        <w:jc w:val="both"/>
        <w:rPr/>
      </w:pPr>
      <w:r>
        <w:rPr/>
        <w:t>- иные бюджетные обязательства, действующие в 2019 году, за исключением обязательств разового характера.</w:t>
      </w:r>
    </w:p>
    <w:p>
      <w:pPr>
        <w:pStyle w:val="Normal"/>
        <w:autoSpaceDE w:val="false"/>
        <w:ind w:firstLine="709"/>
        <w:rPr/>
      </w:pPr>
      <w:r>
        <w:rPr/>
        <w:t>3). К принимаемым обязательствам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ind w:firstLine="709"/>
        <w:jc w:val="both"/>
        <w:rPr/>
      </w:pPr>
      <w:r>
        <w:rPr/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>- бюджетные ассигнования на реализацию новых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- увеличение заработной платы, в очеред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- бюджетные инвестиции во вновь начинаемые объекты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 предоставление новых видов межбюджетных трансфертов;</w:t>
      </w:r>
    </w:p>
    <w:p>
      <w:pPr>
        <w:pStyle w:val="Normal"/>
        <w:autoSpaceDE w:val="false"/>
        <w:ind w:firstLine="709"/>
        <w:rPr/>
      </w:pPr>
      <w:r>
        <w:rPr/>
        <w:t>- обслуживание планируемых на очередной финансовый год и плановый период новых заимств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и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дходы к планированию бюджетных ассигнований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йонного бюдже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Планирование бюджетных ассигнований районного бюджета на 2020 год и на плановый период 2021 и 2022 годов осуществлено на основе следующих общих подходов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Расходы на оплату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онд оплаты труда работников бюджетной сферы рассчитан исходя и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 изменения числа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изменения штатной численности (за исключением государственных организаций социального обслуживав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среднесписочной численности работников организаций социального обслуживания по отчетным данны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положений по оплате труда, утвержденных постановлениями Правительства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сохранения целевых показателей заработной платы отдельных категорий работников учреждений Нижегородской области,</w:t>
      </w:r>
      <w:r>
        <w:rPr>
          <w:szCs w:val="28"/>
        </w:rPr>
        <w:t xml:space="preserve"> поименованных в </w:t>
      </w:r>
      <w:r>
        <w:rPr>
          <w:rFonts w:eastAsia="Calibri"/>
          <w:szCs w:val="28"/>
          <w:lang w:eastAsia="en-US"/>
        </w:rPr>
        <w:t>указах Президента Российской Федерации от 7 мая 2012 года № 597 "О мероприятиях по реализации государственной социальной политики", от 1 июня 2012 года № 761 "О Национальной стратегии действий в интересах детей на 2012-2017 годы", от 28 декабря 2012 года № 1688 "О некоторых мерах по реализации государственной политики в сфере защиты детей-сирот и детей, оставшихся без попечения родителей", с учетом прогнозируемого роста среднемесячного дохода от трудовой деятельности в регионе, с 1 января 2020 года на 7,0%, с 1 января 2021 года на 7,3%, с 1 января 2022 года на 7,3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 индексации заработной платы работников бюджетного сектора экономики, на которых не распространяются указы Президента Российской Федерации от 7 мая 2012 года № 597 "О мероприятиях по реализации государственной социальной политики", от 1 июня 2012 года  № 761 "О Национальной стратегии действий в интересах детей на 2012-2017 годы", от 28</w:t>
      </w:r>
      <w:r>
        <w:rPr>
          <w:szCs w:val="28"/>
          <w:lang w:val="en-US"/>
        </w:rPr>
        <w:t> </w:t>
      </w:r>
      <w:r>
        <w:rPr>
          <w:szCs w:val="28"/>
        </w:rPr>
        <w:t>декабря 2012 года № 1688 "О некоторых мерах по реализации государственной политики в сфере защиты детей-сирот и детей, оставшихся без попечения родителей", ежегодно с 1 октября на 4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 дополнительной потребности на доведение заработной платы низкооплачиваемых категорий работников до минимального размера оплаты труда 12 130,0 рублей в 2020 го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экономии в связи с выплатой пособий по временной нетрудоспособности и наличием вакантных должностей в размере 7,5% (за исключением государственных организаций социального обслужива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страховых взносов в государственные внебюджетные фонды в размере 30,2%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Расходы на оплату коммунальных услуг и аренду помещ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Расходы на оплату коммунальных услуг и аренду помещений на 2020 год рассчитаны от уровня первоначального бюджета 2019 года с учетом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новь принятых (принимаемых) обязательст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зменения арендованных площадей и стоимости аренд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индексации на прогнозируемый среднегодовой индекс роста потребительских цен – 4,0%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Расходы на оплату коммунальных услуг и арендную плату на 2021-2022 годы рассчитаны из прогноза бюджета на 2020 год с учетом прогнозируемого среднегодового индекса роста потребительских цен (4,0%) по каждому году к прогнозу бюджета предыдущего год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 Другие расх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Другие расходы на 2020 год рассчитаны от уровня первоначального бюджета 2019 года с учет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ключения расходов, носящих разовый характер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величения расходов на объем средств, носящих постоянный характер, но не вошедших в первоначальный бюджет 2019 года и выделяемых дополнительно в течение финансов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инятых (принимаемых)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ругие расходы на 2021-2022 годы рассчитаны на уровне прогноза бюджета на 2020 год.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2.4. Иные расх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ые расходы на 2020 год рассчитаны от уровня первоначального бюджета 2019 года с учет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исключения расходов, носящих разовый характер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новь принятых (принимаемых) обязательств по реализации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величения расходов на объем средств, носящих постоянный характер, но не вошедших в первоначальный бюджет 2019 года и выделяемых дополнительно в течение финансов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ые расходы на 2021-2022 годы рассчитаны на уровне прогноза бюджета на  2020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 Формирование расходов на содержание органов вла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1. Фонд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ланирование фонда оплаты труда в органах власти на 2020 год осуществляется в пределах фонда оплаты труда в органах власти, сформированного на 2019 год,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 изменения структуры, предельной численности и должностей согласно утвержденным штатным распис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- дополнительной потребности на доведение заработной платы низкооплачиваемых категорий работников до МРОТ</w:t>
      </w:r>
      <w:r>
        <w:rPr>
          <w:rFonts w:cs="Calibri"/>
        </w:rPr>
        <w:t xml:space="preserve"> в  2020 году до 12 13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 экономии в связи с выплатой пособий по временной нетрудоспособности и наличием вакантных должностей в размере 7,5%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 страховых взносов в государственные внебюджетные фонды в размере 30,2%, а по отдельным органам – 30,28%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нд оплаты труда на 2021-2022 годы рассчитывается на уровне прогноза бюджета на 2020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2. Другие расходы (кроме заработной платы и начислений на не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) Оплата коммунальных услуг, арендная плата и содержание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Расходы на оплату коммунальных услуг, арендную плату и содержание помещений (в части возмещения коммунальных расходов) на 2020 год рассчитываются от уровня первоначального бюджета 2019 года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вновь принятых (принимаемых)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зменения арендованных площадей и стоимости аренд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индексации на прогнозируемый среднегодовой индекс роста потребительских цен – 4,0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ходы на оплату коммунальных услуг и арендную плату </w:t>
      </w:r>
      <w:r>
        <w:rPr>
          <w:szCs w:val="28"/>
        </w:rPr>
        <w:t>на 2021-2022 годы рассчитывается на уровне прогноза бюджета на 2020 год с учетом прогнозируемого среднегодового индекса роста потребительских цен по каждому году к прогнозу бюджета предыд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) Прочие расх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очие расходы на 2020 год рассчитываются от уровня  первоначального бюджета 2019 года, за исключением расходов разового характера, выделяемых в предыдущие годы, и с учетом расходов, выделенных в течение 2019 года на обеспечение текущ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очие расходы на 2021-2022 годы рассчитываются на уровне прогноза бюджета 2020 года, за исключением расходов разового характера, выделяемых в 2020 году).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849" w:gutter="0" w:header="425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75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Утвержден приказом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Финансового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.__.2019 года №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Методические рекомендации по составлению субъектами бюджетного планирования районного бюджета обоснований бюджетных ассигнований на 2020 год и на плановый период 2021 и 2022 годов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Настоящие Методические рекомендации по составлению субъектами бюджетного планирования районного бюджета обоснований бюджетных ассигнований на 2020 год и на плановый период 2021 и 2022 годов (далее-Методические рекомендации) разработаны в целях методического обеспечения составления обоснований бюджетных ассигнований субъектов бюджетного планирования район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Для целей настоящих методических рекоменд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- п</w:t>
      </w:r>
      <w:r>
        <w:rPr/>
        <w:t>од непосредственным результатом использования бюджетных ассигнований (непосредственным результатом деятельности субъекта бюджетного планирования районного бюджета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субъекта бюджетного планирования районного бюджета,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</w:t>
      </w:r>
      <w:r>
        <w:rPr>
          <w:lang w:val="en-US"/>
        </w:rPr>
        <w:t> </w:t>
      </w:r>
      <w:r>
        <w:rPr/>
        <w:t>под конечным результатом использования бюджетных ассигнований (конечным результатом деятельности субъекта бюджетного планирования районного бюджета) понимается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-значимых интересов и потребностей в сфере ведения субъекта бюджетного планирования, вызванное достижением непосредственных результатов использования бюджетных ассигнований (непосредственных результатов деятельности соответствующего субъекта бюджетного планирования районного бюджета), а также внешними по отношению к субъекту бюджетного планирования факторами.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900" w:leader="none"/>
        </w:tabs>
        <w:spacing w:before="0" w:after="0"/>
        <w:ind w:left="-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Обоснования бюджетных ассигнований</w:t>
      </w:r>
      <w:r>
        <w:rPr>
          <w:b/>
          <w:szCs w:val="28"/>
        </w:rPr>
        <w:t xml:space="preserve"> </w:t>
      </w:r>
      <w:r>
        <w:rPr>
          <w:szCs w:val="28"/>
        </w:rPr>
        <w:t>формируются в соответствии с приложением  к настоящим Методическим рекомендациям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>При заполнении обоснования бюджетных ассигнований на 2020 год и на плановый период 2021 и 2022 годов (далее - Обоснование) субъект бюджетного</w:t>
      </w:r>
      <w:r>
        <w:rPr/>
        <w:t xml:space="preserve"> планирования руководствуется следующим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1. 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 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3. 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 xml:space="preserve">При наличии возможности охарактеризовать качество предоставляемой главным распорядителем средств </w:t>
      </w:r>
      <w:r>
        <w:rPr>
          <w:szCs w:val="28"/>
          <w:lang w:val="ru-RU"/>
        </w:rPr>
        <w:t>районного</w:t>
      </w:r>
      <w:r>
        <w:rPr>
          <w:szCs w:val="28"/>
        </w:rPr>
        <w:t xml:space="preserve"> бюджета и подведомственными ему распорядителями и получателями средств </w:t>
      </w:r>
      <w:r>
        <w:rPr>
          <w:szCs w:val="28"/>
          <w:lang w:val="ru-RU"/>
        </w:rPr>
        <w:t>районного</w:t>
      </w:r>
      <w:r>
        <w:rPr>
          <w:szCs w:val="28"/>
        </w:rPr>
        <w:t xml:space="preserve"> бюджета </w:t>
      </w:r>
      <w:r>
        <w:rPr>
          <w:szCs w:val="28"/>
          <w:lang w:val="ru-RU"/>
        </w:rPr>
        <w:t xml:space="preserve">муниципальной </w:t>
      </w:r>
      <w:r>
        <w:rPr>
          <w:szCs w:val="28"/>
        </w:rPr>
        <w:t xml:space="preserve">услуги, наряду с показателем непосредственных результатов, характеризующим объем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услуги, указывается показатель, характеризующий качество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услуги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 xml:space="preserve">Для бюджетных ассигнований на оказание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услуг указываются следующие показатели непосредственных результатов использования бюджетных ассигнований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- показатели, характеризующие объем и качество услуг ;</w:t>
      </w:r>
    </w:p>
    <w:p>
      <w:pPr>
        <w:pStyle w:val="Normal"/>
        <w:ind w:firstLine="720"/>
        <w:jc w:val="both"/>
        <w:rPr/>
      </w:pPr>
      <w:r>
        <w:rPr/>
        <w:t>- показатели характеристик процесса оказания услуг;</w:t>
      </w:r>
    </w:p>
    <w:p>
      <w:pPr>
        <w:pStyle w:val="Normal"/>
        <w:ind w:firstLine="720"/>
        <w:jc w:val="both"/>
        <w:rPr/>
      </w:pPr>
      <w:r>
        <w:rPr/>
        <w:t>- количество проведенных мероприятий .</w:t>
      </w:r>
    </w:p>
    <w:p>
      <w:pPr>
        <w:pStyle w:val="Normal"/>
        <w:ind w:firstLine="720"/>
        <w:jc w:val="both"/>
        <w:rPr/>
      </w:pPr>
      <w:r>
        <w:rPr/>
        <w:t>Для бюджетных ассигнований, направленных на реализацию муниципальных программ, указываются показатели непосредственных результатов соответствующих программ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 xml:space="preserve">4. В разделе 4. "Сведения о конечных результатах" Обоснования 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849" w:gutter="0" w:header="425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8"/>
    </w:rPr>
  </w:style>
  <w:style w:type="character" w:styleId="Style14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3:00Z</dcterms:created>
  <dc:creator>Лебедева</dc:creator>
  <dc:description/>
  <cp:keywords/>
  <dc:language>en-US</dc:language>
  <cp:lastModifiedBy>Admin</cp:lastModifiedBy>
  <cp:lastPrinted>2019-09-27T11:36:00Z</cp:lastPrinted>
  <dcterms:modified xsi:type="dcterms:W3CDTF">2019-11-25T10:35:00Z</dcterms:modified>
  <cp:revision>10</cp:revision>
  <dc:subject/>
  <dc:title/>
</cp:coreProperties>
</file>