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Администрации Варнав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5.10. 2016   года №92 </w:t>
            </w:r>
          </w:p>
        </w:tc>
      </w:tr>
    </w:tbl>
    <w:p>
      <w:pPr>
        <w:pStyle w:val="Normal"/>
        <w:rPr>
          <w:sz w:val="26"/>
        </w:rPr>
      </w:pPr>
      <w:r>
        <w:rPr/>
        <w:t xml:space="preserve"> </w:t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ирования бюджетных ассигнований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ий Порядок планирования бюджетных ассигнований районного бюджета (далее - Порядок) разработан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определяет порядок взаимодействия финансового управления администрации Варнавинского муниципального района и субъектов бюджетного планирования районного бюджета при планировании бюджетных ассигнований районного бюджета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 планировании бюджетных ассигнований финансовое управление администрации Варнавинс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доводит до субъектов бюджетного планирования районного бюджет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 методические рекомендации по составлению реестров расходных обязательств субъектов бюджетного планирования районного бюджета на 2017 год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методику планирования бюджетных ассигнований районного бюджета на 2017 год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прогнозные предельные объемы бюджетных ассигнований на 2017 год 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17 год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7 год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проверяет обоснования бюджетных ассигнований на 2017 год в части закупок товаров, работ и услуг для обеспечения муниципальных нужд на соответствие проектам планов закупок на 2017 год;</w:t>
      </w:r>
    </w:p>
    <w:p>
      <w:pPr>
        <w:pStyle w:val="22"/>
        <w:spacing w:lineRule="auto" w:line="240" w:before="0" w:after="0"/>
        <w:ind w:left="0" w:firstLine="709"/>
        <w:jc w:val="both"/>
        <w:rPr>
          <w:lang w:val="en-US"/>
        </w:rPr>
      </w:pPr>
      <w:r>
        <w:rPr/>
        <w:t xml:space="preserve">д) осуществляет свод бюджетных заявок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ри планировании бюджетных ассигнований субъекты бюджетного планирования в сроки, определяемые финансовым управлением администрации Варнавинс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 формируют предварительные (плановые) реестры расходных обязательств на 2017 год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17 год;</w:t>
      </w:r>
    </w:p>
    <w:p>
      <w:pPr>
        <w:pStyle w:val="Normal"/>
        <w:ind w:firstLine="709"/>
        <w:jc w:val="both"/>
        <w:rPr>
          <w:szCs w:val="28"/>
        </w:rPr>
      </w:pPr>
      <w:r>
        <w:rPr/>
        <w:t>б)</w:t>
      </w:r>
      <w:r>
        <w:rPr>
          <w:lang w:val="en-US"/>
        </w:rPr>
        <w:t> </w:t>
      </w:r>
      <w:r>
        <w:rPr/>
        <w:t xml:space="preserve">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szCs w:val="28"/>
          <w:lang w:val="en-US" w:eastAsia="en-US"/>
        </w:rPr>
        <w:t>Основных направлений бюджетной политики в Варнавинском муниципальном районе на 2017 год "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ормируют обоснования бюджетных ассигнований на 2017 год в соответствии с Методическими рекомендациями по составлению субъектами бюджетного планирования районного бюджета обоснований бюджетных ассигнований на 2017 год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формируют уточненные реестры расходных обязательств на 2017 год 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17 год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7 год прогнозным предельным объемам бюджетных ассигнований, доведенным финансовым управлением администрации Варнавинского муниципального район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беспечивают соответствие указанных в обоснованиях бюджетных ассигнований на 2017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а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 администрации Варнавин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2016 года №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йонного бюджета на 2017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далее-Методик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районного бюджета на 2017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Методика предназначена для планирования бюджетных ассигнований финансовым управлением администрации Варнавинского муниципального района на стадии формирования прогнозных предельных объемов бюджетных ассигновани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. Под текущим годом понимается 2016 год, под очередным годом - 2017 год,</w:t>
      </w:r>
    </w:p>
    <w:p>
      <w:pPr>
        <w:pStyle w:val="Normal"/>
        <w:ind w:firstLine="709"/>
        <w:jc w:val="both"/>
        <w:rPr/>
      </w:pPr>
      <w:r>
        <w:rPr>
          <w:szCs w:val="28"/>
        </w:rPr>
        <w:t>2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</w:t>
      </w:r>
      <w:r>
        <w:rPr/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</w:t>
      </w:r>
      <w:r>
        <w:rPr/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/>
        <w:t>- обязательства, вытекающие из муниципальных  программ;</w:t>
      </w:r>
    </w:p>
    <w:p>
      <w:pPr>
        <w:pStyle w:val="Normal"/>
        <w:ind w:firstLine="709"/>
        <w:jc w:val="both"/>
        <w:rPr/>
      </w:pPr>
      <w:r>
        <w:rPr/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/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/>
        <w:t>- межбюджетные трансферты бюджетам поселения, предоставляемые в 2016 году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/>
        <w:t>- иные бюджетные обязательства, действующие в 2016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/>
        <w:t>3)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/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инвестиции в новые объекты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- погашение и обслуживание планируемых на очередной финансовый год новых заимств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ланирование бюджетных ассигнований районного бюджета на 2017 год осуществлено на основе следующих  общих подходо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 Расходы на оплату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бюджетной сферы рассчитан исходя из существующей штатной численности работников муниципальных учреждений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числа учреждений и штатной чис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ожений по оплате труда, утвержденных постановлениям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х Планов мероприятий ("дорожных карт") изменений в отраслях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й потребности на доведение заработной платы      низкооплачиваемых работников до МРОТ, установленного Федеральным законом от 2 июня 2016 года № 164-ФЗ "О внесении изменения в статью                     1 Федерального закона "О минимальном размере оплаты труда"  - 7 5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заработной платы работников учреждений , которое будет осуществлено с 1 января 2017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дошкольных образовательных организаций и дошкольных групп при школах, школах - детских садах на 1,1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бщеобразовательных организаций на 2,7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рганизаций дополнительного образования детей на 5,1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ого состава и научных работников образовательных организаций высшего образования на 28,8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 на 21,6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 работников, включая социальных работников медицинских организаций, на 15,038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учреждений здравоохранения, социальной защиты населения, оказывающих социальные услуги детям-сиротам и детям, оставшимся без попечения родителей, на 9,4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е предоставление медицинских услуг) на 36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медицинского (фармацевтического) персонала (персонала, обеспечивающего предоставление медицинских услуг) на 16,8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медицинского персонала на 69,6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и в связи с выплатой пособий по временной нетрудоспособности и наличия вакантных должностей, по категориям работников учреждений, отраженным в Указах Президента Российской Федерации,  в размере 7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в связи с выплатой пособий по временной нетрудоспособности и наличия вакантных должностей, за исключением категорий работников учреждений, отраженных в Указах Президента Российской Федерации,  в размере 5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ых взносов в государственные внебюджетные фонды в размере 30,2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сходы на оплату коммунальных услуг и аренду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и аренду помещений на 2017 год рассчитаны от уровня первоначального бюджета 2016 год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вь принятых (принимаемых)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арендованных площадей и стоимости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ации на прогнозируемый среднегодовой индекс роста потребительских цен – 5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режима экономии в размере 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 Расходы на приобретение продуктов питания и медик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продуктов питания и медикаментов на 2017 год рассчитаны от уровня первоначального бюджета 2016 год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вь принятых (принимаемых) обязательств, изменения сетевых показателей и континг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ексации на прогнозируемый среднегодовой индекс роста потребительских цен –5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едения режима экономии в размере 25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 Други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расходы на 2017 год по подведомственным учреждениям, осуществляющим функции и полномочия органов исполнительной власти, а также осуществляющих функции по обслуживанию органов исполнительной власти рассчитаны от уровня первоначального бюджета 2016 года, с учетом введения режима экономии в размере 10,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расходы на 2017 год по прочим подведомственным учреждениям рассчитаны от уровня первоначального бюджета 2016 года, с учетом введения режима экономии в размере 25,0%.</w:t>
      </w:r>
    </w:p>
    <w:p>
      <w:pPr>
        <w:pStyle w:val="Normal"/>
        <w:widowControl w:val="false"/>
        <w:autoSpaceDE w:val="false"/>
        <w:ind w:left="-54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8"/>
        </w:rPr>
        <w:t>2.5. Расчет субвенций на осуществление передан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поддержке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по организации и осуществлению деятельности по опеке и попечительству в отношении совершеннолетни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Расчет фонда оплаты труда субвенций произведен на основании утвержденных нормативных актов по расчету данных субвенций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я на 7,0% оплаты труда с 1 октября 201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дополнительной потребности на доведение заработной платы      низкооплачиваемых работников, до МРОТ установленного Федеральным законом от 2 июня 2016 года № 164-ФЗ "О внесении изменения в статью 1 Федерального закона "О минимальном размере оплаты труда"  - 7 5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раховых взносов в государственные внебюджетные фонды в размере 30,2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2) Расходы на оплату коммунальных услуг на 2017-год произведены на основе доведенных лимитов ЖКХ и ТЭК, с учетом введения режима экономии в размере 5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Прочие расходы на 2017 год рассчитаны на уровне первоначального бюджета 2016 года с учетом введения режима экономии в размере 10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средств на 2017 год рассчитан с экономией в размере 10% от потребности, определенной по методике расчета субвенций, по следующим субвенц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 исполнение полномочий в сфере общего образования в муниципальных дошкольных образова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 исполнение полномочий в сфере общего образования в муниципальных общеобразова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средств на 2017 год на исполнение полномочий по осуществлению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, рассчитан в размере полной потребности, определенной по методике расчета субв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средств на 2017 год на исполнение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рассчитан в размере полной потребности, определенной по методике расчета субвенции, с учетом количества детей, прогнозируемого на 2016 год. 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b/>
          <w:lang w:val="en-US"/>
        </w:rPr>
        <w:t>6</w:t>
      </w:r>
      <w:r>
        <w:rPr>
          <w:b/>
        </w:rPr>
        <w:t>. Иные ра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расходы, в том числе расходы на мероприятия, предусмотренные в рамках муниципальных программ на 2017 год, рассчитаны от уровня первоначального бюджета 2016 года (без разовых расходов) кроме расходов по заключенным в предыдущие годы соглашениям и договор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по программным мероприятиям в случае, если средства на реализацию данных мероприятий утверждены в муниципальной программе менее расчетной суммы, определены исходя из утвержденных муниципальных програм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Расходы на осуществление мероприятий, не включенных в муниципальные 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ссигнования на реализацию мероприятий, не включенных в муниципальные программы, учтены в размере не превышающем  объем первоначального бюджета 2016 года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 Формирование расходов на содержание органов власти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ланирование фонда оплаты труда в органах власти,  на 2017год осуществлено в пределах фонда оплаты труда в органах власти,  сформированного на 2016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внесения изменений в действующие нормативные документы (увеличения на 7,0% оплаты труда с 1 октября 2015 года; введение с 1 января 2017 года нового элемента денежного содержания служащих – ежемесячного денежного поощрения в размере 0,6 должностного оклада в расчете на год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кономии в связи с выплатой пособий по временной нетрудоспособности и наличия вакантных должностей в размере 5,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страховых взносов в государственные внебюджетные фонды в размере 30,2%, 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) Оплата коммунальных услуг, арендная плата и содержание помещ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ходы на оплату коммунальных услуг, арендную плату и содержание помещений (в части возмещения коммунальных расходов) на 2017 год сформированы на уровне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го бюджета 2016 год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вь принятых (принимаемых)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арендованных площадей и стоимости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ации на прогнозируемый среднегодовой индекс роста потребительских цен – 5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режима экономии в размере 5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) Друг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ругие расходы на 2017 год рассчитаны от уровня первоначального бюджета 2016 года, с учетом изменения структуры и численности в органах власти, , с учетом введения режима экономии в размере 10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ы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министерства финансов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23 сентября  2016 года № 175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ческие рекомендации по составлению субъектами бюджетного планирования районного бюджета обоснований бюджетных ассигнований на 2017 год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районного бюджета обоснований бюджетных ассигнований на 2017 год (далее-Методические рекомендации) разработаны в целях методического обеспечения составления обоснований бюджетных ассигнований субъектов бюджетного планирования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</w:t>
      </w:r>
      <w:r>
        <w:rPr/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район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</w:t>
      </w:r>
      <w:r>
        <w:rPr>
          <w:lang w:val="en-US"/>
        </w:rPr>
        <w:t> </w:t>
      </w:r>
      <w:r>
        <w:rPr/>
        <w:t>под конечным результатом использования бюджетных ассигнований (конечным результатом деятельности субъекта бюджетного планирования обла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районного бюджета), а также внешними по отношению к субъекту бюджетного планирования факторам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17 год (далее - Обоснование) субъект бюджетного</w:t>
      </w:r>
      <w:r>
        <w:rPr/>
        <w:t xml:space="preserve">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и подведомственными ему распорядителями и получателями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услуги, наряду с показателем непосредственных результатов, характеризующим объем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, указывается показатель, характеризующий качество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Для бюджетных ассигнований на оказание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 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/>
      </w:pPr>
      <w:r>
        <w:rPr/>
        <w:t>- показатели характеристик процесса оказания услуг (например, пропускная способность бюджетных учреждений: число мест, коек, кабинетов, и т.д);</w:t>
      </w:r>
    </w:p>
    <w:p>
      <w:pPr>
        <w:pStyle w:val="Normal"/>
        <w:ind w:firstLine="720"/>
        <w:jc w:val="both"/>
        <w:rPr/>
      </w:pPr>
      <w:r>
        <w:rPr/>
        <w:t>- 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/>
      </w:pPr>
      <w:r>
        <w:rPr/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/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1:00Z</dcterms:created>
  <dc:creator>Лебедева</dc:creator>
  <dc:description/>
  <cp:keywords/>
  <dc:language>en-US</dc:language>
  <cp:lastModifiedBy>Admin</cp:lastModifiedBy>
  <cp:lastPrinted>2016-09-23T10:07:00Z</cp:lastPrinted>
  <dcterms:modified xsi:type="dcterms:W3CDTF">2017-01-31T10:54:00Z</dcterms:modified>
  <cp:revision>7</cp:revision>
  <dc:subject/>
  <dc:title/>
</cp:coreProperties>
</file>