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ПАМЯТКА</w:t>
      </w:r>
    </w:p>
    <w:p>
      <w:pPr>
        <w:pStyle w:val="Normal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ПО ПРОТИВОДЕЙСТВИЮ КОРРУПЦИ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52"/>
          <w:szCs w:val="52"/>
        </w:rPr>
        <w:t>лицам, замещающим муниципальные должности в органах местного самоуправления Варнавинского района Нижегородской области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ЫЕ В НАСТОЯЩЕЙ ПАМЯТК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ррупция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вершение деяний, указанных в подпункте «а» настоящего пункта, от имени или в интересах юридического лица;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отиводействие коррупции </w:t>
      </w:r>
      <w:r>
        <w:rPr>
          <w:color w:val="000000"/>
          <w:sz w:val="28"/>
          <w:szCs w:val="28"/>
        </w:rPr>
        <w:t xml:space="preserve">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 минимизации и (или) ликвидации последствий коррупционных правонарушений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нфликт интересов </w:t>
      </w:r>
      <w:r>
        <w:rPr>
          <w:color w:val="000000"/>
          <w:sz w:val="28"/>
          <w:szCs w:val="28"/>
        </w:rPr>
        <w:t xml:space="preserve">- это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пособное привести к причинению вреда этим законным интересам граждан, организаций, общества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Личная заинтересованность </w:t>
      </w:r>
      <w:r>
        <w:rPr>
          <w:color w:val="000000"/>
          <w:sz w:val="28"/>
          <w:szCs w:val="28"/>
        </w:rPr>
        <w:t xml:space="preserve">- возможность получения служащим при исполнении должностных обязанностей доходов (неосновательн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я) в денежной либо в натуральной форме, доходов в виде материальной выгоды непосредственно для муниципального служащего, членов его семьи и лиц, состоящих в родстве и свойстве, а также для граждан или организаций, с которыми муниципальный служащий связан финансовыми или иными обязательствам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олжностные лица </w:t>
      </w:r>
      <w:r>
        <w:rPr>
          <w:color w:val="000000"/>
          <w:sz w:val="28"/>
          <w:szCs w:val="28"/>
        </w:rPr>
        <w:t xml:space="preserve">- лица, постоянно, временно или по специальному полномочию осуществляющие функции представителя власти либо выполняющие организационно - распорядительные, административно-хозяйственные функции в органах местного самоуправления, муниципальных учреждениях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чительный размер взятки </w:t>
      </w:r>
      <w:r>
        <w:rPr>
          <w:color w:val="000000"/>
          <w:sz w:val="28"/>
          <w:szCs w:val="28"/>
        </w:rPr>
        <w:t xml:space="preserve">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ы, связанные с муниципальной службой, приводящие к конфликту интересов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 коммерческой организацие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ринимательская деятельность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нные бумаг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итель, поверенны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награждения, награды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 материально-технического обеспечен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бличные высказывания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ятельность за счет средств иностранце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КОРРУПЦИОННЫХ ПРАВОНАРУШЕНИЙ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-правовые деликты</w:t>
      </w:r>
      <w:r>
        <w:rPr>
          <w:color w:val="000000"/>
          <w:sz w:val="28"/>
          <w:szCs w:val="28"/>
        </w:rPr>
        <w:t xml:space="preserve"> (правонарушения, влекущие за собой обязанность возмещения причиненного ущерба) 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, муниципальные должности, муниципальным служащим связи с их должностным положением или с исполнением последними служебных обязанностей, при условии, что стоимость любого подарка во всех случаях превышает три тысячи рублей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Дисциплинарные правонарушения</w:t>
      </w:r>
      <w:r>
        <w:rPr>
          <w:color w:val="000000"/>
          <w:sz w:val="28"/>
          <w:szCs w:val="28"/>
        </w:rPr>
        <w:t xml:space="preserve"> - нарушения отдельных ограничений и запретов связанных с муниципальной служащи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Административные правонаруш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лкое хищение (статья 7.27 Кодекса Российской Федерации об административных правонарушениях, далее - КоАП) - в случае совершения соответствующего действия путем присвоения или растраты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целевое расходование бюджетных средств (статья 15.14 КоАП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законное вознаграждение от имени юридического лица (статья 19.28 КоАП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тупл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лоупотребление должностными полномочиями - статья 285 Уголовного кодекса Российской Федерации (далее - УК РФ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взятки - статья 290 УК РФ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ча взятки - статья 291 УК РФ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жебный подлог - статья 292 УК РФ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кация взятки либо коммерческого подкупа - статья 304 УК РФ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куп свидетеля, потерпевшего, эксперта или переводчика - часть 1 статьи 309 УК РФ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МОЖНЫЕ СИТУАЦИ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РУПЦИОННОЙ НАПРАВЛЕННО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ЕКОМЕНДАЦИИ ПО ПРАВИЛАМ ПОВЕД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 Провок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збежание возможных провокаций со стороны обратившихся за услугой граждан, должностных лиц осуществляющих проверку деятельности подразделения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оставлять без присмотра служебные помещения, в которых находятся посетители, и личные вещи (одежда, портфели, сумки и т. д.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. Дача взят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наличии у Вас диктофона постараться записать (скрытно) предложение о взятк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ожить о данном факте служебной запиской вышестоящему руководству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титься с письменным сообщением о готовящемся преступлении в соответствующие правоохранительные органы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титься к представителю нанимател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. Конфликт интерес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имательно относиться к любой возможности конфликта интерес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ть меры по недопущению любой возможности возникновения конфликта интерес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ь меры по преодолению возникшего конфликта интересов самостоятельно или по согласованию с непосредственным руководителем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од или самоотвод служащего в случаях и порядке, предусмотренных законодательством Российской Федерации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ать принадлежащие служащему ценные бумаги, акции (доли участия, паи в уставных (складочных) капиталах организаций) в доверительное управлени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ЕСТУПЛ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УПЦИОННОЙ НАПРАВЛЕННОСТ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 преступлениям коррупционной направленности относятся противоправные деяния только при наличии всех перечисленных ниже критериев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наличие надлежащих субъектов уголовно наказуемого деяния, к которым относятся должностные лица, указанные в примечании к ст. 285 УК РФ, лица, выполняющие управленческие функции в коммерческой или иной организации, действующие от имени и в интересах юридического лиц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язь деяния со служебным положением субъекта, отступлением от его прямых прав и обязанносте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язательное наличие у субъекта корыстного мотива (деяние связано с получением им имущественных прав и выгод для себя или для третьих лиц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ие преступления только с прямым умыслом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 ВЗЯТК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зятка - это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ый кодекс Российской Федерации (далее - УК РФ) предусматривает два вида преступлений, связанных со взяткой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взятки (статья 290 УК РФ)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 дача взятки (статья 291 УК РФ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дает (взяткодатель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взятки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ча взятки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Взятки можно условно разделить на явные и завуалированны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тка явная 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тка завуалированная 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ЗЯТКОЙ МОГУТ БЫТЬ: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ы</w:t>
      </w:r>
      <w:r>
        <w:rPr>
          <w:color w:val="000000"/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Как следует из норм ст. 290 УК РФ, любой подарок, независимо от стоимости подаренной вещи (в том числе и стоимостью менее 3 000 руб.) будет признан взяткой, если в связи с его вручением муниципальному служащему необходимо выполнить определенное действие с использованием служебного положения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Услуги и выгоды</w:t>
      </w:r>
      <w:r>
        <w:rPr>
          <w:color w:val="000000"/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уалированная форма взятки</w:t>
      </w:r>
      <w:r>
        <w:rPr>
          <w:color w:val="000000"/>
          <w:sz w:val="28"/>
          <w:szCs w:val="28"/>
        </w:rPr>
        <w:t xml:space="preserve"> 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КОТОРЫЕ КОСВЕННЫЕ ПРИЗНАКИ ПРЕДЛОЖЕНИЯ ВЗЯТКИ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)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)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)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) Взяткодатель может переадресовать продолжение контакта другому человеку, напрямую не связанному с решением вопрос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(В этом случае не прикасайтесь к оставленным предметам, немедленно пригласите в свой служебный кабинет непосредственного руководителя, других государственных служащих, при необходимости составьте Акт и обратитесь в правоохранительные органы в случае, если они не стоят с другой стороны двери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ЗЯТКА ЧЕРЕЗ ПОСРЕДНИК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тка нередко дается и берется через посредников — подчиненных сотрудников, индивидуальных предпринимателей, работников посреднических фирм, которые рассматриваются УК РФ как пособники преступлени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ин, давший взятку, может быть освобожден от ответственности, есл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лен факт вымогательства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жданин добровольно сообщил в правоохранительные органы о содеянно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[статья 306 УК РФ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тка может быть предложена как напрямую, так и косвенным образо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о борьбе с коррупцией при Президенте Российской Федерации от 13.01.2010 обсудил новый пакет законодательных мер по изменению уголовного законодательства. В частности, предлагается введение нового состава преступления - посредничество. Под данным термином понимается не только передача взятки по поручению взяткодателя или взяткополучателя, но и способствование в достижении соглашения и получении взятки. Для этой категории нарушителей закона предлагается установить 20-90 - кратный штраф от размера взятки с лишением права занимать определенные должности либо такую меру наказания, как лишение свободы на срок до 7 лет и штраф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3058"/>
      </w:tblGrid>
      <w:tr>
        <w:trPr>
          <w:trHeight w:val="288" w:hRule="atLeast"/>
        </w:trPr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оторые статьи Уголовного Кодекса РФ Статья УК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альное наказан </w:t>
            </w:r>
          </w:p>
        </w:tc>
      </w:tr>
      <w:tr>
        <w:trPr>
          <w:trHeight w:val="288" w:hRule="atLeast"/>
        </w:trPr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9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шенничество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0 лет лишения свободы со штрафом до 1 млн. рублей </w:t>
            </w:r>
          </w:p>
        </w:tc>
      </w:tr>
      <w:tr>
        <w:trPr>
          <w:trHeight w:val="288" w:hRule="atLeast"/>
        </w:trPr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0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воение или растрата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0 лет лишения свободы со штрафом до 1 млн. рублей </w:t>
            </w:r>
          </w:p>
        </w:tc>
      </w:tr>
      <w:tr>
        <w:trPr>
          <w:trHeight w:val="449" w:hRule="atLeast"/>
        </w:trPr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4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ерческий подкуп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2 лет со штрафом в размере до пятидесятикратной суммы коммерческого подкупа </w:t>
            </w:r>
          </w:p>
        </w:tc>
      </w:tr>
      <w:tr>
        <w:trPr>
          <w:trHeight w:val="450" w:hRule="atLeast"/>
        </w:trPr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5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лоупотребление должностными полномочиями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7 лет лишения свободы </w:t>
            </w:r>
          </w:p>
        </w:tc>
      </w:tr>
      <w:tr>
        <w:trPr>
          <w:trHeight w:val="449" w:hRule="atLeast"/>
        </w:trPr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5.1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лоупотребление должностными полномочиями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7 лет лишения свободы </w:t>
            </w:r>
          </w:p>
        </w:tc>
      </w:tr>
      <w:tr>
        <w:trPr>
          <w:trHeight w:val="127" w:hRule="atLeast"/>
        </w:trPr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6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вышение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4 лет лишения свободы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/>
          <w:color w:val="0033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12:00Z</dcterms:created>
  <dc:creator>1</dc:creator>
  <dc:description/>
  <cp:keywords/>
  <dc:language>en-US</dc:language>
  <cp:lastModifiedBy>1</cp:lastModifiedBy>
  <dcterms:modified xsi:type="dcterms:W3CDTF">2014-11-14T18:16:00Z</dcterms:modified>
  <cp:revision>1</cp:revision>
  <dc:subject/>
  <dc:title>ПАМЯТКА</dc:title>
</cp:coreProperties>
</file>