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t xml:space="preserve">Варнавинского муниципального района </w:t>
      </w:r>
    </w:p>
    <w:p>
      <w:pPr>
        <w:pStyle w:val="Normal"/>
        <w:spacing w:before="0" w:after="0"/>
        <w:ind w:left="720" w:hanging="0"/>
        <w:jc w:val="right"/>
        <w:rPr/>
      </w:pPr>
      <w:r>
        <w:rPr>
          <w:rFonts w:cs="Times New Roman" w:ascii="Times New Roman" w:hAnsi="Times New Roman"/>
          <w:sz w:val="24"/>
          <w:szCs w:val="24"/>
        </w:rPr>
        <w:t>от 29.02. 2012 года № 109</w:t>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15" w:hanging="0"/>
        <w:jc w:val="center"/>
        <w:rPr/>
      </w:pPr>
      <w:r>
        <w:rPr>
          <w:rFonts w:cs="Times New Roman" w:ascii="Times New Roman" w:hAnsi="Times New Roman"/>
          <w:b/>
          <w:sz w:val="28"/>
          <w:szCs w:val="28"/>
        </w:rPr>
        <w:t>Комплекс  мер  по модернизации системы общего образования Варнавинского района в 2012 году</w:t>
      </w:r>
    </w:p>
    <w:p>
      <w:pPr>
        <w:pStyle w:val="Normal"/>
        <w:ind w:left="540" w:right="535" w:hanging="0"/>
        <w:jc w:val="center"/>
        <w:rPr>
          <w:rFonts w:ascii="Times New Roman" w:hAnsi="Times New Roman" w:cs="Times New Roman"/>
          <w:b/>
          <w:b/>
          <w:sz w:val="24"/>
          <w:szCs w:val="24"/>
        </w:rPr>
      </w:pPr>
      <w:r>
        <w:rPr>
          <w:rFonts w:cs="Times New Roman" w:ascii="Times New Roman" w:hAnsi="Times New Roman"/>
          <w:b/>
          <w:sz w:val="28"/>
          <w:szCs w:val="28"/>
          <w:lang w:val="en-US"/>
        </w:rPr>
        <w:t>I</w:t>
      </w:r>
      <w:r>
        <w:rPr>
          <w:rFonts w:cs="Times New Roman" w:ascii="Times New Roman" w:hAnsi="Times New Roman"/>
          <w:b/>
          <w:sz w:val="28"/>
          <w:szCs w:val="28"/>
        </w:rPr>
        <w:t>.    Текущее состояние   системы    общего    образования Варнавинского района</w:t>
      </w:r>
    </w:p>
    <w:p>
      <w:pPr>
        <w:pStyle w:val="Normal"/>
        <w:spacing w:lineRule="auto" w:line="288" w:before="0" w:after="0"/>
        <w:ind w:firstLine="708"/>
        <w:jc w:val="both"/>
        <w:rPr/>
      </w:pPr>
      <w:r>
        <w:rPr>
          <w:rFonts w:cs="Times New Roman" w:ascii="Times New Roman" w:hAnsi="Times New Roman"/>
          <w:sz w:val="28"/>
          <w:szCs w:val="28"/>
        </w:rPr>
        <w:t xml:space="preserve">Социально-экономический комплекс Варнавинского района, как и в целом по области, стоит перед решением проблем, связанных с ростом производительности труда, инфраструктурной перестройкой, технологическим перевооружением реального сектора  экономики. Интеллектуализация производственной сферы, а также проблемы конкурентоспособности производственных структур, сегодня должны являться фактором стабильного развития района. Приоритетным стратегическим направлением деятельности администрации Варнавинского района на перспективу до 2020 года является формирование конкурентоспособного сектора реальной экономики региона на основе высокотехнологичных производств и развития человеческого капитала. Значимая роль в реализации вышеуказанного стратегического направления отводится муниципальной системе образования, которая должна обладать современным содержанием, развитой инфраструктурой образовательных услуг и эффективными технологиями, позволяющими людям раскрыть творческий потенциал, реализоваться в социальной деятельности и построении профессиональной карьеры. </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В основу модернизационных процессов в муниципальной системе  образования положены содержательные приоритеты, реализуемые в национальном проекте "Образование", сформулированные в НОИ "Наша новая школа" и нашедшие свое отражение в "Комплексной целевой программе развития  образования Варнавинского района на период до 2013 года". Комплекс мер по модернизации муниципальной системы общего образования направлен на реализацию целей и задач областной программы по повышению  доступности качественного образования и удовлетворения  ожиданий общества и каждого гражданина в сфере образования.</w:t>
      </w:r>
    </w:p>
    <w:p>
      <w:pPr>
        <w:pStyle w:val="ConsPlusNormal"/>
        <w:widowControl/>
        <w:spacing w:lineRule="auto" w:line="288"/>
        <w:ind w:firstLine="708"/>
        <w:jc w:val="both"/>
        <w:rPr/>
      </w:pPr>
      <w:r>
        <w:rPr>
          <w:rFonts w:cs="Times New Roman" w:ascii="Times New Roman" w:hAnsi="Times New Roman"/>
          <w:sz w:val="28"/>
          <w:szCs w:val="28"/>
        </w:rPr>
        <w:t xml:space="preserve">Обеспечение государственных гарантий детям, из удалённых сельских населённых пунктов, на  качественное образование  осуществляется в рамках реализации региональной программы "Школьный автобус", так на 1 января 2012 года парк школьных автобусов составил 8 единиц (за период 2006 - 2011 годы).  </w:t>
      </w:r>
    </w:p>
    <w:p>
      <w:pPr>
        <w:pStyle w:val="Normal"/>
        <w:numPr>
          <w:ilvl w:val="0"/>
          <w:numId w:val="0"/>
        </w:numPr>
        <w:autoSpaceDE w:val="false"/>
        <w:spacing w:lineRule="auto" w:line="288" w:before="0" w:after="0"/>
        <w:ind w:firstLine="708"/>
        <w:jc w:val="both"/>
        <w:outlineLvl w:val="3"/>
        <w:rPr/>
      </w:pPr>
      <w:r>
        <w:rPr>
          <w:rFonts w:cs="Times New Roman" w:ascii="Times New Roman" w:hAnsi="Times New Roman"/>
          <w:sz w:val="28"/>
          <w:szCs w:val="28"/>
        </w:rPr>
        <w:t xml:space="preserve">На 1 сентября 2011 года сеть общеобразовательных учреждений района </w:t>
      </w:r>
      <w:r>
        <w:rPr>
          <w:rFonts w:cs="Times New Roman" w:ascii="Times New Roman" w:hAnsi="Times New Roman"/>
          <w:bCs/>
          <w:sz w:val="28"/>
          <w:szCs w:val="28"/>
        </w:rPr>
        <w:t xml:space="preserve">представлена следующими учреждениями: </w:t>
      </w:r>
    </w:p>
    <w:p>
      <w:pPr>
        <w:pStyle w:val="Normal"/>
        <w:numPr>
          <w:ilvl w:val="0"/>
          <w:numId w:val="0"/>
        </w:numPr>
        <w:autoSpaceDE w:val="false"/>
        <w:spacing w:lineRule="auto" w:line="288" w:before="0" w:after="0"/>
        <w:ind w:firstLine="708"/>
        <w:jc w:val="both"/>
        <w:outlineLvl w:val="3"/>
        <w:rPr>
          <w:rFonts w:ascii="Times New Roman" w:hAnsi="Times New Roman" w:cs="Times New Roman"/>
          <w:bCs/>
          <w:sz w:val="28"/>
          <w:szCs w:val="28"/>
        </w:rPr>
      </w:pPr>
      <w:r>
        <w:rPr>
          <w:rFonts w:cs="Times New Roman" w:ascii="Times New Roman" w:hAnsi="Times New Roman"/>
          <w:bCs/>
          <w:sz w:val="28"/>
          <w:szCs w:val="28"/>
        </w:rPr>
        <w:t>Основные общеобразовательные школы – 6</w:t>
      </w:r>
    </w:p>
    <w:p>
      <w:pPr>
        <w:pStyle w:val="Normal"/>
        <w:numPr>
          <w:ilvl w:val="0"/>
          <w:numId w:val="0"/>
        </w:numPr>
        <w:autoSpaceDE w:val="false"/>
        <w:spacing w:lineRule="auto" w:line="288" w:before="0" w:after="0"/>
        <w:ind w:firstLine="708"/>
        <w:jc w:val="both"/>
        <w:outlineLvl w:val="3"/>
        <w:rPr>
          <w:rFonts w:ascii="Times New Roman" w:hAnsi="Times New Roman" w:cs="Times New Roman"/>
          <w:bCs/>
          <w:sz w:val="28"/>
          <w:szCs w:val="28"/>
        </w:rPr>
      </w:pPr>
      <w:r>
        <w:rPr>
          <w:rFonts w:cs="Times New Roman" w:ascii="Times New Roman" w:hAnsi="Times New Roman"/>
          <w:bCs/>
          <w:sz w:val="28"/>
          <w:szCs w:val="28"/>
        </w:rPr>
        <w:t>Средние общеобразовательные школы - 4</w:t>
      </w:r>
    </w:p>
    <w:p>
      <w:pPr>
        <w:pStyle w:val="Normal"/>
        <w:numPr>
          <w:ilvl w:val="0"/>
          <w:numId w:val="0"/>
        </w:numPr>
        <w:autoSpaceDE w:val="false"/>
        <w:spacing w:lineRule="auto" w:line="288" w:before="0" w:after="0"/>
        <w:ind w:firstLine="708"/>
        <w:jc w:val="both"/>
        <w:outlineLvl w:val="3"/>
        <w:rPr>
          <w:rFonts w:ascii="Times New Roman" w:hAnsi="Times New Roman" w:cs="Times New Roman"/>
          <w:bCs/>
          <w:sz w:val="28"/>
          <w:szCs w:val="28"/>
        </w:rPr>
      </w:pPr>
      <w:r>
        <w:rPr>
          <w:rFonts w:cs="Times New Roman" w:ascii="Times New Roman" w:hAnsi="Times New Roman"/>
          <w:bCs/>
          <w:sz w:val="28"/>
          <w:szCs w:val="28"/>
        </w:rPr>
        <w:t>Специальная (коррекционная) общеобразовательная школа – интернат VIII вида – 1</w:t>
      </w:r>
    </w:p>
    <w:p>
      <w:pPr>
        <w:pStyle w:val="Normal"/>
        <w:numPr>
          <w:ilvl w:val="0"/>
          <w:numId w:val="0"/>
        </w:numPr>
        <w:autoSpaceDE w:val="false"/>
        <w:spacing w:lineRule="auto" w:line="288" w:before="0" w:after="0"/>
        <w:ind w:firstLine="708"/>
        <w:jc w:val="both"/>
        <w:outlineLvl w:val="3"/>
        <w:rPr>
          <w:rFonts w:ascii="Times New Roman" w:hAnsi="Times New Roman" w:cs="Times New Roman"/>
          <w:bCs/>
          <w:sz w:val="28"/>
          <w:szCs w:val="28"/>
        </w:rPr>
      </w:pPr>
      <w:r>
        <w:rPr>
          <w:rFonts w:cs="Times New Roman" w:ascii="Times New Roman" w:hAnsi="Times New Roman"/>
          <w:bCs/>
          <w:sz w:val="28"/>
          <w:szCs w:val="28"/>
        </w:rPr>
        <w:t>Вечерние (сменные) общеобразовательные школы при ИУ – 2</w:t>
      </w:r>
    </w:p>
    <w:p>
      <w:pPr>
        <w:pStyle w:val="Normal"/>
        <w:numPr>
          <w:ilvl w:val="0"/>
          <w:numId w:val="0"/>
        </w:numPr>
        <w:autoSpaceDE w:val="false"/>
        <w:spacing w:lineRule="auto" w:line="288" w:before="0" w:after="0"/>
        <w:ind w:firstLine="708"/>
        <w:jc w:val="both"/>
        <w:outlineLvl w:val="3"/>
        <w:rPr>
          <w:rFonts w:ascii="Times New Roman" w:hAnsi="Times New Roman" w:cs="Times New Roman"/>
          <w:sz w:val="28"/>
          <w:szCs w:val="28"/>
        </w:rPr>
      </w:pPr>
      <w:r>
        <w:rPr>
          <w:rFonts w:cs="Times New Roman" w:ascii="Times New Roman" w:hAnsi="Times New Roman"/>
          <w:sz w:val="28"/>
          <w:szCs w:val="28"/>
        </w:rPr>
        <w:t>В рамках реализации положений Федерального закона от 08.05.2010 г. № 83-ФЗ 92 % образовательных учреждений переведены в статус "бюджетного", 8 % - в статус "казенного", что расширило их финансово-хозяйственные возможности. Одним из условий обеспечения качества образования, является  конкурентная среда на рынке образовательных  услуг, формирование которой обеспечивает равные права субъектов всех организационно-правовых форм  предоставляющих образовательные услуги на получение бюджетных средств. Финансирование обеспечения государственных гарантий прав граждан на получение  образовательных  услуг в  объёме  среднего (полного) общего образования полностью переведено на нормативную основу. Наряду с процессами оптимизации  сети образовательных учреждений, в регионе предприняты необходимые меры по обеспечению финансирования малокомплектных школ в территориях  значительно удалённых от базовых школ. Ежегодно распоряжением Правительства Нижегородской области утверждается перечень общеобразовательных учреждений, финансирование которых осуществляется на основе обоснованных затрат в соответствии со ст. 41 Федерального закона "Об образовании". В 2011 году таким образом финансируется 23 % школ района.</w:t>
      </w:r>
    </w:p>
    <w:p>
      <w:pPr>
        <w:pStyle w:val="Normal"/>
        <w:numPr>
          <w:ilvl w:val="0"/>
          <w:numId w:val="0"/>
        </w:numPr>
        <w:autoSpaceDE w:val="false"/>
        <w:spacing w:lineRule="auto" w:line="288" w:before="0" w:after="0"/>
        <w:ind w:firstLine="708"/>
        <w:jc w:val="both"/>
        <w:outlineLvl w:val="3"/>
        <w:rPr>
          <w:rFonts w:ascii="Times New Roman" w:hAnsi="Times New Roman" w:cs="Times New Roman"/>
          <w:sz w:val="28"/>
          <w:szCs w:val="28"/>
        </w:rPr>
      </w:pPr>
      <w:r>
        <w:rPr>
          <w:rFonts w:cs="Times New Roman" w:ascii="Times New Roman" w:hAnsi="Times New Roman"/>
          <w:sz w:val="28"/>
          <w:szCs w:val="28"/>
        </w:rPr>
        <w:t>Во всех общеобразовательных учреждениях района разработаны и утверждены основные образовательные программы начального общего образования в соответствии с требованиями ФГОС начального общего образования.</w:t>
      </w:r>
    </w:p>
    <w:p>
      <w:pPr>
        <w:pStyle w:val="Normal"/>
        <w:numPr>
          <w:ilvl w:val="0"/>
          <w:numId w:val="0"/>
        </w:numPr>
        <w:autoSpaceDE w:val="false"/>
        <w:spacing w:lineRule="auto" w:line="288" w:before="0" w:after="0"/>
        <w:ind w:firstLine="708"/>
        <w:jc w:val="both"/>
        <w:outlineLvl w:val="3"/>
        <w:rPr>
          <w:rFonts w:ascii="Times New Roman" w:hAnsi="Times New Roman" w:cs="Times New Roman"/>
          <w:sz w:val="28"/>
          <w:szCs w:val="28"/>
        </w:rPr>
      </w:pPr>
      <w:r>
        <w:rPr>
          <w:rFonts w:cs="Times New Roman" w:ascii="Times New Roman" w:hAnsi="Times New Roman"/>
          <w:sz w:val="28"/>
          <w:szCs w:val="28"/>
        </w:rPr>
        <w:t>С 1 сентября 2011 года в рамках перехода на федеральный государственный образовательный стандарт начального общего образования  в 12-ти  1-х классах всех общеобразовательных учреждений обучение организовано в соответствии с требованиями новых стандартов. Все общеобразовательные учреждения укомплектованы соответствующей учебной литературой, порядка 50% учителей регулярно используют  электронные образовательные ресурсы на учебных занятиях. В рамках формирования новых подходов к оценке качества образовательных достижений учащихся начальной школы апробированы механизмы контроля,  учитывающие требования ФГОС: полипредметность, универсальность знаний, личностное развитие  детей.</w:t>
      </w:r>
    </w:p>
    <w:p>
      <w:pPr>
        <w:pStyle w:val="Normal"/>
        <w:numPr>
          <w:ilvl w:val="0"/>
          <w:numId w:val="0"/>
        </w:numPr>
        <w:autoSpaceDE w:val="false"/>
        <w:spacing w:lineRule="auto" w:line="288" w:before="0" w:after="0"/>
        <w:ind w:firstLine="708"/>
        <w:jc w:val="both"/>
        <w:outlineLvl w:val="3"/>
        <w:rPr>
          <w:rFonts w:ascii="Times New Roman" w:hAnsi="Times New Roman" w:cs="Times New Roman"/>
          <w:sz w:val="28"/>
          <w:szCs w:val="28"/>
        </w:rPr>
      </w:pPr>
      <w:r>
        <w:rPr>
          <w:rFonts w:cs="Times New Roman" w:ascii="Times New Roman" w:hAnsi="Times New Roman"/>
          <w:sz w:val="28"/>
          <w:szCs w:val="28"/>
        </w:rPr>
        <w:t>В муниципальной системе образования значительное внимание уделяется  индивидуализации образовательных потребностей обучающихся, как  ведущего подхода в развитии творческих способностей личности. Основными направлениями работы по созданию условий  для удовлетворения образовательных потребностей детей, являются  организация профильного обучения, исследовательской и проектной деятельности обучающихся, дополнительное образование детей. В двух общеобразовательных школах функционируют классы профильного обучения (профили: гуманитарный, химико-биологической специализации, естественно-математический (без специализации). Из 10 классов третьей ступени профильное обучение реализуется в 4, что составляет 37,5 % от общего числа обучающихся 10-11 классов. В различных формах дополнительного образования  в школах занято более 75 % детей от общего состава обучающихся. В учреждениях дополнительного образования детей 64 %, что свидетельствует о возможности выбора обучающимся, нескольких направлений для развития своих творческих способностей.</w:t>
      </w:r>
    </w:p>
    <w:p>
      <w:pPr>
        <w:pStyle w:val="Normal"/>
        <w:autoSpaceDE w:val="false"/>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едущим условием обеспечения качественных изменений в деятельности образовательной системы района являются педагогический и административный персонал, их мотивация на достижение конкретного результата, поддержание  в актуальном  состоянии профессиональной компетентности. За период с 2008 года по 2011 год более 72 % специалистов системы образования повысили свою квалификацию. Наряду с вариативными формами повышения квалификации и профессиональной переподготовки во всех муниципальных образовательных учреждениях введена ОСОТ (постановлением администрации Варнавинского района от 21.10.2008 № 509 "О введении новых систем оплаты труда работников муниципальных бюджетных учреждений Варнавинского муниципального района»). </w:t>
      </w:r>
    </w:p>
    <w:p>
      <w:pPr>
        <w:pStyle w:val="Normal"/>
        <w:numPr>
          <w:ilvl w:val="0"/>
          <w:numId w:val="0"/>
        </w:numPr>
        <w:autoSpaceDE w:val="false"/>
        <w:spacing w:lineRule="auto" w:line="288"/>
        <w:ind w:firstLine="708"/>
        <w:jc w:val="both"/>
        <w:outlineLvl w:val="3"/>
        <w:rPr>
          <w:rFonts w:ascii="Times New Roman" w:hAnsi="Times New Roman" w:cs="Times New Roman"/>
          <w:sz w:val="28"/>
          <w:szCs w:val="28"/>
        </w:rPr>
      </w:pPr>
      <w:r>
        <w:rPr>
          <w:rFonts w:cs="Times New Roman" w:ascii="Times New Roman" w:hAnsi="Times New Roman"/>
          <w:sz w:val="28"/>
          <w:szCs w:val="28"/>
        </w:rPr>
        <w:t xml:space="preserve">Вторым, не менее важным  мотивирующим аспектом развития  профессиональной компетентности педагогических работников являются аттестационные процедуры. В районе разработана  независимая система аттестации педагогических кадров, обеспечивающая возможность автоматизированного и дистанционного варианта осуществления  аттестационных процедур.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писание итогов реализации комплекса мер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модернизации в 2011 году системы общего образования Варнавинского района</w:t>
      </w:r>
    </w:p>
    <w:p>
      <w:pPr>
        <w:pStyle w:val="Normal"/>
        <w:spacing w:before="0" w:after="0"/>
        <w:ind w:firstLine="720"/>
        <w:jc w:val="both"/>
        <w:rPr/>
      </w:pPr>
      <w:r>
        <w:rPr>
          <w:rFonts w:cs="Times New Roman" w:ascii="Times New Roman" w:hAnsi="Times New Roman"/>
          <w:sz w:val="28"/>
          <w:szCs w:val="28"/>
          <w:lang w:val="en-US" w:eastAsia="en-US"/>
        </w:rPr>
        <w:t>В 2011 году магистральным направлением реализации проекта модернизации  общего образования стало создание условий для повышения качества осуществления образовательного процесса и формирование инфраструктуры контроля результативности деятельности образовательных учреждений. В современных условиях понятие качества образования  неразрывно  связано с информационными системами и технологическими  условиями  организации  образовательного  процесса.  Стратегия формирования системы открытого (доступного) образования предполагает   активное  внедрение в образовательный  процесс информационно – компьютерных, телекоммуникационных  технологий, включая технологии дистанционного  обучения. Компьютерное оборудование приобретено в количестве 34 единицы на сумму 645,3 тысячи рублей за счет средств федерального бюджета. В результате укрепления ИКТ инфраструктуры общеобразовательных учреждений необходимо отметить следующую динамику структурных и содержательных изменений:</w:t>
      </w:r>
    </w:p>
    <w:p>
      <w:pPr>
        <w:pStyle w:val="Normal"/>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571" w:type="dxa"/>
        <w:jc w:val="left"/>
        <w:tblInd w:w="-113" w:type="dxa"/>
        <w:tblLayout w:type="fixed"/>
        <w:tblCellMar>
          <w:top w:w="0" w:type="dxa"/>
          <w:left w:w="108" w:type="dxa"/>
          <w:bottom w:w="0" w:type="dxa"/>
          <w:right w:w="108" w:type="dxa"/>
        </w:tblCellMar>
      </w:tblPr>
      <w:tblGrid>
        <w:gridCol w:w="6771"/>
        <w:gridCol w:w="1417"/>
        <w:gridCol w:w="1383"/>
      </w:tblGrid>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именование показателя/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1</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личество обучающихся на один компьютер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зовательные учреждения, имеющие внутришкольное сетевое простран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зовательные учреждения, внедрившие технологии автоматизированного упр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ля учреждений, использующих электронные образовательные ресурсы в учебном процесс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ля учителей, использующих электронные образовательные ресурсы в учебном процессе на регулярной основ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pPr>
            <w:r>
              <w:rPr>
                <w:rFonts w:cs="Times New Roman" w:ascii="Times New Roman" w:hAnsi="Times New Roman"/>
                <w:sz w:val="28"/>
                <w:szCs w:val="28"/>
                <w:lang w:val="en-US" w:eastAsia="en-US"/>
              </w:rPr>
              <w:t>3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зовательные учреждения имеющие веб-сайты в сети Интерн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личие возможности работы с электронными ресурсами в школьной библиотек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зовательные учреждения, использующие дистанционные технологии в образовательном процесс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4</w:t>
            </w:r>
          </w:p>
        </w:tc>
      </w:tr>
    </w:tbl>
    <w:p>
      <w:pPr>
        <w:pStyle w:val="Normal"/>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ложившаяся практика использования ИКТ-технологий в районной системе  образования  показывает  необходимость  сосредоточить  усилия  на  дальнейшем наращивании технического и технологического  обеспечения  образовательных  учреждений, совершенствовании  электронного  образовательного  контента и расширение пропускной возможности каналов подключения</w:t>
      </w:r>
    </w:p>
    <w:p>
      <w:pPr>
        <w:pStyle w:val="Normal"/>
        <w:spacing w:before="0" w:after="0"/>
        <w:ind w:firstLine="720"/>
        <w:jc w:val="both"/>
        <w:rPr/>
      </w:pPr>
      <w:r>
        <w:rPr>
          <w:rFonts w:cs="Times New Roman" w:ascii="Times New Roman" w:hAnsi="Times New Roman"/>
          <w:sz w:val="28"/>
          <w:szCs w:val="28"/>
          <w:lang w:val="en-US" w:eastAsia="en-US"/>
        </w:rPr>
        <w:t xml:space="preserve">Все школы района обеспечены доступом к сети Интернет со скоростью доступа не ниже 128 Кбит/с. </w:t>
      </w:r>
    </w:p>
    <w:p>
      <w:pPr>
        <w:pStyle w:val="Normal"/>
        <w:spacing w:before="0" w:after="0"/>
        <w:ind w:firstLine="720"/>
        <w:jc w:val="both"/>
        <w:rPr/>
      </w:pPr>
      <w:r>
        <w:rPr>
          <w:rFonts w:cs="Times New Roman" w:ascii="Times New Roman" w:hAnsi="Times New Roman"/>
          <w:sz w:val="28"/>
          <w:szCs w:val="28"/>
          <w:lang w:val="en-US" w:eastAsia="en-US"/>
        </w:rPr>
        <w:t>Активно внедряется в процесс образования свободное программное обеспечение, разработанное в рамках приоритетного национального проекта "Образование". В течение 2011 года 11 школ (85 % от общего количества) перешли на использование в процессе образования свободного программного обеспечение на 50 % имеющихся компьютерах.</w:t>
      </w:r>
    </w:p>
    <w:p>
      <w:pPr>
        <w:pStyle w:val="Normal"/>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витие исследовательских способностей  обучающихся, формирование  компетентностноориентированных  навыков, а так же успешное внедрение ФГОС общего образования во многом зависит от  оснащения учебных кабинетов и лабораторий современным  учебным оборудованием.  В рамках проекта модернизации приобретено 241 единица учебно-производственного оборудования на 1399,3 тысячи рублей. Проведённая работа значительно расширила возможности дидактического насыщения образовательного процесса, организации практической работы обучающихся. Согласно проведённому мониторингу, применение проектных форм организации учебной деятельности в 2011 году осуществляло более 42 % учителей.</w:t>
      </w:r>
    </w:p>
    <w:p>
      <w:pPr>
        <w:pStyle w:val="Normal"/>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витие учебно-материальной базы учреждений отражается  в образовательных достижениях обучающихся, о чём свидетельствует динамика результатов ЕГЭ. Средний балл  итоговой аттестации выпускников в форме ЕГЭ в 2011 году имеет положительную динамику по биологии, физике, истории, обществознанию, информатике по сравнению с 2010 годом, .</w:t>
      </w:r>
    </w:p>
    <w:tbl>
      <w:tblPr>
        <w:tblW w:w="9458" w:type="dxa"/>
        <w:jc w:val="left"/>
        <w:tblInd w:w="-113" w:type="dxa"/>
        <w:tblLayout w:type="fixed"/>
        <w:tblCellMar>
          <w:top w:w="0" w:type="dxa"/>
          <w:left w:w="108" w:type="dxa"/>
          <w:bottom w:w="0" w:type="dxa"/>
          <w:right w:w="108" w:type="dxa"/>
        </w:tblCellMar>
      </w:tblPr>
      <w:tblGrid>
        <w:gridCol w:w="4077"/>
        <w:gridCol w:w="2977"/>
        <w:gridCol w:w="2404"/>
      </w:tblGrid>
      <w:tr>
        <w:trPr>
          <w:trHeight w:val="22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бщеобразовательные предметы</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редний балл по району</w:t>
            </w:r>
          </w:p>
        </w:tc>
      </w:tr>
      <w:tr>
        <w:trPr>
          <w:trHeight w:val="14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1</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7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1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3</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7</w:t>
            </w:r>
          </w:p>
        </w:tc>
      </w:tr>
      <w:tr>
        <w:trPr>
          <w:trHeight w:val="41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2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5</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иолог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78</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45</w:t>
            </w:r>
          </w:p>
        </w:tc>
      </w:tr>
    </w:tbl>
    <w:p>
      <w:pPr>
        <w:pStyle w:val="Normal"/>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20"/>
        <w:jc w:val="both"/>
        <w:rPr/>
      </w:pPr>
      <w:r>
        <w:rPr>
          <w:rFonts w:cs="Times New Roman" w:ascii="Times New Roman" w:hAnsi="Times New Roman"/>
          <w:sz w:val="28"/>
          <w:szCs w:val="28"/>
          <w:lang w:val="en-US" w:eastAsia="en-US"/>
        </w:rPr>
        <w:t>В 2011 году значительно возросло количество участников  олимпиадного движения на муниципальном (на 24 %) и региональном (на 7 %) уровне. Доступность и качество образования во многом связаны с доступностью к актуальным источникам научного знания, технологиями поиска  и методикой обработки информации. Наряду с современными информационными технологиями, важную роль в информационном обеспечении  образовательного  процесса  имеют школьные библиотеки, наличие в них  учебной, научной, методической литературы в печатном и цифровом форматах.  В рамках  реализации проекта модернизации  было осуществлено пополнение  библиотечных ресурсов школ стоимостью  778,8 тыс. рублей, в том числе за счёт средств федерального бюджета – 240,0 тыс. рублей.</w:t>
      </w:r>
    </w:p>
    <w:p>
      <w:pPr>
        <w:pStyle w:val="Normal"/>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казом министерства образования Нижегородской области от 07.02.2011 № 202 "Об организации аттестации педагогических работников государственных и муниципальных образовательных учреждений" введён  новый порядок  аттестации педагогических работников и определены аттестационные  процедуры. Сформированы муниципальные группы экспертов. Аттестационные процедуры автоматизированы и включают в себя компьютерное тестирование, электронное портфолио и электронную презентацию раздела учебной предметной программы. Данная модель аттестации позволяет осуществлять аттестацию педагогических работников в дистанционном режиме. </w:t>
      </w:r>
    </w:p>
    <w:p>
      <w:pPr>
        <w:pStyle w:val="Normal"/>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20"/>
        <w:jc w:val="center"/>
        <w:rPr/>
      </w:pPr>
      <w:r>
        <w:rPr>
          <w:rFonts w:cs="Times New Roman" w:ascii="Times New Roman" w:hAnsi="Times New Roman"/>
          <w:b/>
          <w:sz w:val="28"/>
          <w:szCs w:val="28"/>
          <w:lang w:val="en-US" w:eastAsia="en-US"/>
        </w:rPr>
        <w:t>III</w:t>
      </w:r>
      <w:r>
        <w:rPr>
          <w:rFonts w:cs="Times New Roman" w:ascii="Times New Roman" w:hAnsi="Times New Roman"/>
          <w:b/>
          <w:sz w:val="28"/>
          <w:szCs w:val="28"/>
          <w:lang w:val="en-US" w:eastAsia="en-US"/>
        </w:rPr>
        <w:t>. Описание реализации проекта   по модернизации системы общего образования Варнавинского района в 2012 году</w:t>
      </w:r>
    </w:p>
    <w:p>
      <w:pPr>
        <w:pStyle w:val="Normal"/>
        <w:spacing w:before="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ind w:firstLine="720"/>
        <w:jc w:val="both"/>
        <w:rPr/>
      </w:pPr>
      <w:r>
        <w:rPr>
          <w:rFonts w:cs="Times New Roman" w:ascii="Times New Roman" w:hAnsi="Times New Roman"/>
          <w:sz w:val="28"/>
          <w:szCs w:val="28"/>
          <w:lang w:val="en-US" w:eastAsia="en-US"/>
        </w:rPr>
        <w:t>В 2012 году основные направления, проекта модернизации  системы общего образования Нижегородской области, будут сосредоточены  на реализации целей и задач "Комплексной целевой программе развития  образования Варнавинского района на период до 2013 года" –  формирование модели муниципального образования, отвечающей требованиям инновационного развития экономики района.</w:t>
      </w:r>
    </w:p>
    <w:p>
      <w:pPr>
        <w:pStyle w:val="Normal"/>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настоящее время в районе разработан  и представлен  проект концепции  оценки качества. В 2012 году предстоит провести общественное  обсуждение проекта концепции оценки качества образовательных услуг, утвердить доработанный вариант нормативным актом органа исполнительной власти  Варнавинского района, сформировать инструментальную базу.</w:t>
      </w:r>
    </w:p>
    <w:p>
      <w:pPr>
        <w:pStyle w:val="Normal"/>
        <w:spacing w:before="0" w:after="0"/>
        <w:ind w:firstLine="720"/>
        <w:jc w:val="both"/>
        <w:rPr/>
      </w:pPr>
      <w:r>
        <w:rPr>
          <w:rFonts w:cs="Times New Roman" w:ascii="Times New Roman" w:hAnsi="Times New Roman"/>
          <w:sz w:val="28"/>
          <w:szCs w:val="28"/>
          <w:lang w:val="en-US" w:eastAsia="en-US"/>
        </w:rPr>
        <w:t>В 2012 году предстоит разработать новые требования к содержательному наполнению сайтов образовательных учреждений в соответствии с положениями концепции качества образовательных услуг в Варнавинском районе Нижегородской области. Стратегия на обновление содержательно-организационных механизмов деятельности системы образования  тесным образом связана  с внедрением  в практику ФГОС, их институционального закрепления в нормативной базе образовательных учреждений. В настоящее время во всех учреждениях района приняты  образовательные программы  начальной ступени общего образования, в 2012 году предстоит продолжить разработку образовательных программ общего образования. Практика разработки и принятия образовательных программ начального общего образования показала необходимость разработки механизма общественной экспертизы данного рода документов. Под общественной экспертизой в данном случае понимается не только родительское сообщество конкретной школы, но  и более широкий круг представителей педагогического сообщества, представители муниципальных организаций культуры, молодежных, спортивных, конфессиональных организаций.</w:t>
      </w:r>
    </w:p>
    <w:p>
      <w:pPr>
        <w:pStyle w:val="Normal"/>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ступность качественных образовательных услуг, конкурентная среда заключаются не только в равенстве текущих условий деятельности  образовательных  учреждений, но и в выравнивании стартовых и прежде всего, материально–технических. В этой связи продолжается  реструктуризация сети образовательных учреждений. В рамках проекта модернизации планируется направить на закупку  автобуса 1200,0 тысяч рублей за счет федеральных средств (Приложение 1 п.2). Увеличение контингента обучающихся в базовых школах потребует совершенствования существующей инфраструктуры в соответствии с санитарно-бытовыми, противопожарными и другими требованиями по безопасному и здоровому пребыванию детей. На капитальный ремонт школьных зданий планируется направить 1200,0 тысяч рублей за счет федеральных средств (Приложение 1 п.8).</w:t>
      </w:r>
    </w:p>
    <w:p>
      <w:pPr>
        <w:pStyle w:val="Normal"/>
        <w:spacing w:before="0" w:after="0"/>
        <w:ind w:firstLine="720"/>
        <w:jc w:val="both"/>
        <w:rPr/>
      </w:pPr>
      <w:r>
        <w:rPr>
          <w:rFonts w:cs="Times New Roman" w:ascii="Times New Roman" w:hAnsi="Times New Roman"/>
          <w:sz w:val="28"/>
          <w:szCs w:val="28"/>
          <w:lang w:val="en-US" w:eastAsia="en-US"/>
        </w:rPr>
        <w:t xml:space="preserve">В условиях глобального информационного пространства понятие  открытого образования неразрывно связано   с информационными системами и технологическими условиями их использования в образовательной и  организационно-управленческой деятельности. На развитие информационно-образовательной среды школ планируется направить 465,15 тысяч рублей за счет федеральных средств (Приложение 1 п. 1.5). </w:t>
      </w:r>
    </w:p>
    <w:p>
      <w:pPr>
        <w:pStyle w:val="Normal"/>
        <w:spacing w:before="0" w:after="0"/>
        <w:ind w:firstLine="720"/>
        <w:jc w:val="both"/>
        <w:rPr/>
      </w:pPr>
      <w:r>
        <w:rPr>
          <w:rFonts w:cs="Times New Roman" w:ascii="Times New Roman" w:hAnsi="Times New Roman"/>
          <w:sz w:val="28"/>
          <w:szCs w:val="28"/>
          <w:lang w:val="en-US" w:eastAsia="en-US"/>
        </w:rPr>
        <w:t>Современная информационная инфраструктура школы не представляется без библиотеки с хорошо оформленной художественной и учебной литературы, цифровых учебных и развивающих материалов и конечно без информационно-справочной инфраструктуры, включая удалённые ресурсы. В рамках проекта на обновление фондов школьных библиотек предполагается направить 1292,0 тысяч рублей, в том числе за счет средств федерального бюджета 398,1 тысяч рублей, за счет средств областного бюджета –893,9 тысяч рублей (Приложение 1 п.3).</w:t>
      </w:r>
    </w:p>
    <w:p>
      <w:pPr>
        <w:pStyle w:val="Normal"/>
        <w:spacing w:before="0" w:after="0"/>
        <w:ind w:firstLine="720"/>
        <w:jc w:val="both"/>
        <w:rPr/>
      </w:pPr>
      <w:r>
        <w:rPr>
          <w:rFonts w:cs="Times New Roman" w:ascii="Times New Roman" w:hAnsi="Times New Roman"/>
          <w:sz w:val="28"/>
          <w:szCs w:val="28"/>
          <w:lang w:val="en-US" w:eastAsia="en-US"/>
        </w:rPr>
        <w:t>В свете проблемы равенства стартовых условий учреждений образования актуальным остаётся вопрос оснащения учебных помещений современным  лабораторным, учебно-производственным  оборудованием. Центральным звеном содержательных и дидактических изменений определённых ФГОС является достижение компетентностных результатов  образовательной деятельности, которые возможны при насыщении учебного процесса практикоориетированной дидактикой, возможностями проведения опытных и исследовательских работ, особенно в средней школе. На оснащение учебных помещений  лабораторным и учебно-производственным оборудованием в ходе реализации  проекта предполагается направить 2822,529 тысяч рублей за счет федеральных средств, тем самым создав условия для выполнения лабораторных, практических обучающимся по биологии, физике, химии (Приложение 1 п.п. 1.1, 1.2).</w:t>
      </w:r>
    </w:p>
    <w:p>
      <w:pPr>
        <w:pStyle w:val="Normal"/>
        <w:spacing w:before="0" w:after="0"/>
        <w:ind w:firstLine="720"/>
        <w:jc w:val="both"/>
        <w:rPr/>
      </w:pPr>
      <w:r>
        <w:rPr>
          <w:rFonts w:cs="Times New Roman" w:ascii="Times New Roman" w:hAnsi="Times New Roman"/>
          <w:sz w:val="28"/>
          <w:szCs w:val="28"/>
          <w:lang w:val="en-US" w:eastAsia="en-US"/>
        </w:rPr>
        <w:t>Одним из важных факторов открытости образования, является восприимчивость к внешним запросам. Как показывают опросы родительской общественности в ряду доминирующих проблем, которые их беспокоят, необходимо обозначить здоровье детей, создание условий для медицинского обслуживания и двигательной активности. Одним из направлений  НОИ "Наша новая школа" является сохранение и укрепление здоровья обучающихся: "Сбалансированное горячее питание, медицинское обслуживание, включающее своевременную диспансеризацию, спортивные занятия, в том числе внеурочные, реализация профилактических программ, обсуждение с детьми вопросов здорового образа жизни - все это будет влиять на улучшение их здоровья". В рамках реализации районной программы развития образования проделана значительная работа по реализации указанных выше направлений, достигнута положительная динамика, однако необходимо продолжить укрепление материальной базы спортивных залов школ для создания условий введения третьего часа физической культуры. Практически в половине образовательных учреждений отсутствуют оборудованные медицинские пункты, требует обновление технологическое оборудование школьных пищеблоков. На развитие инфраструктуры здоровьесбережения участников образовательного процесса планируется направить 1047,39 тысяч рублей за счет средств федерального бюджета, в том числе на приобретение: спортивного оборудования –314,341 тысяч рублей, оборудования для медицинских кабинетов –279,68 тысяч рублей, оборудования для школьных столовых–453,4 тысяч рублей (Приложение 1 п.п. 1.3, 1.6, 1.7).</w:t>
      </w:r>
    </w:p>
    <w:p>
      <w:pPr>
        <w:pStyle w:val="Normal"/>
        <w:spacing w:before="0" w:after="0"/>
        <w:ind w:firstLine="720"/>
        <w:jc w:val="both"/>
        <w:rPr/>
      </w:pPr>
      <w:r>
        <w:rPr>
          <w:rFonts w:cs="Times New Roman" w:ascii="Times New Roman" w:hAnsi="Times New Roman"/>
          <w:sz w:val="28"/>
          <w:szCs w:val="28"/>
          <w:lang w:val="en-US" w:eastAsia="en-US"/>
        </w:rPr>
        <w:t xml:space="preserve">Главным стратегическим ресурсом модернизационных процессов являются педагогические кадры, насколько они будут заинтересованы и подготовлены в использовании новой инфраструктуры, настолько изменится качество и результаты образовательного процесса. В районе накоплен значительный опыт индивидуализированных, дистанционных форм повышения квалификации специалистов системы. В 2012 году в различных формах повышения квалификации планирует принять участие 18 % от общего состава учителей (Приложение 2 п.4). </w:t>
      </w:r>
    </w:p>
    <w:p>
      <w:pPr>
        <w:pStyle w:val="Normal"/>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Информация о мерах, направленных на привлечение молодых учителей в общеобразовательные учреждени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престижа профессии "учитель", повышение авторитета молодых специалистов, работающих в учреждениях образования Нижегородской области, с 2006 года реализуются областные целевые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2020 годы и "Меры социальной поддержки молодых специалистов Нижегородской области на 2011-2023 годы" (далее – Программы).</w:t>
      </w:r>
    </w:p>
    <w:p>
      <w:pPr>
        <w:pStyle w:val="Normal"/>
        <w:spacing w:lineRule="auto" w:line="288" w:before="0" w:after="0"/>
        <w:ind w:firstLine="709"/>
        <w:jc w:val="both"/>
        <w:rPr/>
      </w:pPr>
      <w:r>
        <w:rPr>
          <w:rFonts w:cs="Times New Roman" w:ascii="Times New Roman" w:hAnsi="Times New Roman"/>
          <w:sz w:val="28"/>
          <w:szCs w:val="28"/>
        </w:rPr>
        <w:t xml:space="preserve">В настоящее время 31 молодому специалисту </w:t>
      </w:r>
      <w:r>
        <w:rPr>
          <w:rFonts w:cs="Times New Roman" w:ascii="Times New Roman" w:hAnsi="Times New Roman"/>
          <w:bCs/>
          <w:sz w:val="28"/>
          <w:szCs w:val="28"/>
        </w:rPr>
        <w:t>учреждений образования</w:t>
      </w:r>
      <w:r>
        <w:rPr>
          <w:rFonts w:cs="Times New Roman" w:ascii="Times New Roman" w:hAnsi="Times New Roman"/>
          <w:sz w:val="28"/>
          <w:szCs w:val="28"/>
        </w:rPr>
        <w:t xml:space="preserve"> Варнав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ены меры социальной поддержки в форме социальных выплат на погашение кредитов и процентов по ним на приобретение или строительство жилья и приобретение транспортных средств. При этом участник Программы берет на себя обязательство отработать в учреждениях названных отраслей не менее десяти лет. </w:t>
      </w:r>
    </w:p>
    <w:p>
      <w:pPr>
        <w:pStyle w:val="Normal"/>
        <w:spacing w:lineRule="auto" w:line="288" w:before="0" w:after="0"/>
        <w:ind w:firstLine="709"/>
        <w:jc w:val="both"/>
        <w:rPr/>
      </w:pPr>
      <w:r>
        <w:rPr>
          <w:rFonts w:cs="Times New Roman" w:ascii="Times New Roman" w:hAnsi="Times New Roman"/>
          <w:bCs/>
          <w:sz w:val="28"/>
          <w:szCs w:val="28"/>
        </w:rPr>
        <w:t>24 у</w:t>
      </w:r>
      <w:r>
        <w:rPr>
          <w:rFonts w:cs="Times New Roman" w:ascii="Times New Roman" w:hAnsi="Times New Roman"/>
          <w:sz w:val="28"/>
          <w:szCs w:val="28"/>
        </w:rPr>
        <w:t xml:space="preserve">частникам Программы </w:t>
      </w:r>
      <w:r>
        <w:rPr>
          <w:rFonts w:cs="Times New Roman" w:ascii="Times New Roman" w:hAnsi="Times New Roman"/>
          <w:bCs/>
          <w:sz w:val="28"/>
          <w:szCs w:val="28"/>
        </w:rPr>
        <w:t>предоставлены вновь построенные индивидуальные жилые дома, семи молодым специалистам –  квартиры.</w:t>
      </w:r>
    </w:p>
    <w:p>
      <w:pPr>
        <w:pStyle w:val="Normal"/>
        <w:spacing w:lineRule="auto" w:line="288" w:before="0" w:after="0"/>
        <w:ind w:firstLine="709"/>
        <w:jc w:val="both"/>
        <w:rPr/>
      </w:pPr>
      <w:r>
        <w:rPr>
          <w:rFonts w:cs="Times New Roman" w:ascii="Times New Roman" w:hAnsi="Times New Roman"/>
          <w:bCs/>
          <w:sz w:val="28"/>
          <w:szCs w:val="28"/>
        </w:rPr>
        <w:t xml:space="preserve">Всем участникам Программы также предоставлены автомобили марки </w:t>
      </w:r>
      <w:r>
        <w:rPr>
          <w:rFonts w:cs="Times New Roman" w:ascii="Times New Roman" w:hAnsi="Times New Roman"/>
          <w:sz w:val="28"/>
          <w:szCs w:val="28"/>
        </w:rPr>
        <w:t>Лада – 21054, 21074</w:t>
      </w:r>
      <w:r>
        <w:rPr>
          <w:rFonts w:cs="Times New Roman" w:ascii="Times New Roman" w:hAnsi="Times New Roman"/>
          <w:bCs/>
          <w:sz w:val="28"/>
          <w:szCs w:val="28"/>
        </w:rPr>
        <w:t>.</w:t>
      </w:r>
    </w:p>
    <w:p>
      <w:pPr>
        <w:pStyle w:val="Normal"/>
        <w:spacing w:lineRule="auto" w:line="288" w:before="0" w:after="0"/>
        <w:ind w:firstLine="709"/>
        <w:jc w:val="both"/>
        <w:rPr/>
      </w:pPr>
      <w:r>
        <w:rPr>
          <w:rFonts w:cs="Times New Roman" w:ascii="Times New Roman" w:hAnsi="Times New Roman"/>
          <w:sz w:val="28"/>
          <w:szCs w:val="28"/>
        </w:rPr>
        <w:t xml:space="preserve">В соответствии с механизмом реализации Программы функции подбора специалистов для включения в число её участников возложены на органы местного самоуправления муниципального района Нижегородской области.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бор участников Программы осуществляется в соответствии с перспективной потребностью в специалистах определенных профессий и с учетом развития учреждений района. </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реимущественным правом для включения в число участников Программы пользуются молодые специалисты, закончившие обучение по целевой контрактной подготовке.</w:t>
      </w:r>
    </w:p>
    <w:p>
      <w:pPr>
        <w:pStyle w:val="Normal"/>
        <w:tabs>
          <w:tab w:val="clear" w:pos="708"/>
          <w:tab w:val="left" w:pos="14904" w:leader="none"/>
        </w:tabs>
        <w:spacing w:lineRule="auto" w:line="288" w:before="0" w:after="0"/>
        <w:ind w:firstLine="709"/>
        <w:jc w:val="both"/>
        <w:rPr/>
      </w:pPr>
      <w:r>
        <w:rPr>
          <w:rFonts w:cs="Times New Roman" w:ascii="Times New Roman" w:hAnsi="Times New Roman"/>
          <w:bCs/>
          <w:sz w:val="28"/>
          <w:szCs w:val="28"/>
        </w:rPr>
        <w:t>За период реализации Программы удалось закрыть традиционно дефицитные вакансии учителей иностранного языка, математики, увеличить количество молодых специалистов среди учителей начальных классов и воспитателей дошкольных учреждений. Практически отсутствуют вакансии в сельских учреждениях образования учителей-предметников.</w:t>
      </w:r>
    </w:p>
    <w:p>
      <w:pPr>
        <w:pStyle w:val="Normal"/>
        <w:tabs>
          <w:tab w:val="clear" w:pos="708"/>
          <w:tab w:val="left" w:pos="14904" w:leader="none"/>
        </w:tabs>
        <w:spacing w:lineRule="auto" w:line="28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работы в рамках этой программы произошли качественные изменения кадрового состава: количество молодых специалистов со стажем работы до 5 лет увеличилось с 2,6 % (2006) до 14,5% (2011).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целях удовлетворения потребности образовательных учреждений Нижегородской области в педагогических кадрах осуществляется целевая подготовка специалистов. Абитуриенты, поступающие по целевым направлениям, зачисляются в ВУЗы вне основного конкурс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я для осуществления целевой контрактной подготовки специалистов для работы в государственных и муниципальных образовательных учреждениях Нижегородской области выдаются министерством образования Нижегородской области лучшим выпускникам общеобразовательных учреждений, в том числе и детям из педагогических семей.</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в образовательные учреждения области трудоустраиваются более 5 выпускников вузов и ссузов Нижегородской области, в том числе 3 выпускника, обучавшихся по целевым направлениям министерства образования Нижегородской области. В настоящее время 12 молодых специалиста, обучавшихся по целевым направлениям министерства образования Нижегородской области, работают в образовательных учреждениях на педагогических должностях.</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540" w:right="355"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Ориентиры развития общего образования в Варнавинском районе на период до 2020 года</w:t>
      </w:r>
    </w:p>
    <w:p>
      <w:pPr>
        <w:pStyle w:val="Normal"/>
        <w:spacing w:lineRule="auto" w:line="288" w:before="0" w:after="0"/>
        <w:ind w:firstLine="720"/>
        <w:jc w:val="both"/>
        <w:rPr/>
      </w:pPr>
      <w:r>
        <w:rPr>
          <w:rFonts w:cs="Times New Roman" w:ascii="Times New Roman" w:hAnsi="Times New Roman"/>
          <w:sz w:val="28"/>
          <w:szCs w:val="28"/>
        </w:rPr>
        <w:t>В стратегии развития  района до 2020 года одним из  трёх стратегических приоритетов является</w:t>
      </w:r>
      <w:r>
        <w:rPr>
          <w:rFonts w:cs="Times New Roman" w:ascii="Times New Roman" w:hAnsi="Times New Roman"/>
          <w:b/>
          <w:sz w:val="28"/>
          <w:szCs w:val="28"/>
        </w:rPr>
        <w:t xml:space="preserve">  - развитие потенциала  научно – образовательного комплекса и инноваций.  </w:t>
      </w:r>
      <w:r>
        <w:rPr>
          <w:rFonts w:cs="Times New Roman" w:ascii="Times New Roman" w:hAnsi="Times New Roman"/>
          <w:sz w:val="28"/>
          <w:szCs w:val="28"/>
        </w:rPr>
        <w:t xml:space="preserve">Значимая роль в реализации вышеуказанного стратегического направления отводится муниципальной системе образования, которая должна обладать актуальным содержанием, развитой инфраструктурой образовательных услуг и эффективными учебными технологиями, позволяющими человеку адаптироваться в "инновационном мире" и реализовать свой  творческий потенциал. </w:t>
      </w:r>
    </w:p>
    <w:p>
      <w:pPr>
        <w:pStyle w:val="Normal"/>
        <w:spacing w:lineRule="auto" w:line="288" w:before="0" w:after="0"/>
        <w:ind w:firstLine="720"/>
        <w:jc w:val="both"/>
        <w:rPr/>
      </w:pPr>
      <w:r>
        <w:rPr>
          <w:rFonts w:cs="Times New Roman" w:ascii="Times New Roman" w:hAnsi="Times New Roman"/>
          <w:sz w:val="28"/>
          <w:szCs w:val="28"/>
        </w:rPr>
        <w:t>Начиная с дошкольного возраста, каждый варнавинец  5-7 лет (100%) должен иметь возможность получить  образование в рамках системы дошкольного образования по современным программам и технологиям. К 2020 году районная система ДОУ должна приобрести  организационную вариативность, рассчитанную на разный уровень потребности семей в содержании услуг. В 2012 году район принимает участие в ОЦП «Семейный детский сад».</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ификационный уровень педагогического персонала ДОУ, имеющего высшее профессиональное образование  должен достичь 50 %, высшую квалификационную категорию до 15 %.</w:t>
      </w:r>
    </w:p>
    <w:p>
      <w:pPr>
        <w:pStyle w:val="Normal"/>
        <w:spacing w:lineRule="auto" w:line="288" w:before="0" w:after="0"/>
        <w:ind w:firstLine="720"/>
        <w:jc w:val="both"/>
        <w:rPr/>
      </w:pPr>
      <w:r>
        <w:rPr>
          <w:rFonts w:cs="Times New Roman" w:ascii="Times New Roman" w:hAnsi="Times New Roman"/>
          <w:sz w:val="28"/>
          <w:szCs w:val="28"/>
        </w:rPr>
        <w:t>К концу текущего десятилетия  муниципальное образовательное пространство  должно приобрести  открытый  характер  на основе  системы учёта внешних запросов, конкурсных  процедур, открытых источников  информации  о деятельности системы,  программно-целевых  и  проектных  методов управления.</w:t>
      </w:r>
    </w:p>
    <w:p>
      <w:pPr>
        <w:pStyle w:val="Normal"/>
        <w:spacing w:lineRule="auto" w:line="288" w:before="0" w:after="0"/>
        <w:ind w:firstLine="720"/>
        <w:jc w:val="both"/>
        <w:rPr/>
      </w:pPr>
      <w:r>
        <w:rPr>
          <w:rFonts w:cs="Times New Roman" w:ascii="Times New Roman" w:hAnsi="Times New Roman"/>
          <w:sz w:val="28"/>
          <w:szCs w:val="28"/>
        </w:rPr>
        <w:t>Развитие инновационного пространства связано с нарастающей динамикой  социальных и технологических  изменений и уже в школе человек должен получить необходимые  навыки,  необходимые для адаптации в меняющихся условиях: креативные, информационно-аналитические, коммуникабельность, предприимчивость и т.д. Все эти навыки требуют актуального содержания образования на основе внедрения ФГОС, современных учебных технологий. Приоритетами муниципальной образовательной политики является:</w:t>
      </w:r>
    </w:p>
    <w:p>
      <w:pPr>
        <w:pStyle w:val="Normal"/>
        <w:spacing w:lineRule="auto" w:line="288" w:before="0" w:after="0"/>
        <w:ind w:firstLine="720"/>
        <w:jc w:val="both"/>
        <w:rPr/>
      </w:pPr>
      <w:r>
        <w:rPr>
          <w:rFonts w:cs="Times New Roman" w:ascii="Times New Roman" w:hAnsi="Times New Roman"/>
          <w:sz w:val="28"/>
          <w:szCs w:val="28"/>
        </w:rPr>
        <w:t>-  развитие информационных технологий, обеспечение для учащихся широких возможностей для сетевой, проектной и учебной деятельности  на основе публичного доступа к ЭВТ-инфраструктуре во всех общеобразовательных учреждениях, доведения объёма трафика до уровня 1Гб/сек. в МБОУ Варнавинской СОШ;</w:t>
      </w:r>
    </w:p>
    <w:p>
      <w:pPr>
        <w:pStyle w:val="Normal"/>
        <w:spacing w:lineRule="auto" w:line="288" w:before="0" w:after="0"/>
        <w:ind w:firstLine="720"/>
        <w:jc w:val="both"/>
        <w:rPr/>
      </w:pPr>
      <w:r>
        <w:rPr>
          <w:rFonts w:cs="Times New Roman" w:ascii="Times New Roman" w:hAnsi="Times New Roman"/>
          <w:sz w:val="28"/>
          <w:szCs w:val="28"/>
        </w:rPr>
        <w:t>- развитие профильного обучения как основы профессионального выбора и формирования индивидуализированных программ образовательной деятельности.</w:t>
      </w:r>
    </w:p>
    <w:p>
      <w:pPr>
        <w:pStyle w:val="Normal"/>
        <w:spacing w:lineRule="auto" w:line="288" w:before="0" w:after="0"/>
        <w:ind w:firstLine="720"/>
        <w:jc w:val="both"/>
        <w:rPr/>
      </w:pPr>
      <w:r>
        <w:rPr>
          <w:rFonts w:cs="Times New Roman" w:ascii="Times New Roman" w:hAnsi="Times New Roman"/>
          <w:sz w:val="28"/>
          <w:szCs w:val="28"/>
        </w:rPr>
        <w:t>- естественным продолжением развития творческих способностей и фактором мотивационного продвижения ребёнка по выбранному пути, является представления своих достижений общественности. Стимулирования олимпиадного движения, конкурсных мероприятий, НОУ учащихся должно приобрести всеобщий характер в деятельности каждого образовательного учреждения.</w:t>
      </w:r>
    </w:p>
    <w:p>
      <w:pPr>
        <w:pStyle w:val="Normal"/>
        <w:spacing w:lineRule="auto" w:line="288" w:before="0" w:after="0"/>
        <w:ind w:firstLine="720"/>
        <w:jc w:val="both"/>
        <w:rPr/>
      </w:pPr>
      <w:r>
        <w:rPr>
          <w:rFonts w:cs="Times New Roman" w:ascii="Times New Roman" w:hAnsi="Times New Roman"/>
          <w:sz w:val="28"/>
          <w:szCs w:val="28"/>
        </w:rPr>
        <w:t>Процесс постоянной актуализации деятельности образовательных  учреждений возможен только при условии восприятия педагогическими коллективами парадигмы саморазвития. К 2020 году уровень ежегодного обновления педагогических кадров должен достичь 4 % в год. Получат развитие проектно–сетевые и корпоративные формы повышения квалификации педагогических работников. Оценочные процедуры аттестации педагогических кадров должны приобрести характер самооценки своего профессионального уровня педагогами,  а результаты аттестации должны стать ведущим направлением стимулирования системы оплаты труда.</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Style14">
    <w:name w:val="Основной шрифт абзаца"/>
    <w:qFormat/>
    <w:rPr/>
  </w:style>
  <w:style w:type="character" w:styleId="4">
    <w:name w:val=" Знак Знак4"/>
    <w:qFormat/>
    <w:rPr>
      <w:rFonts w:ascii="Times New Roman" w:hAnsi="Times New Roman" w:eastAsia="Times New Roman" w:cs="Times New Roman"/>
      <w:sz w:val="28"/>
      <w:szCs w:val="20"/>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 Знак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eastAsia="en-US"/>
    </w:rPr>
  </w:style>
  <w:style w:type="paragraph" w:styleId="3">
    <w:name w:val=" Знак Знак3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42:00Z</dcterms:created>
  <dc:creator>niro</dc:creator>
  <dc:description/>
  <cp:keywords/>
  <dc:language>en-US</dc:language>
  <cp:lastModifiedBy>1</cp:lastModifiedBy>
  <cp:lastPrinted>2012-03-12T12:08:00Z</cp:lastPrinted>
  <dcterms:modified xsi:type="dcterms:W3CDTF">2012-04-04T09:05:00Z</dcterms:modified>
  <cp:revision>93</cp:revision>
  <dc:subject/>
  <dc:title>УТВЕРЖДЕН</dc:title>
</cp:coreProperties>
</file>