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друг лёд под Вами проломился, как вести себя в данной ситуации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ное - не паниковать!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росьте тяжёлые вещи, удерживайтесь на плаву, зовите на помощь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притесь на край льдины широко расставленными руками, при наличие сильного течения согните ноги, снимите обувь, в которую набралась вода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райтесь не обломать кромку льда, навалитесь на неё грудью¸ поочерёдно поднимите и вытащите ноги на льдину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ржите голову высоко над поверхностью воды, постоянно зовите на помощ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м удалось самостоятельно выбраться из воды на лёд, помнит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вставать на ноги и бежать категорически воспрещается, поскольку можно провалиться внов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вают ситуации, когда самостоятельно выбраться из воды не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>. Но рядом с Вами оказались люди, способные Вам помочь. Делать это следует очень осторожно и незамедлительно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беда произошла недалеко от берега и пострадавший способен к активным действиям, ему нужно бросить верёвку, или длинную палку, если есть лестница, можно использовать и её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язательно сообщите пострадавшему, что вы идёте на помощь, это придаст ему больше уверенности и сил, а также вселит надежду на спасение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обеспечения прямого контакта с пострадавшим к нему можно подползти, подать руку или вытащить за одежду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обеспечения безопасности необходимо использовать подручные средства: доску, шест, верёвку или щит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йствовать нужно решительно, смело, быстро, поскольку пострадавший теряет силы, замерзает, и в любую минуту может погрузиться под воду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ле извлечения из холодной воды необходимо пострадавшего отогре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50"/>
      <w:outlineLvl w:val="1"/>
    </w:pPr>
    <w:rPr>
      <w:rFonts w:ascii="Georgia" w:hAnsi="Georgia" w:cs="Georgia"/>
      <w:color w:val="4C6C8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3:00Z</dcterms:created>
  <dc:creator>1</dc:creator>
  <dc:description/>
  <cp:keywords/>
  <dc:language>en-US</dc:language>
  <cp:lastModifiedBy>1</cp:lastModifiedBy>
  <dcterms:modified xsi:type="dcterms:W3CDTF">2012-12-05T06:24:00Z</dcterms:modified>
  <cp:revision>1</cp:revision>
  <dc:subject/>
  <dc:title>Если вдруг лёд под Вами проломился, как вести себя в данной ситуации:</dc:title>
</cp:coreProperties>
</file>