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801341916" r:id="rId2"/>
        </w:object>
      </w:r>
    </w:p>
    <w:p>
      <w:pPr>
        <w:pStyle w:val="Heading"/>
        <w:spacing w:before="180" w:after="0"/>
        <w:rPr/>
      </w:pPr>
      <w:r>
        <w:rPr/>
        <w:t>Администрация Михаленинского сельсовета</w:t>
      </w:r>
    </w:p>
    <w:p>
      <w:pPr>
        <w:pStyle w:val="Heading"/>
        <w:spacing w:before="180" w:after="0"/>
        <w:rPr/>
      </w:pPr>
      <w:r>
        <w:rPr/>
        <w:t>Варнавинского муниципального района 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1.20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54</w:t>
            </w:r>
          </w:p>
        </w:tc>
      </w:tr>
      <w:tr>
        <w:trPr>
          <w:trHeight w:val="387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прогнозе социально-экономического развития Михаленинского   поселения на 2020 год и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основные показатели социально-экономического развития  поселения за 11 месяцев 2019 г., представляемые для разработки прогноза социально-экономического развития Михаленинского поселения на 2020 год и плановый период 2021 и 2022 годов администрация Михаленинского сельсовета Варнавинского муниципального района Нижегородской области постановляет</w:t>
      </w:r>
      <w:r>
        <w:rPr>
          <w:b/>
          <w:color w:val="000000"/>
          <w:sz w:val="28"/>
        </w:rPr>
        <w:t>:</w:t>
      </w:r>
    </w:p>
    <w:p>
      <w:pPr>
        <w:pStyle w:val="TextBody"/>
        <w:ind w:left="63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​ Утвердить прогноз социально-экономического развития Михаленинского поселения Варнавинского муниципального района Нижегородской области 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соответствии с Положением о порядке обнародовании (опубликования) муниципальных правовых актов органов местного самоуправления Михаленинского сельсовет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оставляю 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ихаленинского сельсовета                                         </w:t>
      </w:r>
      <w:r>
        <w:rPr>
          <w:sz w:val="20"/>
        </w:rPr>
        <w:t xml:space="preserve"> </w:t>
      </w:r>
      <w:r>
        <w:rPr>
          <w:sz w:val="28"/>
          <w:szCs w:val="28"/>
        </w:rPr>
        <w:t>Н.С.Черемухина</w: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нин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авинского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5.11.2019 г.  № 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ленинского поселения на 2020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Михаленинского сельского поселения на очередной 2020 финансовый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1 и 2022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ихаленинского сельсовета</w:t>
      </w:r>
      <w:r>
        <w:rPr/>
        <w:t xml:space="preserve"> </w:t>
      </w:r>
      <w:r>
        <w:rPr>
          <w:b/>
          <w:sz w:val="28"/>
          <w:szCs w:val="28"/>
        </w:rPr>
        <w:t xml:space="preserve"> Варнав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ихаленинского сельсовета на 2020 год и плановый период 2021-2022 годов разработан в соответствии со статьей 173 Бюджетного кодекса Российской Федерации, на основе одобренных Правительством Российской Федерации сценарных условий социально-экономического развития Российской Федерации,   а также  на основании  анализа развития  экономики  территории  за последние два  года. При разработке прогноза выявлены и исследованы факторы, влияющие на развитие экономики сельского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гноза социально-экономического развития  Михаленинского сельсовета     отражают  динамику  умеренных  темпов  развития экономики, годовые темпы экономики могут оставаться на достигнутом уровн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азработки параметров бюджета  Михаленинского сельсовета на период 2020-2022 годов предполагается использовать рекомендации Министерства экономического развития Российской Федераци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состояние экономи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сферы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 Михаленинского сельсовета входит в состав  Варнавинского муниципального района Нижегородской области и расположена в западной его  ча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земли для развития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сельского поселения  деревня  Михаленино расположен    в  4 км  от  р.п. Варнавино –  административного  центра муниципального района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Михаленинского поселения составляет 59,025 кв.км.  В состав территории сельского поселения входят  33 населенных пунктов: 26 деревень, 1 село, 6 поселков. Численность населения по данным на 01.01.2019 года составила 1107 чел. Численность населения в населенных пунктах  колеблется от 360 до 1-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е работоспособное население составляет 626 человек с 16 лет до пенсионного возрас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армии - 1 человек (Балдин С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работающие (домохозяева) - 3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ющие за пределами поселения- 10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щиеся и студенты  - 85 че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регистрированы, но не проживают -  2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9 года среднемесячная  заработная плата на одного работника по администрации  Михаленинского сельсовета  составила 152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территории поселения проживает  12  многодетных семей, среди которых не только семьи с тремя детьми, но и с 4 и 6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оличество детей в сельском поселении до 7 лет – 35 чел., от 7 до 15 лет – 9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проживают следующие льготны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общего заболевания: всего  - 113 ,  дети-инвалиды  - 4.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и участники ВОВ - 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- 1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ганцы, участники боевых действий – 11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селение администрации Михаленинского поселения обслуживается  Варнавинской центральной районной больницей. На территории функционирует 3 фельдшерско-акушерских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территории администрации Михаленинского сельсовета имеются  1 Сельский Дом  Культуры, 2 библиотеки. Существует необходимость строительства Дома культуры в административном центре поселения д. Михале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худшение состояния некоторых массивов земель вызвано отсутствием финансирования, разработки и реализации мероприятий по охране и рациональному использованию земельн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основным приоритетом по использованию земельных ресурсов (в т.ч. почвы) в будущем будет выделение земельных участков под жилищную застройку и ведения ЛП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уществующая проблема по сбору и вывозу бытовых отходов и мусора из-за отсутствия транспорта и недостаточных финансовых средств в 2019 году будет решена в 2020 году.   Вывоз твердых бытовых отходов будет осуществляться региональным оператором. Уже определены места контейнеров в населенных пунк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еленных пунктах поселения работает  4   магазина  роз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жилищного фонда поселения составляет – 39700 кв.м., из них оборудовано водопроводом - 19600 кв.м.    Жилые и административные здания преимущественно построены из   кирпича в 1-2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снабжение населённых пунктов Михаленинского поселения осуществляется централизованно,  а так же  через  водоразборные  колонки, в некоторых деревнях сохранились колодцы. На территории администрации находятся 9 артезианских скважин, на 6 из них установлены   автоматические насосные станции: в д. Бажино, Зверниха, Заболотье, д. Булдаково, д. Поспелиха. В этом году   в рамках ППМИ установлена станция в д. Михален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ние водопроводных сетей оценивается удовлетворительно. Большая часть оборудования водоснабжения введена в эксплуатацию более 30 лет наза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ичных подсобных хозяйствах граждан,  проживающих на территории сельского поселения, имеется скот:  КРС – 33, из них коров  – 22 гол, свиньи -нет, овцы-45 гол. и козы- 27 гол., птица - 511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ОЦИАЛЬНО-ЭКОНОМИЧЕСКИХ ПОКАЗАТЕЛЕЙ МО МИХАЛЕ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пективы сельского поселения до 2021 года связаны с расширением производства  сельскохозяйственной продукции,  развитием  сферы  торговли, потребительского рынка, развитием малоэтажного домостроения, развития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ссматривая показатели текущего уровня социально-экономического развития МО Михаленинского сельсовета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ранспортная доступность населенных пунктов поселения  невысо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личие трудовых  ресурсов  позволяет обеспечить  потребности  населения  и расширение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ояние жилищного фонда – ЖФ изношен на 75-8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ходы населения средние, на 20-30% ниже прожито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-наблюдается «старение» населения и отток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плата услуг водоснабжения, вывоза   ТБО доступна для населения, но для  осуществления регулярного предоставления услуг  не хватает техн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 и средним уровнем доходов населения и  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-  имеющее        потенциал        социально-экономического        развития,       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ИОРИТЕТНЫЕ НАПРАВЛЕНИЯ  СОЦИАЛЬНО-ЭКОНОМИЧЕСКОГО РАЗВИТИЯ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МИХАЛЕНИНСКИЙ</w:t>
        <w:tab/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Улучшение комфортности среды об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Развитие систем водоснабж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Улучшение качества предоставляемых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Улучшение качества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Организованный вывоз Т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Строительство, ремонт жилья, сокращение количества ветхого и аварий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Удовлетворение потребности населения и организаций в различных видах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. Пожар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Укрепление и сохранение здоровья населения, 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Формированию общественного настроя на здоровый образ жизни, укреплению здоровья населения 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, реализация полномочий в области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.Пропаганда 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3. Культура, патриотическое воспитание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витие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Сотрудничество с творческ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азвитие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Развитие ЛПХ и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овершенствование систем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Совершенствование системы взаимоотношений органов ме</w:t>
        <w:softHyphen/>
        <w:t>стного самоуправления с насе</w:t>
        <w:softHyphen/>
        <w:t>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Информирование населения о   проблемах развития местного самоуправ</w:t>
        <w:softHyphen/>
        <w:t>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3.Совершенствование системы "обратной связи" органов ме</w:t>
        <w:softHyphen/>
        <w:t>стного самоуправления и на</w:t>
        <w:softHyphen/>
        <w:t>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 Планирование и организация системы информирования на</w:t>
        <w:softHyphen/>
        <w:t>селения по реализации про</w:t>
        <w:softHyphen/>
        <w:t>блем, вопросов местного зна</w:t>
        <w:softHyphen/>
        <w:t>чения, критических замечаний и обращений граждан в орга</w:t>
        <w:softHyphen/>
        <w:t>ны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концепции социально-экономического развития МО  Михаленинский сельсовет на 2020-2022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- повысить качество предоставляемых услуг ЖК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  новые рабочи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лучшить жилищные условия сельчан;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- способствовать развитию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"/>
        <w:gridCol w:w="3"/>
        <w:gridCol w:w="2097"/>
        <w:gridCol w:w="70"/>
        <w:gridCol w:w="34"/>
        <w:gridCol w:w="6"/>
        <w:gridCol w:w="46"/>
        <w:gridCol w:w="87"/>
        <w:gridCol w:w="23"/>
        <w:gridCol w:w="151"/>
        <w:gridCol w:w="396"/>
        <w:gridCol w:w="234"/>
        <w:gridCol w:w="80"/>
        <w:gridCol w:w="68"/>
        <w:gridCol w:w="68"/>
        <w:gridCol w:w="23"/>
        <w:gridCol w:w="185"/>
        <w:gridCol w:w="334"/>
        <w:gridCol w:w="392"/>
        <w:gridCol w:w="823"/>
        <w:gridCol w:w="61"/>
        <w:gridCol w:w="42"/>
        <w:gridCol w:w="101"/>
        <w:gridCol w:w="23"/>
        <w:gridCol w:w="176"/>
        <w:gridCol w:w="775"/>
        <w:gridCol w:w="92"/>
        <w:gridCol w:w="12"/>
        <w:gridCol w:w="54"/>
        <w:gridCol w:w="60"/>
        <w:gridCol w:w="867"/>
        <w:gridCol w:w="28"/>
        <w:gridCol w:w="10"/>
        <w:gridCol w:w="69"/>
        <w:gridCol w:w="88"/>
        <w:gridCol w:w="12"/>
        <w:gridCol w:w="860"/>
        <w:gridCol w:w="26"/>
        <w:gridCol w:w="113"/>
        <w:gridCol w:w="30"/>
        <w:gridCol w:w="6"/>
        <w:gridCol w:w="15"/>
        <w:gridCol w:w="18"/>
        <w:gridCol w:w="858"/>
      </w:tblGrid>
      <w:tr>
        <w:trPr>
          <w:trHeight w:val="208" w:hRule="atLeast"/>
        </w:trPr>
        <w:tc>
          <w:tcPr>
            <w:tcW w:w="9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 СОЦИАЛЬНО-ЭКОНОМИЧЕСКО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И МИХАЛЕНИНСКОГО СЕЛЬСОВЕТА НА 2019-2022 годы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бщие  показатели</w:t>
            </w:r>
          </w:p>
        </w:tc>
      </w:tr>
      <w:tr>
        <w:trPr>
          <w:trHeight w:val="495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(факт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(оценка)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(прогноз)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(прогноз)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прогноз)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ельских населенных пунктов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поселения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км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Демографические показатели</w:t>
            </w:r>
          </w:p>
        </w:tc>
      </w:tr>
      <w:tr>
        <w:trPr>
          <w:trHeight w:val="677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, всего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0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лось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ло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4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Социально-экономические  показатели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собственного производства, выполнения работ, услуг собственными силами (по крупным и средним организациям)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озничного товарооборота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латных услуг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084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Показатели сельского хозяйства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 (факт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 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 (прогноз)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  (прогноз)</w:t>
            </w:r>
          </w:p>
        </w:tc>
        <w:tc>
          <w:tcPr>
            <w:tcW w:w="10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прогноз)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льскохозяйственных предприятий, всего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личных подсобных хозяйств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их поголовье скота по видам: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РС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виньи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вцы и козы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тица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Показатели  торговли и общественного пит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 (факт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 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 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 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едприятий розничной торговли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едприятий общественного питания</w:t>
            </w:r>
          </w:p>
        </w:tc>
        <w:tc>
          <w:tcPr>
            <w:tcW w:w="81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Показатели жилищного фонда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 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  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 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 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ищного фонда, всего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омов индивидуального типа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  жилищного фонда: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ом   из колонок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 домах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ей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м отоплением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м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ами (душем)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иватизированных жилых помещений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риватизированного жилья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емей улучшивших жилищные условия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Показатели коммунального хозяйства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водопроводных сооружений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куб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утки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водопроводной сети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х водоразборов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ые башни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Показатели уличного освещения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х светильников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Показатели благоустрой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а для сбора ТБО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ы для мусора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строений в населенных пунктах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е колодцы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полигонов для ТБО 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Показатели дорож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 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  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  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 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на учет улично-дорожной сети поселения</w:t>
            </w:r>
          </w:p>
        </w:tc>
        <w:tc>
          <w:tcPr>
            <w:tcW w:w="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Показатели противопожарной безопасности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одоемов в собственность поселения и их реконструкция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1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Показатели образования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4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7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2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ошкольных учреждений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едагогических работников дошкольных учреждений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невных общеобразовательных школ всего: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учащихся в общеобразовательных учреждениях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реподавателей общеобразовательных школ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молодежи.</w:t>
            </w:r>
          </w:p>
        </w:tc>
        <w:tc>
          <w:tcPr>
            <w:tcW w:w="70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Показатели здравоохранения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76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П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врачей всех специальностей в т.ч.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среднего медицинского  персонала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Показатели правоохранительной деятельности.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1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порных пунктов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Показатели спорта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 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 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  (оценка)</w:t>
            </w:r>
          </w:p>
        </w:tc>
        <w:tc>
          <w:tcPr>
            <w:tcW w:w="12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(прогноз)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 (прогноз)</w:t>
            </w:r>
          </w:p>
        </w:tc>
        <w:tc>
          <w:tcPr>
            <w:tcW w:w="10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  (прогноз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портивных сооружений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тских и подростковых физкультурно-спортивных клубов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Показатели культуры</w:t>
            </w:r>
          </w:p>
        </w:tc>
      </w:tr>
      <w:tr>
        <w:trPr>
          <w:trHeight w:val="75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9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 культуры, клубы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е библиотеки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и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ки 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ки для взрослых и детей по интересам</w:t>
            </w:r>
          </w:p>
        </w:tc>
        <w:tc>
          <w:tcPr>
            <w:tcW w:w="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0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8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0:00Z</dcterms:created>
  <dc:creator>user</dc:creator>
  <dc:description/>
  <cp:keywords/>
  <dc:language>en-US</dc:language>
  <cp:lastModifiedBy>User</cp:lastModifiedBy>
  <cp:lastPrinted>2019-11-20T09:58:00Z</cp:lastPrinted>
  <dcterms:modified xsi:type="dcterms:W3CDTF">2019-11-26T12:35:00Z</dcterms:modified>
  <cp:revision>9</cp:revision>
  <dc:subject/>
  <dc:title>АДМИНИСТРАЦИЯ</dc:title>
</cp:coreProperties>
</file>