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828675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872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5.2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"/>
        <w:bidi w:val="0"/>
        <w:ind w:left="0" w:right="0" w:hanging="0"/>
        <w:jc w:val="center"/>
        <w:rPr>
          <w:rStyle w:val="S1"/>
          <w:rFonts w:cs="Times New Roman"/>
          <w:b/>
          <w:b/>
          <w:color w:val="000000"/>
          <w:lang w:val="ru-RU" w:eastAsia="ru-RU" w:bidi="ar-SA"/>
        </w:rPr>
      </w:pPr>
      <w:r>
        <w:rPr>
          <w:rFonts w:cs="Times New Roman"/>
          <w:b/>
          <w:color w:val="000000"/>
          <w:lang w:val="ru-RU" w:eastAsia="ru-RU" w:bidi="ar-SA"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rStyle w:val="S1"/>
          <w:rFonts w:cs="Times New Roman"/>
          <w:b/>
          <w:color w:val="000000"/>
          <w:lang w:val="ru-RU" w:eastAsia="ru-RU" w:bidi="ar-SA"/>
        </w:rPr>
        <w:t>АДМИНИСТРАЦИЯ МИХАЛЕНИНСКОГО СЕЛЬСОВЕТА</w:t>
        <w:br/>
        <w:t>ВАРНАВИНСКОГО МУНИЦИПАЛЬНОГО РАЙОНА</w:t>
        <w:br/>
        <w:t>НИЖЕГОРОДСКОЙ ОБЛАСТИ</w:t>
      </w:r>
    </w:p>
    <w:p>
      <w:pPr>
        <w:pStyle w:val="1"/>
        <w:bidi w:val="0"/>
        <w:ind w:left="0" w:right="0" w:hanging="0"/>
        <w:jc w:val="center"/>
        <w:rPr>
          <w:rStyle w:val="S1"/>
          <w:rFonts w:cs="Times New Roman"/>
          <w:b/>
          <w:b/>
          <w:color w:val="000000"/>
          <w:lang w:val="ru-RU" w:eastAsia="ru-RU" w:bidi="ar-SA"/>
        </w:rPr>
      </w:pPr>
      <w:r>
        <w:rPr>
          <w:rFonts w:cs="Times New Roman"/>
          <w:b/>
          <w:color w:val="000000"/>
          <w:lang w:val="ru-RU" w:eastAsia="ru-RU" w:bidi="ar-SA"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rStyle w:val="S1"/>
          <w:rFonts w:cs="Times New Roman"/>
          <w:b/>
          <w:color w:val="000000"/>
          <w:lang w:val="ru-RU" w:eastAsia="ru-RU" w:bidi="ar-SA"/>
        </w:rPr>
        <w:t>ПОСТАНОВЛЕНИЕ</w:t>
      </w:r>
    </w:p>
    <w:p>
      <w:pPr>
        <w:pStyle w:val="1"/>
        <w:tabs>
          <w:tab w:val="clear" w:pos="708"/>
          <w:tab w:val="left" w:pos="8962" w:leader="none"/>
        </w:tabs>
        <w:bidi w:val="0"/>
        <w:ind w:left="0" w:right="0" w:hanging="0"/>
        <w:rPr>
          <w:rStyle w:val="S1"/>
          <w:rFonts w:cs="Times New Roman"/>
          <w:color w:val="000000"/>
          <w:lang w:val="ru-RU" w:eastAsia="ru-RU" w:bidi="ar-SA"/>
        </w:rPr>
      </w:pPr>
      <w:r>
        <w:rPr>
          <w:rFonts w:cs="Times New Roman"/>
          <w:color w:val="000000"/>
          <w:lang w:val="ru-RU" w:eastAsia="ru-RU" w:bidi="ar-SA"/>
        </w:rPr>
      </w:r>
    </w:p>
    <w:p>
      <w:pPr>
        <w:pStyle w:val="1"/>
        <w:tabs>
          <w:tab w:val="clear" w:pos="708"/>
          <w:tab w:val="left" w:pos="8962" w:leader="none"/>
        </w:tabs>
        <w:bidi w:val="0"/>
        <w:ind w:left="0" w:right="0" w:hanging="0"/>
        <w:jc w:val="both"/>
        <w:rPr/>
      </w:pPr>
      <w:r>
        <w:rPr>
          <w:rStyle w:val="S1"/>
          <w:rFonts w:cs="Times New Roman"/>
          <w:color w:val="000000"/>
          <w:lang w:val="ru-RU" w:eastAsia="ru-RU" w:bidi="ar-SA"/>
        </w:rPr>
        <w:t xml:space="preserve">           </w:t>
      </w:r>
      <w:r>
        <w:rPr>
          <w:rStyle w:val="S1"/>
          <w:rFonts w:cs="Times New Roman"/>
          <w:color w:val="000000"/>
          <w:sz w:val="28"/>
          <w:szCs w:val="28"/>
          <w:lang w:val="ru-RU" w:eastAsia="ru-RU" w:bidi="ar-SA"/>
        </w:rPr>
        <w:t>25.11. 2019 года                  д. Михаленино                         № 55</w:t>
      </w:r>
    </w:p>
    <w:p>
      <w:pPr>
        <w:pStyle w:val="BodyText3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Об утверждении перечня автомобильных дорог общего пользования местного значения с присвоением индентификационных номеров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8.11.2007 г. № 257-ФЗ "Об автомобильных дорогах и дорожной деятельности в Российской Федерации и о внесении изменений в отдельные законодательные акты РФ" Приказом Министерства транспорта Российской Федерации от 20.05.2009 г.№ 80 "О едином государственном реестре автомобильных дорог", Приказом Министерства транспорта Российской Федерации от 07.02.2007 г. № 16 "Об утверждении Правил присвоения автомобильным дорогам индентификационных номеров",  администрация Михаленинского сельсовета, а также по результатам инвентаризации автомобильных дорог местного значения общего пользования </w:t>
      </w:r>
      <w:r>
        <w:rPr>
          <w:rFonts w:ascii="Times New Roman" w:hAnsi="Times New Roman"/>
          <w:b/>
          <w:sz w:val="28"/>
          <w:szCs w:val="28"/>
        </w:rPr>
        <w:t>постановляет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 Утвердить перечень автомобильных дорог общего пользования местного значения на территории Михаленинского сельсовета Варнавинского муниципального района Нижегородской области с присвоением индентификационных номеров, согласно приложению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Михаленинского сельсовета                                          Н.С.Черемух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>Михален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>от 25.11.2019 г. № 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0"/>
        <w:gridCol w:w="1872"/>
        <w:gridCol w:w="3601"/>
        <w:gridCol w:w="720"/>
        <w:gridCol w:w="719"/>
        <w:gridCol w:w="721"/>
        <w:gridCol w:w="720"/>
        <w:gridCol w:w="719"/>
        <w:gridCol w:w="720"/>
        <w:gridCol w:w="721"/>
        <w:gridCol w:w="719"/>
      </w:tblGrid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 улицы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иентиры начала и окончания улично-дорожной сети (№ дома, название строения и т.д.)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ры, м (длина/шири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рунт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92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85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92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85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92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ирина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0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Анисим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20 до дома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0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8 до дома № 1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Аппали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таксофона до дома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0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Баж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29 до дома  №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0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пожарного водоема до дома №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Бердничи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Никто не проживае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 дома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0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Булдак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Радужн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 дома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0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Снежн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 до дом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0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9 до дома № 4 (каф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0 до п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. Бродово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живают 2 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. Глух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Ивановск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1 до дома №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Коммунальн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3 до дома №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Лесн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4 до дома №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Егачи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 до дома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Заболоть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3до дома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31до дома №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Зверни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лесничества до дома №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1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пожарного депо до дома №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40 до дома №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38 до дома № 3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 № 34а до дома №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Зяб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7 до дома №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Кирюши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3 до дома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Клячи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 до дома №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Колено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Ветлужск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земельного участка  Константинова В.Б. до  дома Мишукова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Колено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земельного участка  Осьмининой Л.Я. до  дома Седо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Колоси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никто не проживае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 до дома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.Лапшан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Слоб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 до дома №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.Лапшан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Зелен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2 до дома №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Ляпун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8 до дом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Михалени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 до дома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 до дома №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 до дома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 А.Перо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2 до дома №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Осинов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 до дома №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Поспели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3 до дома №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Прудов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30 до дома №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Селивани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19 до дома №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. Фали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дома № 4 до дома №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1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д. Русениха от 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д.Пруд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2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д. Прудовка от д. Оси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3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д. Фалино от а/д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Кр.Баки-Варнавино-Белы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4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д. Бердничиха от а/д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Кр.Баки-Варнавино-Белы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5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д. Бродовое от а/д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Кр.Баки-Варнавино-Белы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6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д. Егачиха от а/д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Кр.Баки-Варнавино-Белы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7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д. Кирюшино от д. Булд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8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кладбищу от подъездной дороги к с. Лапша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49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д. Колосиха от а/д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Кр.Баки -Варнавино-Белы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50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одъезд к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д. Зяблица от д. Зверн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51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Подъезд к д. Глухое от д. Булд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-215-816 ОП МП 52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Подъезд пос. Камешник - пос. Нижник - пос. Поташное – пос. Елевая Заводь от пос. Глух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1">
    <w:name w:val="s1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Стиль1"/>
    <w:basedOn w:val="Normal"/>
    <w:qFormat/>
    <w:pPr>
      <w:spacing w:before="0" w:after="0"/>
      <w:jc w:val="center"/>
    </w:pPr>
    <w:rPr>
      <w:sz w:val="28"/>
      <w:lang w:eastAsia="en-US"/>
    </w:rPr>
  </w:style>
  <w:style w:type="paragraph" w:styleId="12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27</Words>
  <Characters>6199</Characters>
  <CharactersWithSpaces>5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3:00Z</dcterms:created>
  <dc:creator>Адм</dc:creator>
  <dc:description/>
  <dc:language>en-US</dc:language>
  <cp:lastModifiedBy/>
  <cp:lastPrinted>2019-11-26T10:19:00Z</cp:lastPrinted>
  <dcterms:modified xsi:type="dcterms:W3CDTF">2019-12-06T14:4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</vt:lpwstr>
  </property>
</Properties>
</file>