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5pt;height:53.6pt" filled="f" o:ole="">
            <v:imagedata r:id="rId3" o:title=""/>
          </v:shape>
          <o:OLEObject Type="Embed" ProgID="" ShapeID="ole_rId2" DrawAspect="Content" ObjectID="_129704353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ЛЕН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НАВ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6.2017                                       д.Михаленино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внесении изменений в Порядок организации сбора, накопления, хранения и транспортировки         отработанных ртутьсодержащих ламп на ути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 местного самоуправления в Российской Федерации» и со статьей 7 Устава Михаленинского сельсовета Варнавинского муниципального района Нижегородской области, постановлением Правительства РФ от 01.10.2013 №860 «О внесении изменений в Правила организации сбора, накопления, хранения и транспортировки отработанных ртутьсодержащих ламп на утилизацию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следующие изменения в Порядок организации сбора, накопления, хранения и транспортировки отработанных ртутьсодержащих ламп на утил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абзацах 4 и 6 слова «имеющие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заменить словами «имеющие лицензии на осуществление деятельности по обезвреживанию и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дополнить абзацами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есто первичного сбора и размещения» - место для предварительного сбора  и временного размещения отработанных ртутьсодержащих ламп , передачей их специализированным организациям для дальнейшего использования, обезвреживания, транспортирования и раз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тара» - упаковочная емкость обеспечивающая сохранность ртутьсодержащих ламп при хранении погрузо-разгрузочных работах, транспортир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ерметичность тары» - способность оболочки (корпуса) тары отдельных ее элементов и соединений препятствовать газовому жидкостному обмену между средами разделенными этой обол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6 после слов «многоквартирного дома» дополнить словами» за исключением размещения в местах первичного сбора и размещения и транспортирования до ни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7 слово «специальную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. Органы местного самоуправления организуют сбор и определяют место первичного сбора и размещения отработанных ртутьсодержащих лам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,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ь п.8(1) и 8(2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(1) У потребителей ртутьсодержащих ламп, являющихся собственниками, нанимателями,  пользователями помещений в многоквартирных домах сбор, и размещение отработанных ртутьсодержащих ламп обеспечивают лица осуществляющие управление многоквартирными домами на основании заключенного  собственниками помещений многоквартирных домов договора управления или договора оказания услуг (или) выполнения работ по содержанию и ремонту общего имущества в таких домах,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№4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 (2). Место первичного сбора и размещения отработанных ртутьсодержащих ламп у потребителей ртутьсодержащих ламп являющихся собственниками, нанимателями,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,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 по согласованию с соответствующей специализированной организаци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пунктом 10(1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(1) 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-под ртутьсодержащих ламп аналогичного размера или иной таре обеспечивающей сохранность таких ламп при их транспорт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Для транспортирования ртутьсодержащих ламп используется тара обеспечивающая герметичность и исключающая возможность загрязне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17 слово «специальной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народовать настоящее постановление путем размещения в сети Интернет и на информационных стендах Администрации сельсовета, и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ленинского сельсовета                                     И.Г.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ихален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</w:rPr>
        <w:t>33-а от 06.05.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орядке организации сбора, накопления, хранения и транспорт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работанных ртутьсодержащих ламп на утил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ятия, используемые в настоящем Порядке, означаю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работанные ртутьсодержащие лампы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отработанных ртутьсодержащих ламп»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требители ртутьсодержащих ламп»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ке, размещению отходов 1- 4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Накопление»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пециализированные организации»- юридические лица и индивидуальные предприниматели, осуществляющие сбор, использование, обезвреживание, транспортировку и размещение отработанных ртутьсодержащих ламп, имеющие лицензию на осуществление деятельности по сбору, использованию, обезвреживанию, транспортированию отходов 1- 4 класса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Порядок сбора и накопления отработанных ртутьсодер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ламп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ртутьсодержащих ламп осуществляют накопление отработанных ртутьсодержащих лам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копление отработанных ртутьсодержащих ламп производится отдельно от других видов от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допускается и размещение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требители ртутьсодержащих ламп для накопления поврежденных отработанных ртутьсодержащих ламп обязаны использовать специальную та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ы местного самоуправления организую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бор отработанных ртутьсодержащих ламп у потребителя осуществляют специализированные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 Порядок транспортирования отработанных  ртутьсодержащих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ламп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В местах сбора, размещения,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держ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Порядок размещения (хранение и захоронение) отработанных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тутьсодержащих ламп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Размещение ртутьсодержащих ламп в целях их обезвреживания, 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Хранение отработанных ртутьсодержащих ламп производится в специально выделенном для этой цели помещения, защищенны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чно-разгрузочных работах, транспортирова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Не допускается совместное хранение поврежденных и неповрежденных ртутьсодержащих лам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Хранение поврежденных ртутьсодержащих ламп осуществляется в специальной та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змещение отработанных ртутьсодержащих ламп не может осуществляться путем захоро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42:00Z</dcterms:created>
  <dc:creator>Admin</dc:creator>
  <dc:description/>
  <cp:keywords/>
  <dc:language>en-US</dc:language>
  <cp:lastModifiedBy>XP GAME 2007</cp:lastModifiedBy>
  <cp:lastPrinted>2017-06-26T09:33:00Z</cp:lastPrinted>
  <dcterms:modified xsi:type="dcterms:W3CDTF">2017-07-28T08:42:00Z</dcterms:modified>
  <cp:revision>2</cp:revision>
  <dc:subject/>
  <dc:title>        АДМИНИСТРАЦИЯ МИХАЛЕНИНСКОГО СЕЛЬСОВЕТА</dc:title>
</cp:coreProperties>
</file>