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53.25pt" filled="f" o:ole="">
            <v:imagedata r:id="rId3" o:title=""/>
          </v:shape>
          <o:OLEObject Type="Embed" ProgID="" ShapeID="ole_rId2" DrawAspect="Content" ObjectID="_14349919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лен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на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2015г.                                д. Михаленино                                № 14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 прогнозе социально-экономического развития Михаленинского сельсовета на 2016 год и на плановый период 2017 и 2018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налоговым кодексом Российской Федерации, Уставом Михален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ий Совет Михаленин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добрить прогноз социально-экономического развития Михаленинского сельсовета на 2016 год и на плановый период 2017 и 2018 годов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решение в соответствии с Положением о порядке обнародовании (опубликования) муниципальных правовых актов органов местного самоуправления Михален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ешения оставляю 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ленинского сельсовета                                                         Е.В.Чернышова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го Совет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енинского сельсовет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авинского муниципального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ижегородской област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2.12.2015 г.  № 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ленинского сельсовета на 2016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абота Администрации Михаленинского  сельсовета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МО  Михаленинский сельсовет -  территорией  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Этапы реализ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 год – подготовительный этап. На этом этапе проводятся мероприятия, необходимые для решения первоочередных задач в социальной и экономической сфере (разработка проектно-сметной документации, проведение организационных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 -2018 годы – реализация мероприятий, их оценка и необходимая коррект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экономическая эффективность реализация программы  будет выражена в обеспечении социальной стабильности, повышении уровня и комфортности жизни населения администрации Михален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СОЦИАЛЬНО-ЭКОНОМИЧЕСКОГО ПОЛОЖЕНИЯ МО МИХАЛЕНИНСКИЙ СЕЛЬСОВЕТ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  МО  Михаленинский сельсовет составляет 59,025 кв.км, включает 33 населенных 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населения на 01.01.2015 года составила 1107 человек  (учтено население, временно проживающее на территории МО  Михаленинский  сельсовет более 1 года), число хозяйств - 452 единицы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В поселении наблюдается положительная динамика численности населения, как миграционная. Рождаемость за 2014-2015 годы в среднем составила 17 человек в год. Смертность за 2015 год – 19 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ое работоспособное население составляет 656 человек с 16 лет до пенсионного возраст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армии - 6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работающие (домохозяева)- 4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ающие за пределами поселения- 109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чащиеся и студенты  - 95 че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регистрированы, но не проживают -  23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15 года среднемесячная  заработная плата на одного работника по администрации  Михаленинского сельсовета  составила  589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а территории поселения проживает  10  многодет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Количество детей в сельском поселении до 7 лет – 68 чел., от 7 до 15 лет – 102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проживают следующие льготные категории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ы общего заболевания: всего  - 113 ,  дети-инвалиды  - 7.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ы и участники ВОВ - 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труда- 1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фганцы, участники боевых действий – 11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Население администрации Михаленинского обслуживается  Варнавинской центральной районной больницей. На территории функционирует 3 фельдшерско-акушерских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На территории администрации Михаленинского сельсовета имеются  1 Сельский Дом  Культуры, 2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худшение состояния некоторых массивов земель вызвано отсутствием финансирования, разработки и реализации мероприятий по охране и рациональному использованию земельных рес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основным приоритетом по использованию земельных ресурсов (в т.ч. почвы) в будущем будет выделение земельных участков под жилищную застройку и ведения ЛПХ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Существует проблема по сбору и вывозу бытовых отходов и мусора из-за отсутствия транспорта и недостаточных финансовых средств.  В летнее время объемы бытовых отходов и мусора  увеличиваются за счет «дачников». Администрация поселения прилагает   усилия для решения проблемы сбора и вывоза бытовых отходов и мус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проведенного анализа выявлены на территории поселения некоторые экологические проблемы. Основные из них:  недостаточная работа по организации сбора и вывоза отходов  (существует несанкционированная свалка мусор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еленных пунктах поселения работает  6   магазинов  розничной торговли,  общая торговая площадь  – 503,1 кв.м, из них торговая площадь-203,0 кв.м.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жилищного фонда составляет – 39700 кв.м., из них оборудовано водопроводом - 19600 кв.м.    Жилые и административные здания преимущественно построены из   кирпича в 1-2 э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оснабжение населённых пунктов Михаленинского поселения осуществляется централизованно,  а так же  через  водоразборные  колонки., в некоторых деревнях сохранились колодцы. На территории администрации находятся 9 водонапорных башен, в д. Бажино установлена автоматическая насосная стан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ояние водопроводных сетей оценивается удовлетворительно. Большая часть оборудования водоснабжения введена в эксплуатацию более 30 лет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личных подсобных хозяйствах граждан,  проживающих на территории сельского поселения имеется скот:  КРС - 36 в т ч  коровы – 21 гол, свиньи -3 гол., овцы-58 гол. и козы-69 гол., птица-317 г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ЦЕНКА СОЦИАЛЬНО-ЭКОНОМИЧЕСКИХ ПОКАЗАТЕЛЕЙ МО МИХАЛЕН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спективы сельского поселения до 2018  года связаны с расширением производства  сельскохозяйственной продукции,  развитием  сферы  торговли, потребительского рынка, развитием малоэтажного домостроения, развития ЛП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Рассматривая показатели текущего уровня социально-экономического развития МО Михаленинского сельсовета, отмечае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транспортная доступность населенных пунктов поселения  невысо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личие трудовых  ресурсов  позволяет обеспечить  потребности  населения  и расширение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стояние жилищного фонда – изношен на 75-8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ходы населения средние, на 20-30% ниже прожиточ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-наблюдается «старение» населения и отток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плата услуг водоснабжения, вывоза   ТБО доступна для населения, но для  осуществления регулярного предоставления услуг  не хватает техники и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спективное для частных инвестиций, что обосновывается небольшим  ростом экономики и средним уровнем доходов населения и   транспортной доступ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-  имеющее        потенциал        социально-экономического        развития,       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РИОРИТЕТНЫЕ НАПРАВЛЕНИЯ  СОЦИАЛЬНО-ЭКОНОМИЧЕСКОГО РАЗВИТИЯ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МИХАЛЕНИНСКИЙ</w:t>
        <w:tab/>
        <w:t>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Улучшение комфортности среды об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Развитие систем водоснабж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Улучшение качества предоставляемых жилищно-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Улучшение качества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Благоустройство, обустройство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6. Строительство, ремонт жилья, сокращение количества ветхого и аварийного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7.Удовлетворение потребности населения и организаций в различных видах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8. Промыш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9. Пожарная без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3.2. Укрепление и сохранение здоровья населения,  формирование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Формированию общественного настроя на здоровый образ жизни, укреплению здоровья населения  способствует проведение массовых мероприятий, пропагандирующих здоровый образ жизни, повышение качества услуг здравоохранения, расширение возможностей населения по занятиям спортом, реализация полномочий в области опеки и попеч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1.Пропаганда 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.Развитие сети спортивных сооружений и обеспечение потребности спортивных объектов и учреждений в оборудовании и инвент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3.Создание условий для повышения эффективности деятельности общественных объединений и иных организаций в области патриотического воспитания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3.3. Культура, патриотическое воспитание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Развитие творческ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2.Сотрудничество с творчески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3.Вручение родителям и молодоженам поздравительных писем от имени Главы поселения при регистрации рождения, заключения брака с целью закрепления молодежи на селе, увеличения количества регистрируемых браков, повышения рожд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Развитие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1.Развитие ЛПХ и КФ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Совершенствование системы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1.Совершенствование системы взаимоотношений органов ме</w:t>
        <w:softHyphen/>
        <w:t>стного самоуправления с насе</w:t>
        <w:softHyphen/>
        <w:t>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2.Информирование населения о   проблемах развития местного самоуправ</w:t>
        <w:softHyphen/>
        <w:t>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3.Совершенствование системы "обратной связи" органов ме</w:t>
        <w:softHyphen/>
        <w:t>стного самоуправления и на</w:t>
        <w:softHyphen/>
        <w:t>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4.Планирование и организация системы информирования на</w:t>
        <w:softHyphen/>
        <w:t>селения по реализации про</w:t>
        <w:softHyphen/>
        <w:t>блем, вопросов местного зна</w:t>
        <w:softHyphen/>
        <w:t>чения, критических замечаний и обращений граждан в орга</w:t>
        <w:softHyphen/>
        <w:t>ны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цели концепции социально-экономического развития МО  Михаленинский сельсовет на 2016-2018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в полном объеме всех мероприятий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- повысить качество предоставляемых услуг ЖК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сить экологическую безопасность поселения, тем самым улучшить здоровье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низить показатели преступности, повысить безопасность жизн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ить количество субъектов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ть  новые рабочие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ить собственные доходы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лучшить жилищные условия сельчан;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 </w:t>
      </w:r>
      <w:r>
        <w:rPr>
          <w:sz w:val="28"/>
          <w:szCs w:val="28"/>
        </w:rPr>
        <w:t>- способствовать развитию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"/>
        <w:gridCol w:w="3"/>
        <w:gridCol w:w="2100"/>
        <w:gridCol w:w="70"/>
        <w:gridCol w:w="86"/>
        <w:gridCol w:w="55"/>
        <w:gridCol w:w="32"/>
        <w:gridCol w:w="23"/>
        <w:gridCol w:w="151"/>
        <w:gridCol w:w="630"/>
        <w:gridCol w:w="80"/>
        <w:gridCol w:w="23"/>
        <w:gridCol w:w="45"/>
        <w:gridCol w:w="35"/>
        <w:gridCol w:w="24"/>
        <w:gridCol w:w="9"/>
        <w:gridCol w:w="20"/>
        <w:gridCol w:w="3"/>
        <w:gridCol w:w="44"/>
        <w:gridCol w:w="21"/>
        <w:gridCol w:w="12"/>
        <w:gridCol w:w="60"/>
        <w:gridCol w:w="48"/>
        <w:gridCol w:w="633"/>
        <w:gridCol w:w="93"/>
        <w:gridCol w:w="51"/>
        <w:gridCol w:w="18"/>
        <w:gridCol w:w="196"/>
        <w:gridCol w:w="33"/>
        <w:gridCol w:w="52"/>
        <w:gridCol w:w="24"/>
        <w:gridCol w:w="19"/>
        <w:gridCol w:w="15"/>
        <w:gridCol w:w="415"/>
        <w:gridCol w:w="103"/>
        <w:gridCol w:w="101"/>
        <w:gridCol w:w="43"/>
        <w:gridCol w:w="13"/>
        <w:gridCol w:w="39"/>
        <w:gridCol w:w="104"/>
        <w:gridCol w:w="273"/>
        <w:gridCol w:w="16"/>
        <w:gridCol w:w="36"/>
        <w:gridCol w:w="31"/>
        <w:gridCol w:w="12"/>
        <w:gridCol w:w="33"/>
        <w:gridCol w:w="374"/>
        <w:gridCol w:w="92"/>
        <w:gridCol w:w="12"/>
        <w:gridCol w:w="114"/>
        <w:gridCol w:w="517"/>
        <w:gridCol w:w="12"/>
        <w:gridCol w:w="29"/>
        <w:gridCol w:w="13"/>
        <w:gridCol w:w="30"/>
        <w:gridCol w:w="266"/>
        <w:gridCol w:w="28"/>
        <w:gridCol w:w="10"/>
        <w:gridCol w:w="69"/>
        <w:gridCol w:w="779"/>
        <w:gridCol w:w="26"/>
        <w:gridCol w:w="15"/>
        <w:gridCol w:w="140"/>
        <w:gridCol w:w="26"/>
        <w:gridCol w:w="1034"/>
      </w:tblGrid>
      <w:tr>
        <w:trPr>
          <w:trHeight w:val="208" w:hRule="atLeast"/>
        </w:trPr>
        <w:tc>
          <w:tcPr>
            <w:tcW w:w="9981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НОЗ СОЦИАЛЬНО-ЭКОНОМИЧЕСКОГО РАЗВИТ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И МИХАЛЕНИНСКОГО СЕЛЬСОВЕТА НА 2016-2018 годы</w:t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бщие  показатели</w:t>
            </w:r>
          </w:p>
        </w:tc>
      </w:tr>
      <w:tr>
        <w:trPr>
          <w:trHeight w:val="992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сельских населенных пунктов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я поселения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км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025 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025 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025 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025 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025 </w:t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Демографические показатели</w:t>
            </w:r>
          </w:p>
        </w:tc>
      </w:tr>
      <w:tr>
        <w:trPr>
          <w:trHeight w:val="677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37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населения, всего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23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илось 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рло 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экономически активного населения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</w:tr>
      <w:tr>
        <w:trPr>
          <w:trHeight w:val="318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Социально-экономические  показатели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ающих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635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4,0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,0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0,0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0,0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,0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отгруженной продукции собственного производства, выполнения работ, услуг собственными силами (по крупным и средним организациям)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прибыльных организаций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розничного товарооборота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латных услуг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Показатели сельского хозяйства</w:t>
            </w:r>
          </w:p>
        </w:tc>
      </w:tr>
      <w:tr>
        <w:trPr>
          <w:trHeight w:val="1031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37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ельскохозяйственных предприятий, всего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23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личных подсобных хозяйств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их поголовье скота по видам: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КРС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виньи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вцы и козы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тица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осенней сельскохозяйственной ярмарки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Показатели  торговли и общественного питания</w:t>
            </w:r>
          </w:p>
        </w:tc>
      </w:tr>
      <w:tr>
        <w:trPr>
          <w:trHeight w:val="1415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37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редприятий розничной торговли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редприятий общественного питания</w:t>
            </w:r>
          </w:p>
        </w:tc>
        <w:tc>
          <w:tcPr>
            <w:tcW w:w="1230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2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4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Показатели жилищного фонда.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21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жилищного фонда, всего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21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омов индивидуального типа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12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  жилищного фонда: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роводом   из колонок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домах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</w:t>
            </w:r>
          </w:p>
        </w:tc>
        <w:tc>
          <w:tcPr>
            <w:tcW w:w="12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</w:t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нализацией 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м отоплением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зом 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нами (душем)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2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приватизированных жилых помещений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12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приватизированного жилья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2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0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семей улучшивших жилищные условия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Показатели коммунального хозяйства.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21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ые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водопроводных сооружений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куб.м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утки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1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водопроводной сети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21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х водоразборов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1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порные башни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1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Показатели уличного освещения.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12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221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3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ых светильников</w:t>
            </w:r>
          </w:p>
        </w:tc>
        <w:tc>
          <w:tcPr>
            <w:tcW w:w="121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212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1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Показатели благоустройства</w:t>
            </w:r>
          </w:p>
        </w:tc>
      </w:tr>
      <w:tr>
        <w:trPr>
          <w:trHeight w:val="960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5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119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119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19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2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а для сбора ТБО</w:t>
            </w:r>
          </w:p>
        </w:tc>
        <w:tc>
          <w:tcPr>
            <w:tcW w:w="119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1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5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ны для мусора</w:t>
            </w:r>
          </w:p>
        </w:tc>
        <w:tc>
          <w:tcPr>
            <w:tcW w:w="119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1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0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9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2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5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а строений в населенных пунктах</w:t>
            </w:r>
          </w:p>
        </w:tc>
        <w:tc>
          <w:tcPr>
            <w:tcW w:w="119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1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5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ые колодцы</w:t>
            </w:r>
          </w:p>
        </w:tc>
        <w:tc>
          <w:tcPr>
            <w:tcW w:w="119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1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0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9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2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5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полигонов для ТБО </w:t>
            </w:r>
          </w:p>
        </w:tc>
        <w:tc>
          <w:tcPr>
            <w:tcW w:w="119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1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5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119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1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Показатели дорожного хозяйств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5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119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1196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1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197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2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5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ка на учет улично-дорожной сети поселения</w:t>
            </w:r>
          </w:p>
        </w:tc>
        <w:tc>
          <w:tcPr>
            <w:tcW w:w="119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119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9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2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Показатели противопожарной безопасности.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1353" w:type="dxa"/>
            <w:gridSpan w:val="1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1182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6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183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19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водоемов в собственность поселения и их реконструкция</w:t>
            </w:r>
          </w:p>
        </w:tc>
        <w:tc>
          <w:tcPr>
            <w:tcW w:w="13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Показатели образования.</w:t>
            </w:r>
          </w:p>
        </w:tc>
      </w:tr>
      <w:tr>
        <w:trPr>
          <w:trHeight w:val="208" w:hRule="atLeast"/>
        </w:trPr>
        <w:tc>
          <w:tcPr>
            <w:tcW w:w="4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1260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1260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193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193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2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ошкольных учреждений</w:t>
            </w:r>
          </w:p>
        </w:tc>
        <w:tc>
          <w:tcPr>
            <w:tcW w:w="1207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12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детей, посещающих дошкольные учреждения</w:t>
            </w:r>
          </w:p>
        </w:tc>
        <w:tc>
          <w:tcPr>
            <w:tcW w:w="1207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12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0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педагогических работников дошкольных учреждений</w:t>
            </w:r>
          </w:p>
        </w:tc>
        <w:tc>
          <w:tcPr>
            <w:tcW w:w="1207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12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невных общеобразовательных школ всего:</w:t>
            </w:r>
          </w:p>
        </w:tc>
        <w:tc>
          <w:tcPr>
            <w:tcW w:w="1207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12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учащихся в общеобразовательных учреждениях</w:t>
            </w:r>
          </w:p>
        </w:tc>
        <w:tc>
          <w:tcPr>
            <w:tcW w:w="1207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12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0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0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преподавателей общеобразовательных школ</w:t>
            </w:r>
          </w:p>
        </w:tc>
        <w:tc>
          <w:tcPr>
            <w:tcW w:w="1207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12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для молодежи.</w:t>
            </w:r>
          </w:p>
        </w:tc>
        <w:tc>
          <w:tcPr>
            <w:tcW w:w="1207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Показатели здравоохранения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6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1011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10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022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19" w:type="dxa"/>
            <w:gridSpan w:val="9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2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П</w:t>
            </w:r>
          </w:p>
        </w:tc>
        <w:tc>
          <w:tcPr>
            <w:tcW w:w="10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1012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булаторно-поликлинические учреждения</w:t>
            </w:r>
          </w:p>
        </w:tc>
        <w:tc>
          <w:tcPr>
            <w:tcW w:w="1011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10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врачей всех специальностей в т.ч.</w:t>
            </w:r>
          </w:p>
        </w:tc>
        <w:tc>
          <w:tcPr>
            <w:tcW w:w="1011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10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енность среднего медицинского  персонала </w:t>
            </w:r>
          </w:p>
        </w:tc>
        <w:tc>
          <w:tcPr>
            <w:tcW w:w="1011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</w:t>
            </w:r>
          </w:p>
        </w:tc>
        <w:tc>
          <w:tcPr>
            <w:tcW w:w="10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Показатели правоохранительной деятельности.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6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1011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1012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4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022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1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2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опорных пунктов</w:t>
            </w:r>
          </w:p>
        </w:tc>
        <w:tc>
          <w:tcPr>
            <w:tcW w:w="10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1012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4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 Показатели спорта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3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1019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1018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102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21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3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спортивных сооружений</w:t>
            </w:r>
          </w:p>
        </w:tc>
        <w:tc>
          <w:tcPr>
            <w:tcW w:w="101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101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стные спортивные сооружения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детских и подростковых физкультурно-спортивных клубов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</w:t>
            </w:r>
          </w:p>
        </w:tc>
        <w:tc>
          <w:tcPr>
            <w:tcW w:w="1019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981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 Показатели культуры</w:t>
            </w:r>
          </w:p>
        </w:tc>
      </w:tr>
      <w:tr>
        <w:trPr>
          <w:trHeight w:val="759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3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тель </w:t>
            </w:r>
          </w:p>
        </w:tc>
        <w:tc>
          <w:tcPr>
            <w:tcW w:w="93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.</w:t>
            </w:r>
          </w:p>
        </w:tc>
        <w:tc>
          <w:tcPr>
            <w:tcW w:w="954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к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1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ценка)</w:t>
            </w:r>
          </w:p>
        </w:tc>
        <w:tc>
          <w:tcPr>
            <w:tcW w:w="983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88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9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рогноз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 культуры, клубы</w:t>
            </w:r>
          </w:p>
        </w:tc>
        <w:tc>
          <w:tcPr>
            <w:tcW w:w="9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5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е библиотеки</w:t>
            </w:r>
          </w:p>
        </w:tc>
        <w:tc>
          <w:tcPr>
            <w:tcW w:w="9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5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3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зеи </w:t>
            </w:r>
          </w:p>
        </w:tc>
        <w:tc>
          <w:tcPr>
            <w:tcW w:w="9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5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3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рки </w:t>
            </w:r>
          </w:p>
        </w:tc>
        <w:tc>
          <w:tcPr>
            <w:tcW w:w="9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5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3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ки для взрослых и детей по интересам</w:t>
            </w:r>
          </w:p>
        </w:tc>
        <w:tc>
          <w:tcPr>
            <w:tcW w:w="9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95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5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8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823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77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86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986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0:00Z</dcterms:created>
  <dc:creator>user</dc:creator>
  <dc:description/>
  <cp:keywords/>
  <dc:language>en-US</dc:language>
  <cp:lastModifiedBy>пользователь</cp:lastModifiedBy>
  <cp:lastPrinted>2015-12-25T14:30:00Z</cp:lastPrinted>
  <dcterms:modified xsi:type="dcterms:W3CDTF">2015-12-25T11:37:00Z</dcterms:modified>
  <cp:revision>10</cp:revision>
  <dc:subject/>
  <dc:title>АДМИНИСТРАЦИЯ  </dc:title>
</cp:coreProperties>
</file>