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еречень основных мероприятий муниципальной 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Комплексные меры противодействия злоупотреблению наркотиками и их незаконному оборот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2F2F"/>
          <w:sz w:val="24"/>
          <w:szCs w:val="24"/>
        </w:rPr>
        <w:t>на территории Варнавинского муниципального района на 2017-2020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2F2F"/>
          <w:sz w:val="24"/>
          <w:szCs w:val="24"/>
        </w:rPr>
      </w:r>
    </w:p>
    <w:tbl>
      <w:tblPr>
        <w:tblW w:w="14124" w:type="dxa"/>
        <w:jc w:val="left"/>
        <w:tblInd w:w="61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2520"/>
        <w:gridCol w:w="1260"/>
        <w:gridCol w:w="1980"/>
        <w:gridCol w:w="720"/>
        <w:gridCol w:w="828"/>
        <w:gridCol w:w="792"/>
        <w:gridCol w:w="804"/>
        <w:gridCol w:w="816"/>
      </w:tblGrid>
      <w:tr>
        <w:trPr/>
        <w:tc>
          <w:tcPr>
            <w:tcW w:w="44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 xml:space="preserve">. Наименование мероприятия 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ители мероприятия</w:t>
            </w:r>
          </w:p>
          <w:p>
            <w:pPr>
              <w:pStyle w:val="Style17"/>
              <w:jc w:val="center"/>
              <w:rPr/>
            </w:pPr>
            <w:r>
              <w:rPr/>
              <w:t>(ответстенные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.</w:t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68" w:hanging="0"/>
              <w:rPr/>
            </w:pPr>
            <w:r>
              <w:rPr/>
              <w:t>1. Проведение рейдовых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ОН, в общественных места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</w:t>
            </w:r>
          </w:p>
          <w:p>
            <w:pPr>
              <w:pStyle w:val="Style17"/>
              <w:jc w:val="center"/>
              <w:rPr/>
            </w:pPr>
            <w:r>
              <w:rPr/>
              <w:t>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2.Осуществление контроля за легальным оборотом наркотиков и их прекурсоров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есь  пери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УЗ ЦРБ, 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3.Профилактика немедицинского потребления наркотиков с приоритетом мероприятий первичной профилактики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4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Обеспечение подготовки квалифицированных специалистов: врачей, психологов,  социальных педагогов, социальных работников  в области психотерапии, психологического консультирования и психологической коррекции для эффективной командной работы по профилактике наркомании,   медицинской и социально-трудовой реабилитации лиц, допускающих немедицинское потребление наркот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УЗ ЦРБ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5.Информационная антинаркотическая политика в средствах массовой информаци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ктор информационно-правового обеспечения администрации, редакция газеты «Новый Путь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6.Обеспечение подготовки квалифицированных специалистов: врачей, психологов,  социальных педагогов, социальных работников  в области психотерапии, психологического консультирования и психологической коррекции для эффективной командной работы по профилактике наркомании,   медицинской и социально-трудовой реабилитации лиц, допускающих немедицинское потребление наркотиков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УЗ ЦРБ, РУО, 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7.Повышение эффективности оказания наркологической помощи населению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УЗ ЦР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.Взаимодействие с общественными организациями и традиционными религиозными конфессиями по вопросам совершенствования форм и методов исправительного воздействия, направленных на формирование у осужденных правопослушного поведения и трезвеннических установок в местах лишения свободы, а также у осужденных к мерам наказания, не связанным с изоляцией от общества, состоящих на учетах в уголовно-исполнительных инспекция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УФС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.Организация и проведение комплексных оперативно-профилактических операций «Мак»,   «Притон», «Подросток» и прочи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 (по согласованию), Советы профилактики, КДН и З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.Организация и проведение  рейдов в местах компактного проживания и работы лиц, прибывших в Варнавинский район из наркоопасных регионо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 (по согласованию), Советы профилакт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ведение межведомственных мероприятий по пресечению ввоза на территории исправительных учреждений Варнавинского района наркотических средств и психотропных вещест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изация и проведение оперативно-профилактических мероприятий по недопущению нелегальной миграци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рганизация проведения профилактических мероприятий в отношении несовершеннолетних, причастных к совершению преступлений, связанных с НОН, с целью недопущения совершения ими в дальнейшем противоправных деяний, а также с целью выявления лиц, вовлекающих их в противоправную деятель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едение рейдов по местам концентрации несовершеннолетних,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соответствии с областными документ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рофилакт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оведение мероприятий по выявлению, пресечению административных правонарушений в сфере контроля за легальным оборотом НС, ПВ и их прекурсоров, предусмотренных ст.6.16, 19.5 КоАП Р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существление мероприятий по допуску лиц к работе с НС, ПВ и их прекурсор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 (по согласованию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каз антинаркотических фильмов в учреждениях образования и культур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П, 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айонный марафон «Мы выбираем ЖИЗНЬ!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ого конкурса агитбригад «Я выбираю жизн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«Наследники Побе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патриотический кв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ступление форум-теат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олонтеркой профилакти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организацию работы среди семей на территории сельских поселени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 2018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Участие  в массовом мероприятии антинаркотической направленности «За здоровье и безопасность наших детей!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ябрь, 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рганизация и проведение акции «Сообщи где торгуют смертью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рганизация и проведение мероприятий, посвященных Международному дню борьбы со наркомани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,</w:t>
            </w:r>
          </w:p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Организация мероприятий по первичной профилактике потребления психоактивных веществ в рамках летней оздоровительной кампании для детей, находящихся в трудной жизненной ситуации, на базе комплексного центра обслуживания  населения и учреждений системы КЦСОН, СРЦН в рамках проведения областного профильного лагеря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Ежегодно в случае победы в конкурсе на проведение лагер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июль-август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З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4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частие во Всероссийской  профилактической акции «Я выбираю спорт как альтернативу пагубным привычкам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оведение в рамках Всемирного дня борьбы со СПИДом разъяснительной работы с несовершеннолетними о вреде немедицинского потребления наркотических средств и психотропных веществ и об ответственности за участие в незаконном обороте наркотик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 Дека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Организация и проведение профилактических бесед на общешкольных  родительских собраниях в ОУ района  и среди учащихся о недопущении употребления наркот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рганизация и проведение тематических, культурно-спортивных мероприятий со спецконтингентом учреждений уголовно-исполнительной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УФС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вещение основных мероприятий программы в районной газете «Новый путь», ТК «Наш край», официальном сайте администрации Варнав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ктор информационно-правового обеспе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оведение районных обучающих семинаров с субъектами системы профилактики по вопросам профилактики наркомании и связанных с ней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Организация  и проведение тематических семинаров, тренингов по профилактике наркомании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Участие в областных и зональных семинарах по вопросам здорового образа жизни для специалистов системы профил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УСП, РУО,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Организация обучения педагогов новым технологиям профилактической деятельности в рамках курсовой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Организация и проведение конкурса на лучшую методическую разработку по профилактике асоциального поведения, в том числе наркомании. Выпуск и распространение электронного сборника победителей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роведение конкурса сельских библиотек «Библиотека – информационный центр по пропаганде здорового образа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, запланированные на основную деятельность исполнителей программ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роведение мониторинга наркоситуации на территории Варнавинского муниципального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Организация методического обеспечения деятельности субъектов профилактики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жегод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Варнави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редства местного бюджета – 20,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– 344,0 тыс. рубл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cs="Times New Roman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0:00Z</dcterms:created>
  <dc:creator>7</dc:creator>
  <dc:description/>
  <cp:keywords/>
  <dc:language>en-US</dc:language>
  <cp:lastModifiedBy>Экономика</cp:lastModifiedBy>
  <dcterms:modified xsi:type="dcterms:W3CDTF">2017-04-21T10:17:00Z</dcterms:modified>
  <cp:revision>204</cp:revision>
  <dc:subject/>
  <dc:title/>
</cp:coreProperties>
</file>