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арнавинского муниципального район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2021 г.  №______            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1"/>
        <w:spacing w:before="0" w:after="1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Укрепление здоровья населения Варнавинского муниципального района Нижегородской области на 2021-2024 годы» в рамках реализации федерального проекта «Укрепление общественного здоровья» до 2024 года»</w:t>
      </w:r>
    </w:p>
    <w:p>
      <w:pPr>
        <w:pStyle w:val="Heading1"/>
        <w:spacing w:before="0" w:after="1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аспорт Программы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7170"/>
      </w:tblGrid>
      <w:tr>
        <w:trPr>
          <w:trHeight w:val="23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рнавинского муниципального района Нижегородской области</w:t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вление социальной политики администрации Варнавинского муниципального района Нижегородской област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вление образования администрации Варнавинского муниципального района Нижегородской област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ромышленного развития администрации Варнавинского муниципального района Нижегородской област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«Варнавинская центральная районная больница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газеты «Новый путь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Дислокация р.п. Варнавино» МО МВД России «Краснобаковский»</w:t>
            </w:r>
          </w:p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«Нижегородский областной центр медицинской профилактики» (по согласованию)</w:t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рограмма укрепление здоровья»</w:t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здоровья населения, качества жизни, формирование культуры общественного здоровья, ответственного отношения к здоровью</w:t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системы мотивации граждан Нижегородской области к здоровому образу жизни, включая здоровое питание и отказ от вредных привыче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среды жизнедеятельности, способствующей общественному здоровью</w:t>
            </w:r>
          </w:p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межведомственных связей по созданию условий, направленных на оздоровление населения</w:t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жидаемая продолжительность жизни лиц, достигших 45 лет, оба пола (лет) к 2024 году, 79 ле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зничные продажи алкогольной продукции на душу населения (в литрах) к 2024 году 6 литров в год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мертность мужчин в возрасте 16-59 лет к 2024 году 706,9 на 100 тыс. насел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мертность женщин в возрасте 16-54 лет к 2024 году 204,1 на 100 тыс. насел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щаемость в медицинские организации по вопросам здорового образа жизни увеличится к 2024 году в 1,7 раза</w:t>
            </w:r>
          </w:p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сло лиц, которым рекомендованы индивидуальные планы по здоровому образу жизни увеличится к 2024 году в 1,3 раза</w:t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/>
            </w:pPr>
            <w:r>
              <w:rPr>
                <w:sz w:val="28"/>
                <w:szCs w:val="28"/>
              </w:rPr>
              <w:t>Программа реализуется в один этап с 2021 года по 2024 год</w:t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рамках утвержденных программ</w:t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: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граждан, ведущих здоровый образ жизни, к 2024 году составит 25% от населения райо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мертность мужчин в возрасте 16-59 лет (на 100 тыс. населения) составит 706,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мертность женщин в возрасте 16-54 лет (на 100 тыс. населения) составит 204,1</w:t>
            </w:r>
          </w:p>
          <w:p>
            <w:pPr>
              <w:pStyle w:val="Style15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жидаемая продолжительность жизни лиц, достигших 45 лет, оба пола (лет) – 79 ле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Общая характеристика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Программа определяет цели, задачи, основные направления и основные мероприятия по профилактике и раннему выявлению хронических неинфекционных заболеваний, являющихся основной причиной инвалидности и преждевременной смертности населения, факторов риска их развития; по выявлению групп риска и факторов распространенности поведенческих факторов риска развития неинфекционных заболеваний (потребление табака, вредное потребление алкоголя, низкий уровень физической активности, неправильное питание, повышенное артериальное давление);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й по профилактике в сфере охраны здоровья граждан в соответствии со Стратегией развития здравоохранения в Российской Федерации на период до 2025 года, утвержденной Указом Президента Российской Федерации от 6 июня 2019 г. № 254, включающей в себя формирование системы мотивации граждан к ведению здорового образа жизни и формирование эффективной системы профилактики заболеваний, особая роль отводится органам власти субъектов Российской Федерации и органам местного самоуправления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общественного здоровья отнесено к приоритетным задачам Правительства Нижегородской области. Все мероприятия по профилактике неинфекционных хронических заболеваний и формированию здорового образа жизни проводятся в регионе системно на межведомственном уровне программно-целевым мет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екта, в том числе за счет организации работы  программ  по укреплению общественного здоровья должна значительно повлиять на увеличение доли граждан, ведущих здоровый образ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 </w:t>
      </w:r>
      <w:r>
        <w:rPr>
          <w:sz w:val="28"/>
          <w:szCs w:val="28"/>
          <w:shd w:fill="FFFFFF" w:val="clear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 Варнав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  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едение жителями Варнавинского </w:t>
      </w:r>
      <w:r>
        <w:rPr>
          <w:sz w:val="28"/>
          <w:szCs w:val="28"/>
          <w:shd w:fill="FFFFFF" w:val="clear"/>
        </w:rPr>
        <w:t>муниципального района Нижегородской области</w:t>
      </w:r>
      <w:r>
        <w:rPr>
          <w:sz w:val="28"/>
          <w:szCs w:val="28"/>
        </w:rPr>
        <w:t xml:space="preserve">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Варнавинском </w:t>
      </w:r>
      <w:r>
        <w:rPr>
          <w:sz w:val="28"/>
          <w:szCs w:val="28"/>
          <w:shd w:fill="FFFFFF" w:val="clear"/>
        </w:rPr>
        <w:t>муниципальном 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успешной реализации муниципальной программы положены следующие принци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рограммные мероприятия должны быть доступны для всех жителей </w:t>
      </w:r>
      <w:r>
        <w:rPr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</w:rPr>
        <w:t>вне зависимости от социального статуса, уровня доходов и места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 xml:space="preserve">У жителей Варнавинского </w:t>
      </w:r>
      <w:r>
        <w:rPr>
          <w:sz w:val="28"/>
          <w:szCs w:val="28"/>
          <w:shd w:fill="FFFFFF" w:val="clear"/>
        </w:rPr>
        <w:t xml:space="preserve">муниципального района Нижегородской </w:t>
      </w:r>
      <w:r>
        <w:rPr>
          <w:sz w:val="28"/>
          <w:szCs w:val="28"/>
        </w:rPr>
        <w:t>области на протяжении ряда лет сохраняется высокий уровень распространенности факторов риска развития неинфекционных заболеваний. При этом показатели осведомленности граждан о принципах здорового образа жизни высокие. Таким образом, можно отметить достаточную информированность населения, но низкую мотивацию к соблюдению норм здорового образа жизни,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.</w:t>
      </w:r>
    </w:p>
    <w:p>
      <w:pPr>
        <w:pStyle w:val="Normal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 и целевые показатели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муниципальной программы является улучшение здоровья населения, качества жизни граждан, формирование культуры общественного здоровья, ответственного отношения к здоровью.</w:t>
      </w:r>
    </w:p>
    <w:p>
      <w:pPr>
        <w:pStyle w:val="Normal"/>
        <w:spacing w:lineRule="exact" w:line="322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spacing w:lineRule="exact" w:line="322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тивации граждан к ведению здорового образа жизни, включая здоровое питание и отказ от вредных привычек;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корпоративных программ укрепления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 в мероприятия по укреплению общественно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муниципальной программы ожидается достижение следующих целевы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  веса населения, систематически занимающегося физической культурой и спортом;</w:t>
      </w:r>
    </w:p>
    <w:p>
      <w:pPr>
        <w:pStyle w:val="Normal"/>
        <w:tabs>
          <w:tab w:val="clear" w:pos="708"/>
          <w:tab w:val="left" w:pos="4200" w:leader="none"/>
        </w:tabs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диспансеризацией.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 . Система организации контроля за исполнением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Варнав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1535" w:leader="none"/>
        </w:tabs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11535" w:leader="none"/>
        </w:tabs>
        <w:jc w:val="right"/>
        <w:rPr>
          <w:b/>
          <w:b/>
        </w:rPr>
      </w:pPr>
      <w:r>
        <w:rPr>
          <w:b/>
        </w:rPr>
        <w:t>Постановлением администрации Варнавинского</w:t>
      </w:r>
    </w:p>
    <w:p>
      <w:pPr>
        <w:pStyle w:val="Normal"/>
        <w:tabs>
          <w:tab w:val="clear" w:pos="708"/>
          <w:tab w:val="left" w:pos="11535" w:leader="none"/>
        </w:tabs>
        <w:jc w:val="right"/>
        <w:rPr>
          <w:b/>
          <w:b/>
        </w:rPr>
      </w:pPr>
      <w:r>
        <w:rPr>
          <w:b/>
        </w:rPr>
        <w:t xml:space="preserve">муниципального района от              №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муниципальной  программы «Укрепление общественного здоровья»</w:t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>
          <w:b/>
          <w:sz w:val="28"/>
          <w:szCs w:val="28"/>
        </w:rPr>
        <w:t>на 2021</w:t>
      </w:r>
      <w:r>
        <w:rPr/>
        <w:t xml:space="preserve"> – 2024 годы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7"/>
        <w:gridCol w:w="3261"/>
        <w:gridCol w:w="1701"/>
        <w:gridCol w:w="3827"/>
      </w:tblGrid>
      <w:tr>
        <w:trPr>
          <w:trHeight w:val="7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нормативного правового акта, которым утверждено финансирование мероприятия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260"/>
        <w:gridCol w:w="1701"/>
        <w:gridCol w:w="3827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1. Формирование системы мотивации граждан к ведению здорового образа жизни, включая здоровое питание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 отказ от вредных привычек</w:t>
            </w:r>
          </w:p>
        </w:tc>
      </w:tr>
      <w:tr>
        <w:trPr>
          <w:trHeight w:val="1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встреч с населением по проблемам, связанным с ведением здорового образа жизни, включая рациональное питание, адекватную двигательную активность, отказ от вредных привычек (потребление алкоголя и табака), развитие стрессо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Варнавинская 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Козырева Е.П.</w:t>
            </w:r>
          </w:p>
          <w:p>
            <w:pPr>
              <w:pStyle w:val="Normal"/>
              <w:jc w:val="center"/>
              <w:rPr/>
            </w:pPr>
            <w:r>
              <w:rPr/>
              <w:t>8(83158) 35-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освещение вопросов, касающихся здорового образа жизни, преодоления вредных привычек, в том числе курения табака,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 Редакция газеты «Новый путь»</w:t>
            </w:r>
          </w:p>
          <w:p>
            <w:pPr>
              <w:pStyle w:val="Normal"/>
              <w:jc w:val="center"/>
              <w:rPr/>
            </w:pPr>
            <w:r>
              <w:rPr/>
              <w:t>Реунова Е.В.</w:t>
            </w:r>
          </w:p>
          <w:p>
            <w:pPr>
              <w:pStyle w:val="Normal"/>
              <w:jc w:val="center"/>
              <w:rPr/>
            </w:pPr>
            <w:r>
              <w:rPr/>
              <w:t>8(83158) 35-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Варнави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деева С.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83158) 35-6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политики администрации Варна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ылова И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83158) 35-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ционального и сбалансированного питания в стационаре, соответствующее по количеству и составу потребляемой пищи реальным энерготратам 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БУЗО НО «Варнавинская ЦРБ», Гусев Д.П.</w:t>
            </w:r>
          </w:p>
          <w:p>
            <w:pPr>
              <w:pStyle w:val="Style15"/>
              <w:rPr/>
            </w:pPr>
            <w:r>
              <w:rPr/>
              <w:t>8(83158) 35-1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о-массовых мероприятий, фестивалей, спартакиад среди различных слоев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политики администрации Варнави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Варнав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Варнавинского муниципального района от 15.02.2016  № 798   «Об утверждении муниципальной программы «Развитие физической культуры и спорта в Варнавинском муниципальном районе 2017-2021 годы»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8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зменению образа жизни:</w:t>
            </w:r>
          </w:p>
          <w:p>
            <w:pPr>
              <w:pStyle w:val="TextBodyIndent"/>
              <w:tabs>
                <w:tab w:val="clear" w:pos="708"/>
                <w:tab w:val="left" w:pos="498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вреде повышенного уровня соли в продуктах, консервах, полуфабрикатах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детей стремления к здоровому питанию на уровне семьи и школь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тор информационного обеспечения, </w:t>
            </w:r>
          </w:p>
          <w:p>
            <w:pPr>
              <w:pStyle w:val="Normal"/>
              <w:rPr/>
            </w:pPr>
            <w:r>
              <w:rPr/>
              <w:t>Кудрявцев А.Н.</w:t>
            </w:r>
          </w:p>
          <w:p>
            <w:pPr>
              <w:pStyle w:val="Normal"/>
              <w:rPr/>
            </w:pPr>
            <w:r>
              <w:rPr/>
              <w:t>8(831-58) 35-544</w:t>
            </w:r>
          </w:p>
          <w:p>
            <w:pPr>
              <w:pStyle w:val="Normal"/>
              <w:rPr/>
            </w:pPr>
            <w:r>
              <w:rPr/>
              <w:t>учреждения культуры, учреждения образования Варна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8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 предприятиях общественного питания  бессолевого меню или с использованием йодированной соли с низким содержанием на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ки и промышленного развития администрации района, Татавцова Е. Н.</w:t>
            </w:r>
          </w:p>
          <w:p>
            <w:pPr>
              <w:pStyle w:val="Normal"/>
              <w:rPr/>
            </w:pPr>
            <w:r>
              <w:rPr/>
              <w:t>8(83158)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меньшение содержания соли в хлебобулоч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и промышленного развития администрации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8(83158) 35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соревнований различной направленности (легкая атлетика, волейбол, баскетбол, настольный теннис) в рамках областных спартакиад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Варнавинского муниципального района,</w:t>
            </w:r>
          </w:p>
          <w:p>
            <w:pPr>
              <w:pStyle w:val="Normal"/>
              <w:rPr/>
            </w:pPr>
            <w:r>
              <w:rPr/>
              <w:t>Управление социальной политики администрации Варна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Варнавинского муниципального района от 15.02.2016  № 798   «Об утверждении муниципальной программы «Развитие физической культуры и спорта в Варнавинском муниципальном районе 2017-2021 годы»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и осенняя оздоровительная кампания, организованная на базе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арна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«№ 125 от 03.03 2021 «Об организации отдыха, оздоровления и занятости детей и молодежи Варнавинского муниципального района»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соревнований по сдаче комплекса ГТО в рамках областной спартакиады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ООЦ,</w:t>
            </w:r>
          </w:p>
          <w:p>
            <w:pPr>
              <w:pStyle w:val="Normal"/>
              <w:rPr/>
            </w:pPr>
            <w:r>
              <w:rPr/>
              <w:t>Комлева Е.С.</w:t>
            </w:r>
          </w:p>
          <w:p>
            <w:pPr>
              <w:pStyle w:val="Normal"/>
              <w:rPr/>
            </w:pPr>
            <w:r>
              <w:rPr/>
              <w:t>8(83158) 35-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мероприятия, направленные на профилактику вредных привычек, формирование здорового образа жизни (в том числе проведение мероприятий в рамках Всемирного дня борьбы со СПИДом, Всероссийского дня трезвости, Всемирного дня без табака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,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Варнавинского района от 10.09.2014 №415 «Об утверждении Программы Развития образования Варнавинского района»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антинаркотической направленности и формирования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Варнавинского муниципального района,</w:t>
            </w:r>
          </w:p>
          <w:p>
            <w:pPr>
              <w:pStyle w:val="Normal"/>
              <w:rPr/>
            </w:pPr>
            <w:r>
              <w:rPr/>
              <w:t>Управление социальной политики администрации Варна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ое тестирование обучающихся, направленное на раннее выявление незаконного потребления наркотических и психотропных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арна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Варнавинского района от 10.09.2014 №415 «Об утверждении Программы Развития образования Варнавинского района»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иков района в профильных сменах лаге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арна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«№ 125 от 03.03 2021 «Об организации отдыха, оздоровления и занятости детей и молодежи Варнавин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260"/>
        <w:gridCol w:w="1701"/>
        <w:gridCol w:w="3827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. Повышение доступности и качества помощи, направленной на выявление факторов риска хронических  заболеваний, их профилактику, диагностику и лечение</w:t>
            </w:r>
          </w:p>
        </w:tc>
      </w:tr>
      <w:tr>
        <w:trPr>
          <w:trHeight w:val="1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величению охвата диспансерным осмотром определенных групп взрослого населения и совершенствование наблюдения за пациентами, состоящими на диспансерном уч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БУЗО НО «Варнавинская ЦРБ», Гусев Д.П.</w:t>
            </w:r>
          </w:p>
          <w:p>
            <w:pPr>
              <w:pStyle w:val="Style15"/>
              <w:rPr/>
            </w:pPr>
            <w:r>
              <w:rPr/>
              <w:t>8(83158) 35-103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/>
              <w:t>Реализация мероприятий  по повышению качества и доступности медицинской помощи населению (организация выездных форм работы – поезда здоровья, сохранения сети ФАП и участковых больни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БУЗО НО «Варнавин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/>
              <w:t>Реализация мероприятий, направленных на профилактику, выявление и лечение социально – значимых заболеваний (инфекций передаваемых половым путём, сахарный диабет, бронхиальная астма, ВИЧ – инфек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БУЗО НО «Варнавин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/>
              <w:t>Проведение профилактических медицинских осмотров детского населения в возрасте 15 – 17 лет с целью раннего выявления заболевания органов репродуктивной системы, реализация мероприятий по профилактике репродуктивного мужского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БУЗО НО «Варнавин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/>
              <w:t>Реализация мероприятий по профилактике заболеваний полости рта. Привлечение на работу врачей стоматологов в ГБУЗ НО «Варнавин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БУЗО НО «Варнавин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/>
              <w:t>Проведение подворных обходов фельдшерами ФАП лиц ведущих асоциальный образ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БУЗО НО «Варнавин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Ограничение распространения, употребления табачных изделий и алкоголя на территории Варнавинского муниципального района Нижегородской области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/>
            </w:pPr>
            <w:r>
              <w:rPr/>
              <w:t>Организация и проведение комплексных профилактических мероприятий, связанных с  распространением табачных изделий,предупреждение и пресечение фактов курения табака (выявление правонарушений, связанных с курением) на территориях  образовательных учреждений, учреждений культуры, объектов спорта, транспортной инфраструктуры, медицинских учреждений и и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П «Дислокация р.п. Варнавино» МО МВД России «Краснобаковский» (по согласованию),    Ферулев Д.А.,             8(83158) 35-0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/>
            </w:pPr>
            <w:r>
              <w:rPr/>
              <w:t>Организация и проведение комплексных профилактических мероприятий, связанных с  незаконным распространением алкоголя, в том числе суррогатного,  на территории  Варнавинского муниципального района, предупреждение и пресечение фактов распития алкоголя в общественных местах, не предназначенных для его употре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П «Дислокация р.п. Варнавино» МО МВД России «Краснобаковский» (по согласованию)</w:t>
            </w:r>
          </w:p>
          <w:p>
            <w:pPr>
              <w:pStyle w:val="Heading1"/>
              <w:shd w:fill="FFFFFF" w:val="clear"/>
              <w:spacing w:before="240" w:after="6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highlight w:val="yellow"/>
              </w:rPr>
            </w:pPr>
            <w:r>
              <w:rPr/>
              <w:t>Осуществление контроля за ограничением торговли табачной продукцией и алкого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и   промышленного развития администрации Варнав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/>
              <w:t>Реализация мероприятий направленных на снижения уровня заболеваемости алкоголизмом. Подготовка специалиста психиатра нарко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БУЗО НО «Варнави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</w:rPr>
              <w:t xml:space="preserve">ценка распространенности факторов риска неинфекционных заболеваний </w:t>
            </w:r>
            <w:r>
              <w:rPr/>
              <w:t xml:space="preserve"> </w:t>
            </w:r>
            <w:r>
              <w:rPr>
                <w:b/>
              </w:rPr>
              <w:t>на территории Варнавинского муниципального района</w:t>
            </w:r>
          </w:p>
        </w:tc>
      </w:tr>
      <w:tr>
        <w:trPr>
          <w:trHeight w:val="1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/>
              <w:t>Проведение анкетирования в целях выявления  масштабов потребления табака среди населения Варнавинского 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БУЗО НО «Варнавинская ЦРБ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нкоскринингов среди граждан старше 45 лет на выявление онкологических заболев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БУЗО НО «Варнавинская ЦРБ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сти, повышение доступности и эффективности медицинской помощи гражданам пожилого возраста (осмотр и обследование на д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БУЗО НО «Варнавинская ЦРБ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пациентами по поводу гигиены полости рта как профилактики различных заболеваний полости р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БУЗО НО «Варнавинская ЦРБ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5:00Z</dcterms:created>
  <dc:creator>KULTURA</dc:creator>
  <dc:description/>
  <cp:keywords/>
  <dc:language>en-US</dc:language>
  <cp:lastModifiedBy>ekonomic</cp:lastModifiedBy>
  <dcterms:modified xsi:type="dcterms:W3CDTF">2021-04-15T08:37:00Z</dcterms:modified>
  <cp:revision>14</cp:revision>
  <dc:subject/>
  <dc:title>Утверждено</dc:title>
</cp:coreProperties>
</file>