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нормативных правовых актов и инструктивно-методических писем, регулирующих организацию и проведение государственной (итоговой) аттестации выпускников 11(12) классов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единого государственного экзамена 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о состоянию на 25 февраля 2013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ые докумен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Закон Российской Федерации от 10.07.1992 № 3266-1 "Об образовании"; </w:t>
      </w:r>
    </w:p>
    <w:p>
      <w:pPr>
        <w:pStyle w:val="Normal"/>
        <w:ind w:firstLine="708"/>
        <w:jc w:val="both"/>
        <w:rPr/>
      </w:pPr>
      <w:r>
        <w:rPr/>
        <w:t>2.Федеральный закон РФ от 2.02.2011г. № 2-ФЗ «О внесении изменений в Закон РФ «Об   образовании» и статьи 11 и 24 Федерального закона «О высшем и послевузовском профессиональном образовании» в части совершенствования единого государственного экзамена»;</w:t>
      </w:r>
    </w:p>
    <w:p>
      <w:pPr>
        <w:pStyle w:val="Normal"/>
        <w:ind w:firstLine="708"/>
        <w:jc w:val="both"/>
        <w:rPr/>
      </w:pPr>
      <w:r>
        <w:rPr/>
        <w:t>3.Постановление Правительства Российской Федерации от 27.01.2012г. № 36 «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 и региональных информационных систем обеспечения проведения единого государственного экзамена»</w:t>
      </w:r>
    </w:p>
    <w:p>
      <w:pPr>
        <w:pStyle w:val="Normal"/>
        <w:ind w:firstLine="708"/>
        <w:jc w:val="both"/>
        <w:rPr/>
      </w:pPr>
      <w:r>
        <w:rPr/>
        <w:t>4.Приказ Министерства образования и науки РФ от 28.11.2008г. №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с изменениями от 30.01.2009г. № 16, от 19.12.2011г. № 2854);</w:t>
      </w:r>
    </w:p>
    <w:p>
      <w:pPr>
        <w:pStyle w:val="Normal"/>
        <w:ind w:firstLine="708"/>
        <w:jc w:val="both"/>
        <w:rPr/>
      </w:pPr>
      <w:r>
        <w:rPr/>
        <w:t>5.Приказ Министерства образования и науки РФ от 11.10.2011г. № 2451 «Об утверждении Порядка проведения единого государственного экзамена»;</w:t>
      </w:r>
    </w:p>
    <w:p>
      <w:pPr>
        <w:pStyle w:val="Normal"/>
        <w:ind w:firstLine="708"/>
        <w:jc w:val="both"/>
        <w:rPr/>
      </w:pPr>
      <w:r>
        <w:rPr/>
        <w:t>6.Приказ Министерства образования и науки РФ от 2.03.2009г. № 68 «Об утверждении Порядка выдачи свидетельств о результатах единого государственного экзамена» (с изменениями от 9.03.2010г. № 169)</w:t>
      </w:r>
    </w:p>
    <w:p>
      <w:pPr>
        <w:pStyle w:val="Normal"/>
        <w:ind w:firstLine="708"/>
        <w:jc w:val="both"/>
        <w:rPr/>
      </w:pPr>
      <w:r>
        <w:rPr/>
        <w:t>7.Приказ Министерства образования и науки РФ от 25.02.2010г. № 140  «Об утверждении Положения о медалях «За особые успехи в учении»» (с изменениями от 24.05.2010 № 562)</w:t>
      </w:r>
    </w:p>
    <w:p>
      <w:pPr>
        <w:pStyle w:val="Normal"/>
        <w:ind w:firstLine="708"/>
        <w:jc w:val="both"/>
        <w:rPr/>
      </w:pPr>
      <w:r>
        <w:rPr/>
        <w:t>8.Приказ Министерства образования и науки РФ от 28.02.2011г. № 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</w:t>
      </w:r>
    </w:p>
    <w:p>
      <w:pPr>
        <w:pStyle w:val="Normal"/>
        <w:ind w:firstLine="708"/>
        <w:jc w:val="both"/>
        <w:rPr/>
      </w:pPr>
      <w:r>
        <w:rPr/>
        <w:t>9.Приказ  Министерства образования и науки РФ от 29.08.2011 № 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</w:t>
      </w:r>
    </w:p>
    <w:p>
      <w:pPr>
        <w:pStyle w:val="Normal"/>
        <w:ind w:firstLine="708"/>
        <w:jc w:val="both"/>
        <w:rPr/>
      </w:pPr>
      <w:r>
        <w:rPr/>
        <w:t>10.Распоряжение Рособрнадзора от 29.08.2012 № 3499-10 «Об установлении минимального количества баллов единого государственного экзамена по общеобразовательным предметам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»</w:t>
      </w:r>
    </w:p>
    <w:p>
      <w:pPr>
        <w:pStyle w:val="Normal"/>
        <w:ind w:firstLine="708"/>
        <w:jc w:val="both"/>
        <w:rPr/>
      </w:pPr>
      <w:r>
        <w:rPr/>
        <w:t>11.Письмо Федеральной службы по надзору в сфере образования</w:t>
      </w:r>
      <w:r>
        <w:rPr>
          <w:color w:val="FF0000"/>
        </w:rPr>
        <w:t xml:space="preserve"> </w:t>
      </w:r>
      <w:r>
        <w:rPr/>
        <w:t>от 5.03.2010г. № 02-52-3/10-ин  «Методические рекомендации по организации и проведению единого государственного экзамена (ЕГЭ) для лиц с ограниченными возможностями здоровья»</w:t>
      </w:r>
    </w:p>
    <w:p>
      <w:pPr>
        <w:pStyle w:val="Normal"/>
        <w:ind w:firstLine="708"/>
        <w:jc w:val="both"/>
        <w:rPr/>
      </w:pPr>
      <w:r>
        <w:rPr/>
        <w:t>12.Письмо Федеральной службы по надзору в сфере образования  от 09.04.2009г. № 01-74/10-01 Формы, Описание и Правила заполнения бланка регистрации и бланков ответов участников единого государственного экзамена</w:t>
      </w:r>
    </w:p>
    <w:p>
      <w:pPr>
        <w:pStyle w:val="Normal"/>
        <w:ind w:firstLine="708"/>
        <w:jc w:val="both"/>
        <w:rPr/>
      </w:pPr>
      <w:r>
        <w:rPr/>
        <w:t>13.Письмо Министерства образования и науки РФ от 25.03.2011 № 03-175 «О повторном прохождении государственной (итоговой) аттестации лицами, освоившими основные общеобразовательные программы среднего (полного) общего образования, но получившими справку об обучении в образовательном учрежден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Письмо Министерства образования и науки РФ от 04.04.2011 № 03-196 «О ситуации с призывом на военную службу выпускников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, поступающих в вузы»</w:t>
      </w:r>
    </w:p>
    <w:p>
      <w:pPr>
        <w:pStyle w:val="Normal"/>
        <w:ind w:firstLine="708"/>
        <w:jc w:val="both"/>
        <w:rPr/>
      </w:pPr>
      <w:r>
        <w:rPr/>
        <w:t>15.Письмо Рособрнадзора от 23.08.2011 № 10-382 о соблюдении работниками, привлекаемыми к проведению ЕГЭ этических нор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гиональные документ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6.Распоряжение Правительства Нижегородской области от 21.04.2009 № 820-р «О проведении единого государственного экзамена в Нижегородской области» (с изменениями от 11.05.2010 № 869-р)</w:t>
      </w:r>
    </w:p>
    <w:p>
      <w:pPr>
        <w:pStyle w:val="Normal"/>
        <w:ind w:firstLine="708"/>
        <w:jc w:val="both"/>
        <w:rPr/>
      </w:pPr>
      <w:r>
        <w:rPr/>
        <w:t>17.Приказ министерства образования Нижегородской области от 05.04.2010г. № 330 «О мерах по проведению единого государственного экзамена в Нижегородской области» (с изменениями от 08.04.2011 № 810 и от 02.03.2012г. № 522)</w:t>
      </w:r>
    </w:p>
    <w:p>
      <w:pPr>
        <w:pStyle w:val="Normal"/>
        <w:ind w:firstLine="708"/>
        <w:jc w:val="both"/>
        <w:rPr/>
      </w:pPr>
      <w:r>
        <w:rPr/>
        <w:t>18.Приказ министерства образования Нижегородской области от 03.12.2012 № 3553 «Об утверждении плана-графика мероприятий по организации и проведению единого государственного экзамена в 2013 году»</w:t>
      </w:r>
    </w:p>
    <w:p>
      <w:pPr>
        <w:pStyle w:val="Normal"/>
        <w:ind w:firstLine="708"/>
        <w:jc w:val="both"/>
        <w:rPr/>
      </w:pPr>
      <w:r>
        <w:rPr/>
        <w:t>19.Приказ министерства образования Нижегородской области от 25.12.2012 № 3981 «О создании государственной экзаменационной комиссии Нижегородской области для проведения единого государственного экзамена в 2013 году»</w:t>
      </w:r>
    </w:p>
    <w:p>
      <w:pPr>
        <w:pStyle w:val="Normal"/>
        <w:ind w:firstLine="708"/>
        <w:jc w:val="both"/>
        <w:rPr/>
      </w:pPr>
      <w:r>
        <w:rPr/>
        <w:t>20.Приказ министерства образования Нижегородской области от 24.12.2012 № 3977 «Об утверждении состава председателей и заместителей председателей предметных комиссий государственной экзаменационной комиссии Нижегородской области для проведения единого государственного экзамена в 2013 году»</w:t>
      </w:r>
    </w:p>
    <w:p>
      <w:pPr>
        <w:pStyle w:val="Normal"/>
        <w:ind w:firstLine="708"/>
        <w:jc w:val="both"/>
        <w:rPr/>
      </w:pPr>
      <w:r>
        <w:rPr/>
        <w:t>21.Приказ министерства образования Нижегородской области от 24.12.2012 № 3978 «Об утверждении мест регистрации на сдачу единого государственного экзамена в 2013 году»</w:t>
      </w:r>
    </w:p>
    <w:p>
      <w:pPr>
        <w:pStyle w:val="Normal"/>
        <w:ind w:firstLine="708"/>
        <w:jc w:val="both"/>
        <w:rPr/>
      </w:pPr>
      <w:r>
        <w:rPr/>
        <w:t>22.Приказ министерства образования Нижегородской области от 28.01.2013 № 80 «Об утверждении состава предметных комиссий в 2013 году»</w:t>
      </w:r>
    </w:p>
    <w:p>
      <w:pPr>
        <w:pStyle w:val="Normal"/>
        <w:ind w:firstLine="708"/>
        <w:jc w:val="both"/>
        <w:rPr/>
      </w:pPr>
      <w:r>
        <w:rPr/>
        <w:t>23.Приказ министерства образования Нижегородской области от 08.02.2013 № 206 «Об информационном обеспечении государственной (итоговой) аттестации в 2013 году»</w:t>
      </w:r>
    </w:p>
    <w:p>
      <w:pPr>
        <w:pStyle w:val="Normal"/>
        <w:ind w:firstLine="708"/>
        <w:jc w:val="both"/>
        <w:rPr/>
      </w:pPr>
      <w:r>
        <w:rPr/>
        <w:t>24.Приказ министерства образования Нижегородской области от 19.03.2009г. № 138 «Об утверждении инструкции по организации приема, передачи, учета, хранения и уничтожения материалов и документов по единому государственному экзамену в Нижегородской области» (с изменениями от 26.02.2010г. № 171 и от 03.12.2010 № 1421)</w:t>
      </w:r>
    </w:p>
    <w:p>
      <w:pPr>
        <w:pStyle w:val="Normal"/>
        <w:ind w:firstLine="708"/>
        <w:jc w:val="both"/>
        <w:rPr/>
      </w:pPr>
      <w:r>
        <w:rPr/>
        <w:t>25.Приказ министерства образования Нижегородской области от 22.03.2010г. № 264 «О создании экспертных комиссий по организации учета, хранения и уничтожения материалов и документов единого государственного экзамена»</w:t>
      </w:r>
    </w:p>
    <w:p>
      <w:pPr>
        <w:pStyle w:val="Normal"/>
        <w:ind w:firstLine="708"/>
        <w:jc w:val="both"/>
        <w:rPr/>
      </w:pPr>
      <w:r>
        <w:rPr/>
        <w:t>26.Приказ министерства образования Нижегородской области от 27.05.2010 № 578 «Об утверждении формы пропуска на единый государственный экзамен для средств массовой информации»</w:t>
      </w:r>
    </w:p>
    <w:p>
      <w:pPr>
        <w:pStyle w:val="Normal"/>
        <w:ind w:firstLine="708"/>
        <w:jc w:val="both"/>
        <w:rPr/>
      </w:pPr>
      <w:r>
        <w:rPr/>
        <w:t>27.Приказ министерства образования Нижегородской области от 03.06.2010 № 608 «Об утверждении порядка ознакомления с результатами единого государственного экзамена в Нижегородской области»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6:00Z</dcterms:created>
  <dc:creator>alex</dc:creator>
  <dc:description/>
  <cp:keywords/>
  <dc:language>en-US</dc:language>
  <cp:lastModifiedBy>1</cp:lastModifiedBy>
  <cp:lastPrinted>2013-02-25T12:27:00Z</cp:lastPrinted>
  <dcterms:modified xsi:type="dcterms:W3CDTF">2013-04-15T13:58:00Z</dcterms:modified>
  <cp:revision>56</cp:revision>
  <dc:subject/>
  <dc:title>Перечень федеральных нормативных правовых актов и инструктивно-методических писем, регулирующих организацию и проведение госуд</dc:title>
</cp:coreProperties>
</file>